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92710</wp:posOffset>
                </wp:positionH>
                <wp:positionV relativeFrom="paragraph">
                  <wp:posOffset>-541020</wp:posOffset>
                </wp:positionV>
                <wp:extent cx="9210675" cy="7772400"/>
                <wp:effectExtent l="0" t="0" r="0" b="0"/>
                <wp:wrapNone/>
                <wp:docPr id="1"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bodyPr/>
                      </wps:wsp>
                      <wps:wsp>
                        <wps:cNvSpPr txBox="1"/>
                        <wps:spPr>
                          <a:xfrm>
                            <a:off x="0" y="483840"/>
                            <a:ext cx="4066560" cy="240120"/>
                          </a:xfrm>
                          <a:prstGeom prst="rect">
                            <a:avLst/>
                          </a:prstGeom>
                          <a:noFill/>
                          <a:ln w="0">
                            <a:noFill/>
                          </a:ln>
                        </wps:spPr>
                        <wps:bodyPr/>
                      </wps:wsp>
                      <wps:wsp>
                        <wps:cNvSpPr txBox="1"/>
                        <wps:spPr>
                          <a:xfrm>
                            <a:off x="5101560" y="7035840"/>
                            <a:ext cx="3968280" cy="272520"/>
                          </a:xfrm>
                          <a:prstGeom prst="rect">
                            <a:avLst/>
                          </a:prstGeom>
                          <a:noFill/>
                          <a:ln w="0">
                            <a:noFill/>
                          </a:ln>
                        </wps:spPr>
                        <wps:bodyPr/>
                      </wps:wsp>
                      <wps:wsp>
                        <wps:cNvSpPr txBox="1"/>
                        <wps:spPr>
                          <a:xfrm>
                            <a:off x="5101560" y="483120"/>
                            <a:ext cx="3968280" cy="240120"/>
                          </a:xfrm>
                          <a:prstGeom prst="rect">
                            <a:avLst/>
                          </a:prstGeom>
                          <a:noFill/>
                          <a:ln w="0">
                            <a:noFill/>
                          </a:ln>
                        </wps:spPr>
                        <wps:bodyPr/>
                      </wps:wsp>
                      <wps:wsp>
                        <wps:cNvSpPr txBox="1"/>
                        <wps:spPr>
                          <a:xfrm>
                            <a:off x="21600" y="700920"/>
                            <a:ext cx="4185360" cy="6400800"/>
                          </a:xfrm>
                          <a:prstGeom prst="rect">
                            <a:avLst/>
                          </a:prstGeom>
                          <a:noFill/>
                          <a:ln w="0">
                            <a:noFill/>
                          </a:ln>
                        </wps:spPr>
                        <wps:bodyPr/>
                      </wps:wsp>
                      <wps:wsp>
                        <wps:cNvSpPr txBox="1"/>
                        <wps:spPr>
                          <a:xfrm>
                            <a:off x="5025240" y="700920"/>
                            <a:ext cx="4185360" cy="6400800"/>
                          </a:xfrm>
                          <a:prstGeom prst="rect">
                            <a:avLst/>
                          </a:prstGeom>
                          <a:noFill/>
                          <a:ln w="0">
                            <a:noFill/>
                          </a:ln>
                        </wps:spPr>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top:10228;width:6248;height:4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90;width:6403;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91;width:6248;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none;v-text-anchor:middle" type="_x0000_t202">
                  <v:textbox>
                    <w:txbxContent>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92710</wp:posOffset>
                </wp:positionH>
                <wp:positionV relativeFrom="paragraph">
                  <wp:posOffset>-541020</wp:posOffset>
                </wp:positionV>
                <wp:extent cx="9210675" cy="7772400"/>
                <wp:effectExtent l="0" t="0" r="0" b="0"/>
                <wp:wrapNone/>
                <wp:docPr id="2"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bodyPr/>
                      </wps:wsp>
                      <wps:wsp>
                        <wps:cNvSpPr txBox="1"/>
                        <wps:spPr>
                          <a:xfrm>
                            <a:off x="0" y="483840"/>
                            <a:ext cx="4066560" cy="240120"/>
                          </a:xfrm>
                          <a:prstGeom prst="rect">
                            <a:avLst/>
                          </a:prstGeom>
                          <a:noFill/>
                          <a:ln w="0">
                            <a:noFill/>
                          </a:ln>
                        </wps:spPr>
                        <wps:bodyPr/>
                      </wps:wsp>
                      <wps:wsp>
                        <wps:cNvSpPr txBox="1"/>
                        <wps:spPr>
                          <a:xfrm>
                            <a:off x="5101560" y="7035840"/>
                            <a:ext cx="3968280" cy="272520"/>
                          </a:xfrm>
                          <a:prstGeom prst="rect">
                            <a:avLst/>
                          </a:prstGeom>
                          <a:noFill/>
                          <a:ln w="0">
                            <a:noFill/>
                          </a:ln>
                        </wps:spPr>
                        <wps:bodyPr/>
                      </wps:wsp>
                      <wps:wsp>
                        <wps:cNvSpPr txBox="1"/>
                        <wps:spPr>
                          <a:xfrm>
                            <a:off x="5101560" y="483120"/>
                            <a:ext cx="3968280" cy="240120"/>
                          </a:xfrm>
                          <a:prstGeom prst="rect">
                            <a:avLst/>
                          </a:prstGeom>
                          <a:noFill/>
                          <a:ln w="0">
                            <a:noFill/>
                          </a:ln>
                        </wps:spPr>
                        <wps:bodyPr/>
                      </wps:wsp>
                      <wps:wsp>
                        <wps:cNvSpPr txBox="1"/>
                        <wps:spPr>
                          <a:xfrm>
                            <a:off x="21600" y="700920"/>
                            <a:ext cx="4185360" cy="6400800"/>
                          </a:xfrm>
                          <a:prstGeom prst="rect">
                            <a:avLst/>
                          </a:prstGeom>
                          <a:noFill/>
                          <a:ln w="0">
                            <a:noFill/>
                          </a:ln>
                        </wps:spPr>
                        <wps:bodyPr/>
                      </wps:wsp>
                      <wps:wsp>
                        <wps:cNvSpPr txBox="1"/>
                        <wps:spPr>
                          <a:xfrm>
                            <a:off x="5025240" y="700920"/>
                            <a:ext cx="4185360" cy="6400800"/>
                          </a:xfrm>
                          <a:prstGeom prst="rect">
                            <a:avLst/>
                          </a:prstGeom>
                          <a:noFill/>
                          <a:ln w="0">
                            <a:noFill/>
                          </a:ln>
                        </wps:spPr>
                        <wps:txbx>
                          <w:txbxContent>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sz w:val="96"/>
                                  <w:b/>
                                  <w:i/>
                                  <w:szCs w:val="24"/>
                                  <w:bCs/>
                                  <w:iCs/>
                                  <w:rFonts w:ascii="Times New Roman" w:hAnsi="Times New Roman" w:eastAsia="Times New Roman" w:cs="Times New Roman"/>
                                  <w:color w:val="auto"/>
                                  <w:lang w:val="es-ES" w:bidi="ar-SA"/>
                                </w:rPr>
                                <w:t xml:space="preserve">El Único </w:t>
                              </w:r>
                            </w:p>
                            <w:p>
                              <w:pPr>
                                <w:overflowPunct w:val="false"/>
                                <w:bidi w:val="0"/>
                                <w:ind w:left="14" w:right="105" w:hanging="0"/>
                                <w:jc w:val="center"/>
                                <w:rPr/>
                              </w:pPr>
                              <w:r>
                                <w:rPr>
                                  <w:kern w:val="2"/>
                                  <w:sz w:val="96"/>
                                  <w:b/>
                                  <w:i/>
                                  <w:szCs w:val="24"/>
                                  <w:bCs/>
                                  <w:iCs/>
                                  <w:rFonts w:ascii="Times New Roman" w:hAnsi="Times New Roman" w:eastAsia="Times New Roman" w:cs="Times New Roman"/>
                                  <w:color w:val="auto"/>
                                  <w:lang w:val="es-ES" w:bidi="ar-SA"/>
                                </w:rPr>
                                <w:t>Y Su Propiedad</w:t>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35" w:hanging="0"/>
                                <w:jc w:val="center"/>
                                <w:rPr/>
                              </w:pPr>
                              <w:r>
                                <w:rPr>
                                  <w:kern w:val="2"/>
                                  <w:sz w:val="36"/>
                                  <w:i/>
                                  <w:szCs w:val="24"/>
                                  <w:iCs/>
                                  <w:rFonts w:ascii="Times New Roman" w:hAnsi="Times New Roman" w:eastAsia="Times New Roman" w:cs="Times New Roman"/>
                                  <w:color w:val="auto"/>
                                  <w:lang w:val="en-US" w:bidi="ar-SA"/>
                                </w:rPr>
                                <w:t>Max Stirner</w:t>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sz w:val="28"/>
                                  <w:szCs w:val="24"/>
                                  <w:rFonts w:ascii="Times New Roman" w:hAnsi="Times New Roman" w:eastAsia="Times New Roman" w:cs="Times New Roman"/>
                                  <w:color w:val="auto"/>
                                  <w:lang w:val="en-US" w:bidi="ar-SA"/>
                                </w:rPr>
                                <w:t>TOMO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90;width:6403;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91;width:6248;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sz w:val="96"/>
                            <w:b/>
                            <w:i/>
                            <w:szCs w:val="24"/>
                            <w:bCs/>
                            <w:iCs/>
                            <w:rFonts w:ascii="Times New Roman" w:hAnsi="Times New Roman" w:eastAsia="Times New Roman" w:cs="Times New Roman"/>
                            <w:color w:val="auto"/>
                            <w:lang w:val="es-ES" w:bidi="ar-SA"/>
                          </w:rPr>
                          <w:t xml:space="preserve">El Único </w:t>
                        </w:r>
                      </w:p>
                      <w:p>
                        <w:pPr>
                          <w:overflowPunct w:val="false"/>
                          <w:bidi w:val="0"/>
                          <w:ind w:left="14" w:right="105" w:hanging="0"/>
                          <w:jc w:val="center"/>
                          <w:rPr/>
                        </w:pPr>
                        <w:r>
                          <w:rPr>
                            <w:kern w:val="2"/>
                            <w:sz w:val="96"/>
                            <w:b/>
                            <w:i/>
                            <w:szCs w:val="24"/>
                            <w:bCs/>
                            <w:iCs/>
                            <w:rFonts w:ascii="Times New Roman" w:hAnsi="Times New Roman" w:eastAsia="Times New Roman" w:cs="Times New Roman"/>
                            <w:color w:val="auto"/>
                            <w:lang w:val="es-ES" w:bidi="ar-SA"/>
                          </w:rPr>
                          <w:t>Y Su Propiedad</w:t>
                        </w:r>
                      </w:p>
                      <w:p>
                        <w:pPr>
                          <w:overflowPunct w:val="false"/>
                          <w:bidi w:val="0"/>
                          <w:ind w:left="14" w:right="105" w:hanging="0"/>
                          <w:jc w:val="center"/>
                          <w:rPr/>
                        </w:pPr>
                        <w:r>
                          <w:rPr>
                            <w:kern w:val="2"/>
                            <w:rFonts w:ascii="Liberation Serif" w:hAnsi="Liberation Serif" w:eastAsia="Noto Sans" w:cs="Noto Sans Devanagari"/>
                            <w:lang w:val="en-US" w:bidi="hi-IN"/>
                          </w:rPr>
                        </w:r>
                      </w:p>
                      <w:p>
                        <w:pPr>
                          <w:overflowPunct w:val="false"/>
                          <w:bidi w:val="0"/>
                          <w:ind w:left="14" w:right="135" w:hanging="0"/>
                          <w:jc w:val="center"/>
                          <w:rPr/>
                        </w:pPr>
                        <w:r>
                          <w:rPr>
                            <w:kern w:val="2"/>
                            <w:sz w:val="36"/>
                            <w:i/>
                            <w:szCs w:val="24"/>
                            <w:iCs/>
                            <w:rFonts w:ascii="Times New Roman" w:hAnsi="Times New Roman" w:eastAsia="Times New Roman" w:cs="Times New Roman"/>
                            <w:color w:val="auto"/>
                            <w:lang w:val="en-US" w:bidi="ar-SA"/>
                          </w:rPr>
                          <w:t>Max Stirner</w:t>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both"/>
                          <w:rPr/>
                        </w:pPr>
                        <w:r>
                          <w:rPr>
                            <w:kern w:val="2"/>
                            <w:rFonts w:ascii="Liberation Serif" w:hAnsi="Liberation Serif" w:eastAsia="Noto Sans" w:cs="Noto Sans Devanagari"/>
                            <w:lang w:val="en-US" w:bidi="hi-IN"/>
                          </w:rPr>
                        </w:r>
                      </w:p>
                      <w:p>
                        <w:pPr>
                          <w:overflowPunct w:val="false"/>
                          <w:bidi w:val="0"/>
                          <w:ind w:left="14" w:right="105" w:hanging="0"/>
                          <w:jc w:val="center"/>
                          <w:rPr/>
                        </w:pPr>
                        <w:r>
                          <w:rPr>
                            <w:kern w:val="2"/>
                            <w:sz w:val="28"/>
                            <w:szCs w:val="24"/>
                            <w:rFonts w:ascii="Times New Roman" w:hAnsi="Times New Roman" w:eastAsia="Times New Roman" w:cs="Times New Roman"/>
                            <w:color w:val="auto"/>
                            <w:lang w:val="en-US" w:bidi="ar-SA"/>
                          </w:rPr>
                          <w:t>TOMO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0">
                <wp:simplePos x="0" y="0"/>
                <wp:positionH relativeFrom="column">
                  <wp:posOffset>-92710</wp:posOffset>
                </wp:positionH>
                <wp:positionV relativeFrom="paragraph">
                  <wp:posOffset>-541020</wp:posOffset>
                </wp:positionV>
                <wp:extent cx="9210675" cy="7772400"/>
                <wp:effectExtent l="0" t="0" r="0" b="0"/>
                <wp:wrapNone/>
                <wp:docPr id="3"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bodyPr/>
                      </wps:wsp>
                      <wps:wsp>
                        <wps:cNvSpPr txBox="1"/>
                        <wps:spPr>
                          <a:xfrm>
                            <a:off x="5101560" y="483120"/>
                            <a:ext cx="3968280" cy="240120"/>
                          </a:xfrm>
                          <a:prstGeom prst="rect">
                            <a:avLst/>
                          </a:prstGeom>
                          <a:noFill/>
                          <a:ln w="0">
                            <a:noFill/>
                          </a:ln>
                        </wps:spPr>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nuestros, ¿qué causa defiende? ¿Su causa es la de algún otro? ¿No sirve a una causa superior? No, la Humanidad no se reconoce más que a sí misma, la Humanidad no tiene otro objeto que la Humanidad, su causa es ella misma. Con tal que ella se desarrolle, poco le importa que los individuos y los pueblos sucumban; saca de ellos lo que puede sacar, y cuando han cumplido la tarea que de ellos requería, los echa, en gratitud, a los vertederos de la Historia. ¿La causa que defiende la Humanidad no es puramente egoísta?</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Inútil es proseguir y demostrar cómo cada una de esas causas, que desearían endosarnos, persiguen tan sólo su bien y no el nuestro. Pasad revista a las demás, y decid si la Verdad, la Libertad, la Justicia, etc., se preocupan de vosotros más que para reclamar vuestro entusiasmo y vuestros servicios. Que seáis servidores celosos, que le rindáis homenaje, es todo lo que os piden.</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Mirad a un pueblo redimido por nobles patriotas; los patriotas caen en la batalla o revientan de hambre y de miseria; ¿qué dice el pueblo? ¡Abonado con sus cadáveres se hace floreciente! Mueren los individuos por la gran causa del pueblo, y el pueblo se limita a dedicarles alguna que otra lamentable frase de reconocimiento, guardándose para sí todo el provecho. ¡Esto se llama un egoísmo lucrativ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Pues contemplad ahora a ese sultán que cuida tan tiernamente a los Suyos. ¿No es la imagen de la más pura abnegación y no es su vida un perpetuo sacrificio? ¡Sí, por los Suyos! ¿Quieres hacer una prueba? Muestra que no eres el Suyo, sino el Tuyo; rehúsate a su egoísmo y serás perseguido, encarcelado, atormentado. El sultán no ha basado su causa sobre nada más que sobre sí mismo; es Todo en Todo, es el Único y a nadie permite que no sea uno de los Suyos.</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No os sugieren nada estos ejemplos? ¿No os invitan a pensar que el egoísta tiene razón? Yo, al menos, aprendo de ellos, y en vez de continuar sirviendo con desinterés a esos grandes egoístas, seré Yo mismo el egoísta.</w:t>
                              </w:r>
                            </w:p>
                            <w:p>
                              <w:pPr>
                                <w:overflowPunct w:val="false"/>
                                <w:bidi w:val="0"/>
                                <w:ind w:left="28" w:right="107" w:hanging="0"/>
                                <w:jc w:val="both"/>
                                <w:rPr/>
                              </w:pPr>
                              <w:r>
                                <w:rPr>
                                  <w:kern w:val="2"/>
                                  <w:sz w:val="24"/>
                                  <w:i/>
                                  <w:szCs w:val="24"/>
                                  <w:iCs/>
                                  <w:rFonts w:ascii="Times New Roman" w:hAnsi="Times New Roman" w:eastAsia="Times New Roman" w:cs="Times New Roman"/>
                                  <w:color w:val="auto"/>
                                  <w:lang w:val="es-ES" w:bidi="ar-SA"/>
                                </w:rPr>
                                <w:t xml:space="preserve">Dios y la Humanidad  no  han  basado  su  causa  en  Nada,  e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sz w:val="28"/>
                                  <w:i/>
                                  <w:szCs w:val="24"/>
                                  <w:iCs/>
                                  <w:rFonts w:ascii="Times New Roman" w:hAnsi="Times New Roman" w:eastAsia="Times New Roman" w:cs="Times New Roman"/>
                                  <w:color w:val="auto"/>
                                  <w:lang w:val="es-ES" w:bidi="ar-SA"/>
                                </w:rPr>
                                <w:t>Con cariño para quienes hacen de su vida,</w:t>
                              </w:r>
                            </w:p>
                            <w:p>
                              <w:pPr>
                                <w:overflowPunct w:val="false"/>
                                <w:bidi w:val="0"/>
                                <w:ind w:left="28" w:right="108" w:hanging="0"/>
                                <w:jc w:val="right"/>
                                <w:rPr/>
                              </w:pPr>
                              <w:r>
                                <w:rPr>
                                  <w:kern w:val="2"/>
                                  <w:sz w:val="28"/>
                                  <w:i/>
                                  <w:szCs w:val="24"/>
                                  <w:iCs/>
                                  <w:rFonts w:ascii="Times New Roman" w:hAnsi="Times New Roman" w:eastAsia="Times New Roman" w:cs="Times New Roman"/>
                                  <w:color w:val="auto"/>
                                  <w:lang w:val="es-ES" w:bidi="ar-SA"/>
                                </w:rPr>
                                <w:t>la concretización de las ideas de libertad.</w:t>
                              </w:r>
                            </w:p>
                            <w:p>
                              <w:pPr>
                                <w:overflowPunct w:val="false"/>
                                <w:bidi w:val="0"/>
                                <w:ind w:left="28" w:right="108" w:hanging="0"/>
                                <w:jc w:val="right"/>
                                <w:rPr/>
                              </w:pPr>
                              <w:r>
                                <w:rPr>
                                  <w:kern w:val="2"/>
                                  <w:sz w:val="28"/>
                                  <w:i/>
                                  <w:szCs w:val="24"/>
                                  <w:iCs/>
                                  <w:rFonts w:ascii="Times New Roman" w:hAnsi="Times New Roman" w:eastAsia="Times New Roman" w:cs="Times New Roman"/>
                                  <w:color w:val="auto"/>
                                  <w:lang w:val="es-ES" w:bidi="ar-SA"/>
                                </w:rPr>
                                <w:t xml:space="preserve">Espíritus Libres y respetuosos, de vosotros </w:t>
                              </w:r>
                            </w:p>
                            <w:p>
                              <w:pPr>
                                <w:overflowPunct w:val="false"/>
                                <w:bidi w:val="0"/>
                                <w:ind w:left="28" w:right="108" w:hanging="0"/>
                                <w:jc w:val="right"/>
                                <w:rPr/>
                              </w:pPr>
                              <w:r>
                                <w:rPr>
                                  <w:kern w:val="2"/>
                                  <w:sz w:val="28"/>
                                  <w:i/>
                                  <w:szCs w:val="24"/>
                                  <w:iCs/>
                                  <w:rFonts w:ascii="Times New Roman" w:hAnsi="Times New Roman" w:eastAsia="Times New Roman" w:cs="Times New Roman"/>
                                  <w:color w:val="auto"/>
                                  <w:lang w:val="es-ES" w:bidi="ar-SA"/>
                                </w:rPr>
                                <w:t>será la dicha que brinde el calor de nuestros ideales.</w:t>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sz w:val="28"/>
                                  <w:b/>
                                  <w:i/>
                                  <w:szCs w:val="24"/>
                                  <w:bCs/>
                                  <w:iCs/>
                                  <w:rFonts w:ascii="Times New Roman" w:hAnsi="Times New Roman" w:eastAsia="Times New Roman" w:cs="Times New Roman"/>
                                  <w:color w:val="auto"/>
                                  <w:lang w:val="es-ES" w:bidi="ar-SA"/>
                                </w:rPr>
                                <w:t>¡Qué viva la Anarquía!</w:t>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91;width:6248;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nuestros, ¿qué causa defiende? ¿Su causa es la de algún otro? ¿No sirve a una causa superior? No, la Humanidad no se reconoce más que a sí misma, la Humanidad no tiene otro objeto que la Humanidad, su causa es ella misma. Con tal que ella se desarrolle, poco le importa que los individuos y los pueblos sucumban; saca de ellos lo que puede sacar, y cuando han cumplido la tarea que de ellos requería, los echa, en gratitud, a los vertederos de la Historia. ¿La causa que defiende la Humanidad no es puramente egoísta?</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Inútil es proseguir y demostrar cómo cada una de esas causas, que desearían endosarnos, persiguen tan sólo su bien y no el nuestro. Pasad revista a las demás, y decid si la Verdad, la Libertad, la Justicia, etc., se preocupan de vosotros más que para reclamar vuestro entusiasmo y vuestros servicios. Que seáis servidores celosos, que le rindáis homenaje, es todo lo que os piden.</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Mirad a un pueblo redimido por nobles patriotas; los patriotas caen en la batalla o revientan de hambre y de miseria; ¿qué dice el pueblo? ¡Abonado con sus cadáveres se hace floreciente! Mueren los individuos por la gran causa del pueblo, y el pueblo se limita a dedicarles alguna que otra lamentable frase de reconocimiento, guardándose para sí todo el provecho. ¡Esto se llama un egoísmo lucrativ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Pues contemplad ahora a ese sultán que cuida tan tiernamente a los Suyos. ¿No es la imagen de la más pura abnegación y no es su vida un perpetuo sacrificio? ¡Sí, por los Suyos! ¿Quieres hacer una prueba? Muestra que no eres el Suyo, sino el Tuyo; rehúsate a su egoísmo y serás perseguido, encarcelado, atormentado. El sultán no ha basado su causa sobre nada más que sobre sí mismo; es Todo en Todo, es el Único y a nadie permite que no sea uno de los Suyos.</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No os sugieren nada estos ejemplos? ¿No os invitan a pensar que el egoísta tiene razón? Yo, al menos, aprendo de ellos, y en vez de continuar sirviendo con desinterés a esos grandes egoístas, seré Yo mismo el egoísta.</w:t>
                        </w:r>
                      </w:p>
                      <w:p>
                        <w:pPr>
                          <w:overflowPunct w:val="false"/>
                          <w:bidi w:val="0"/>
                          <w:ind w:left="28" w:right="107" w:hanging="0"/>
                          <w:jc w:val="both"/>
                          <w:rPr/>
                        </w:pPr>
                        <w:r>
                          <w:rPr>
                            <w:kern w:val="2"/>
                            <w:sz w:val="24"/>
                            <w:i/>
                            <w:szCs w:val="24"/>
                            <w:iCs/>
                            <w:rFonts w:ascii="Times New Roman" w:hAnsi="Times New Roman" w:eastAsia="Times New Roman" w:cs="Times New Roman"/>
                            <w:color w:val="auto"/>
                            <w:lang w:val="es-ES" w:bidi="ar-SA"/>
                          </w:rPr>
                          <w:t xml:space="preserve">Dios y la Humanidad  no  han  basado  su  causa  en  Nada,  e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sz w:val="28"/>
                            <w:i/>
                            <w:szCs w:val="24"/>
                            <w:iCs/>
                            <w:rFonts w:ascii="Times New Roman" w:hAnsi="Times New Roman" w:eastAsia="Times New Roman" w:cs="Times New Roman"/>
                            <w:color w:val="auto"/>
                            <w:lang w:val="es-ES" w:bidi="ar-SA"/>
                          </w:rPr>
                          <w:t>Con cariño para quienes hacen de su vida,</w:t>
                        </w:r>
                      </w:p>
                      <w:p>
                        <w:pPr>
                          <w:overflowPunct w:val="false"/>
                          <w:bidi w:val="0"/>
                          <w:ind w:left="28" w:right="108" w:hanging="0"/>
                          <w:jc w:val="right"/>
                          <w:rPr/>
                        </w:pPr>
                        <w:r>
                          <w:rPr>
                            <w:kern w:val="2"/>
                            <w:sz w:val="28"/>
                            <w:i/>
                            <w:szCs w:val="24"/>
                            <w:iCs/>
                            <w:rFonts w:ascii="Times New Roman" w:hAnsi="Times New Roman" w:eastAsia="Times New Roman" w:cs="Times New Roman"/>
                            <w:color w:val="auto"/>
                            <w:lang w:val="es-ES" w:bidi="ar-SA"/>
                          </w:rPr>
                          <w:t>la concretización de las ideas de libertad.</w:t>
                        </w:r>
                      </w:p>
                      <w:p>
                        <w:pPr>
                          <w:overflowPunct w:val="false"/>
                          <w:bidi w:val="0"/>
                          <w:ind w:left="28" w:right="108" w:hanging="0"/>
                          <w:jc w:val="right"/>
                          <w:rPr/>
                        </w:pPr>
                        <w:r>
                          <w:rPr>
                            <w:kern w:val="2"/>
                            <w:sz w:val="28"/>
                            <w:i/>
                            <w:szCs w:val="24"/>
                            <w:iCs/>
                            <w:rFonts w:ascii="Times New Roman" w:hAnsi="Times New Roman" w:eastAsia="Times New Roman" w:cs="Times New Roman"/>
                            <w:color w:val="auto"/>
                            <w:lang w:val="es-ES" w:bidi="ar-SA"/>
                          </w:rPr>
                          <w:t xml:space="preserve">Espíritus Libres y respetuosos, de vosotros </w:t>
                        </w:r>
                      </w:p>
                      <w:p>
                        <w:pPr>
                          <w:overflowPunct w:val="false"/>
                          <w:bidi w:val="0"/>
                          <w:ind w:left="28" w:right="108" w:hanging="0"/>
                          <w:jc w:val="right"/>
                          <w:rPr/>
                        </w:pPr>
                        <w:r>
                          <w:rPr>
                            <w:kern w:val="2"/>
                            <w:sz w:val="28"/>
                            <w:i/>
                            <w:szCs w:val="24"/>
                            <w:iCs/>
                            <w:rFonts w:ascii="Times New Roman" w:hAnsi="Times New Roman" w:eastAsia="Times New Roman" w:cs="Times New Roman"/>
                            <w:color w:val="auto"/>
                            <w:lang w:val="es-ES" w:bidi="ar-SA"/>
                          </w:rPr>
                          <w:t>será la dicha que brinde el calor de nuestros ideales.</w:t>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sz w:val="28"/>
                            <w:b/>
                            <w:i/>
                            <w:szCs w:val="24"/>
                            <w:bCs/>
                            <w:iCs/>
                            <w:rFonts w:ascii="Times New Roman" w:hAnsi="Times New Roman" w:eastAsia="Times New Roman" w:cs="Times New Roman"/>
                            <w:color w:val="auto"/>
                            <w:lang w:val="es-ES" w:bidi="ar-SA"/>
                          </w:rPr>
                          <w:t>¡Qué viva la Anarquía!</w:t>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ind w:left="28" w:right="108" w:hanging="0"/>
                          <w:jc w:val="right"/>
                          <w:rPr/>
                        </w:pPr>
                        <w:r>
                          <w:rPr>
                            <w:kern w:val="2"/>
                            <w:rFonts w:ascii="Liberation Serif" w:hAnsi="Liberation Serif" w:eastAsia="Noto Sans" w:cs="Noto Sans Devanagari"/>
                            <w:lang w:val="en-US" w:bidi="hi-IN"/>
                          </w:rPr>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1">
                <wp:simplePos x="0" y="0"/>
                <wp:positionH relativeFrom="column">
                  <wp:posOffset>-92710</wp:posOffset>
                </wp:positionH>
                <wp:positionV relativeFrom="paragraph">
                  <wp:posOffset>-541020</wp:posOffset>
                </wp:positionV>
                <wp:extent cx="9210675" cy="7772400"/>
                <wp:effectExtent l="0" t="0" r="0" b="0"/>
                <wp:wrapNone/>
                <wp:docPr id="4"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bodyPr/>
                      </wps:wsp>
                      <wps:wsp>
                        <wps:cNvSpPr txBox="1"/>
                        <wps:spPr>
                          <a:xfrm>
                            <a:off x="0" y="483840"/>
                            <a:ext cx="4066560" cy="240120"/>
                          </a:xfrm>
                          <a:prstGeom prst="rect">
                            <a:avLst/>
                          </a:prstGeom>
                          <a:noFill/>
                          <a:ln w="0">
                            <a:noFill/>
                          </a:ln>
                        </wps:spPr>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right"/>
                                <w:rPr/>
                              </w:pPr>
                              <w:r>
                                <w:rPr>
                                  <w:kern w:val="2"/>
                                  <w:sz w:val="24"/>
                                  <w:szCs w:val="24"/>
                                  <w:rFonts w:ascii="Times New Roman" w:hAnsi="Times New Roman" w:eastAsia="Times New Roman" w:cs="Times New Roman"/>
                                  <w:color w:val="000000"/>
                                  <w:lang w:val="es-ES" w:bidi="ar-SA"/>
                                </w:rPr>
                                <w:t>He basado mi causa en nada</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eastAsia="zh-CN" w:bidi="ar-SA"/>
                                </w:rPr>
                                <w:t>¿Qué causa es la que voy a defender? Ante todo, mi causa es la buena causa, luego la causa de Dios, de la Verdad, de la Libertad, de la Humanidad, de la Justicia; después, la de mi Príncipe, la de mi Pueblo, la de mi Patria; finalmente, será la del Espíritu, y otras mil causas ... ¡Pero la causa que yo defiendo no es mi causa! ¡Abomino del egoísta que no piensa más que en sí!</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Pero esos cuyos intereses son sagrados, esos por quienes debemos decidirnos y entusiasmarnos, ¿cómo entienden su causa? Veámosl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Vosotros que sabéis de Dios tantas y tan profundas cosas, vosotros que durante siglos habéis explorado las profundidades de la divinidad y habéis penetrado con vuestras miradas hasta el fondo de su corazón, vosotros ¿podéis decirme cómo entiende Dios la causa divina que estamos destinados a servir? Tampoco nos ocultáis los designios del Señor. ¿Qué quiere? ¿Cuál es su causa? ¿Ha abrazado, como a Nosotros se nos ha insinuado, una causa ajena, la causa de la Verdad y del Amor? Este absurdo os subleva y enseñáis que siendo Dios mismo todo Amor y toda Verdad, la causa de la Verdad y del Amor se confunden con la suya y le son consustanciales. Os repugna admitir que Dios pueda parecerse a miserables gusanos como Nosotros y hacer suya la causa ajena. Pero, ¿abrazaría Dios la causa de la Verdad, si no fuese Él mismo la Verdad? Dios no se ocupa más que de su causa, sólo Él es Todo en Todo, de suerte que todo es su causa. Pero nosotros, nosotros no somos Todo en Todo, y nuestra causa es bien mezquina, bien despreciable; así, debemos servir a una causa superior. Está claro; Dios no se preocupa más que de lo suyo, no se ocupa más que de sí mismo, no piensa más que en sí y sólo en sí pone sus miras. ¡Ay de todo aquel que contraríe sus designios! No sirve a nada superior y nada más se satisface a sí mismo. Su causa es una causa puramente egoísta.</w:t>
                              </w:r>
                            </w:p>
                            <w:p>
                              <w:pPr>
                                <w:overflowPunct w:val="false"/>
                                <w:bidi w:val="0"/>
                                <w:ind w:left="28" w:right="107" w:hanging="0"/>
                                <w:jc w:val="both"/>
                                <w:rPr/>
                              </w:pPr>
                              <w:r>
                                <w:rPr>
                                  <w:kern w:val="2"/>
                                  <w:sz w:val="24"/>
                                  <w:i/>
                                  <w:szCs w:val="24"/>
                                  <w:iCs/>
                                  <w:rFonts w:ascii="Times New Roman" w:hAnsi="Times New Roman" w:eastAsia="Times New Roman" w:cs="Times New Roman"/>
                                  <w:color w:val="auto"/>
                                  <w:lang w:val="es-ES" w:bidi="ar-SA"/>
                                </w:rPr>
                                <w:t xml:space="preserve">Y   la   Humanidad,   cuyos   intereses   debéis   defender   com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90;width:6403;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none;v-text-anchor:middle" type="_x0000_t202">
                  <v:textbox>
                    <w:txbxContent>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right"/>
                          <w:rPr/>
                        </w:pPr>
                        <w:r>
                          <w:rPr>
                            <w:kern w:val="2"/>
                            <w:sz w:val="24"/>
                            <w:szCs w:val="24"/>
                            <w:rFonts w:ascii="Times New Roman" w:hAnsi="Times New Roman" w:eastAsia="Times New Roman" w:cs="Times New Roman"/>
                            <w:color w:val="000000"/>
                            <w:lang w:val="es-ES" w:bidi="ar-SA"/>
                          </w:rPr>
                          <w:t>He basado mi causa en nada</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eastAsia="zh-CN" w:bidi="ar-SA"/>
                          </w:rPr>
                          <w:t>¿Qué causa es la que voy a defender? Ante todo, mi causa es la buena causa, luego la causa de Dios, de la Verdad, de la Libertad, de la Humanidad, de la Justicia; después, la de mi Príncipe, la de mi Pueblo, la de mi Patria; finalmente, será la del Espíritu, y otras mil causas ... ¡Pero la causa que yo defiendo no es mi causa! ¡Abomino del egoísta que no piensa más que en sí!</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Pero esos cuyos intereses son sagrados, esos por quienes debemos decidirnos y entusiasmarnos, ¿cómo entienden su causa? Veámosl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Vosotros que sabéis de Dios tantas y tan profundas cosas, vosotros que durante siglos habéis explorado las profundidades de la divinidad y habéis penetrado con vuestras miradas hasta el fondo de su corazón, vosotros ¿podéis decirme cómo entiende Dios la causa divina que estamos destinados a servir? Tampoco nos ocultáis los designios del Señor. ¿Qué quiere? ¿Cuál es su causa? ¿Ha abrazado, como a Nosotros se nos ha insinuado, una causa ajena, la causa de la Verdad y del Amor? Este absurdo os subleva y enseñáis que siendo Dios mismo todo Amor y toda Verdad, la causa de la Verdad y del Amor se confunden con la suya y le son consustanciales. Os repugna admitir que Dios pueda parecerse a miserables gusanos como Nosotros y hacer suya la causa ajena. Pero, ¿abrazaría Dios la causa de la Verdad, si no fuese Él mismo la Verdad? Dios no se ocupa más que de su causa, sólo Él es Todo en Todo, de suerte que todo es su causa. Pero nosotros, nosotros no somos Todo en Todo, y nuestra causa es bien mezquina, bien despreciable; así, debemos servir a una causa superior. Está claro; Dios no se preocupa más que de lo suyo, no se ocupa más que de sí mismo, no piensa más que en sí y sólo en sí pone sus miras. ¡Ay de todo aquel que contraríe sus designios! No sirve a nada superior y nada más se satisface a sí mismo. Su causa es una causa puramente egoísta.</w:t>
                        </w:r>
                      </w:p>
                      <w:p>
                        <w:pPr>
                          <w:overflowPunct w:val="false"/>
                          <w:bidi w:val="0"/>
                          <w:ind w:left="28" w:right="107" w:hanging="0"/>
                          <w:jc w:val="both"/>
                          <w:rPr/>
                        </w:pPr>
                        <w:r>
                          <w:rPr>
                            <w:kern w:val="2"/>
                            <w:sz w:val="24"/>
                            <w:i/>
                            <w:szCs w:val="24"/>
                            <w:iCs/>
                            <w:rFonts w:ascii="Times New Roman" w:hAnsi="Times New Roman" w:eastAsia="Times New Roman" w:cs="Times New Roman"/>
                            <w:color w:val="auto"/>
                            <w:lang w:val="es-ES" w:bidi="ar-SA"/>
                          </w:rPr>
                          <w:t xml:space="preserve">Y   la   Humanidad,   cuyos   intereses   debéis   defender   com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92710</wp:posOffset>
                </wp:positionH>
                <wp:positionV relativeFrom="paragraph">
                  <wp:posOffset>-541020</wp:posOffset>
                </wp:positionV>
                <wp:extent cx="9210675" cy="7772400"/>
                <wp:effectExtent l="0" t="0" r="0" b="0"/>
                <wp:wrapNone/>
                <wp:docPr id="5"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sde su altura, todo lo </w:t>
                              </w:r>
                              <w:r>
                                <w:rPr>
                                  <w:kern w:val="2"/>
                                  <w:sz w:val="24"/>
                                  <w:szCs w:val="24"/>
                                  <w:i/>
                                  <w:iCs/>
                                  <w:rFonts w:ascii="Times New Roman" w:hAnsi="Times New Roman" w:eastAsia="Times New Roman" w:cs="Times New Roman"/>
                                  <w:color w:val="000000"/>
                                  <w:lang w:val="es-ES" w:bidi="ar-SA"/>
                                </w:rPr>
                                <w:t>terrenal</w:t>
                              </w:r>
                              <w:r>
                                <w:rPr>
                                  <w:kern w:val="2"/>
                                  <w:sz w:val="24"/>
                                  <w:szCs w:val="24"/>
                                  <w:rFonts w:ascii="Times New Roman" w:hAnsi="Times New Roman" w:eastAsia="Times New Roman" w:cs="Times New Roman"/>
                                  <w:color w:val="000000"/>
                                  <w:lang w:val="es-ES" w:bidi="ar-SA"/>
                                </w:rPr>
                                <w:t xml:space="preserve"> retrocede a una lejanía desdeñabl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ahí que la orientación del joven se haya invertido completamente y su nueva actitud sea </w:t>
                              </w:r>
                              <w:r>
                                <w:rPr>
                                  <w:kern w:val="2"/>
                                  <w:sz w:val="24"/>
                                  <w:szCs w:val="24"/>
                                  <w:i/>
                                  <w:iCs/>
                                  <w:rFonts w:ascii="Times New Roman" w:hAnsi="Times New Roman" w:eastAsia="Times New Roman" w:cs="Times New Roman"/>
                                  <w:color w:val="000000"/>
                                  <w:lang w:val="es-ES" w:bidi="ar-SA"/>
                                </w:rPr>
                                <w:t>espiritual</w:t>
                              </w:r>
                              <w:r>
                                <w:rPr>
                                  <w:kern w:val="2"/>
                                  <w:sz w:val="24"/>
                                  <w:szCs w:val="24"/>
                                  <w:rFonts w:ascii="Times New Roman" w:hAnsi="Times New Roman" w:eastAsia="Times New Roman" w:cs="Times New Roman"/>
                                  <w:color w:val="000000"/>
                                  <w:lang w:val="es-ES" w:bidi="ar-SA"/>
                                </w:rPr>
                                <w:t xml:space="preserve">, en tanto que el niño, que no se sentía aún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quedaba confinado a la comprensión </w:t>
                              </w:r>
                              <w:r>
                                <w:rPr>
                                  <w:kern w:val="2"/>
                                  <w:sz w:val="24"/>
                                  <w:szCs w:val="24"/>
                                  <w:i/>
                                  <w:iCs/>
                                  <w:rFonts w:ascii="Times New Roman" w:hAnsi="Times New Roman" w:eastAsia="Times New Roman" w:cs="Times New Roman"/>
                                  <w:color w:val="000000"/>
                                  <w:lang w:val="es-ES" w:bidi="ar-SA"/>
                                </w:rPr>
                                <w:t>no-espiritual</w:t>
                              </w:r>
                              <w:r>
                                <w:rPr>
                                  <w:kern w:val="2"/>
                                  <w:sz w:val="24"/>
                                  <w:szCs w:val="24"/>
                                  <w:rFonts w:ascii="Times New Roman" w:hAnsi="Times New Roman" w:eastAsia="Times New Roman" w:cs="Times New Roman"/>
                                  <w:color w:val="000000"/>
                                  <w:lang w:val="es-ES" w:bidi="ar-SA"/>
                                </w:rPr>
                                <w:t xml:space="preserve">. El joven no se aferra ya a las cosas, sino que procura aprehender los pensamientos que esas cosas encubren; así, por ejemplo, deja de acumular confusamente en su mente los hechos y las fechas de la historia, para penetrar el pensamiento que ella encierra. El niño, por el contrario, aunque comprenda bien el encadenamiento de los hechos, es incapaz de sacar de ellos Ideas, 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amontona los conocimientos que adquiere sin seguir un plan </w:t>
                              </w:r>
                              <w:r>
                                <w:rPr>
                                  <w:kern w:val="2"/>
                                  <w:sz w:val="24"/>
                                  <w:szCs w:val="24"/>
                                  <w:i/>
                                  <w:iCs/>
                                  <w:rFonts w:ascii="Times New Roman" w:hAnsi="Times New Roman" w:eastAsia="Times New Roman" w:cs="Times New Roman"/>
                                  <w:color w:val="000000"/>
                                  <w:lang w:val="es-ES" w:bidi="ar-SA"/>
                                </w:rPr>
                                <w:t>a priori</w:t>
                              </w:r>
                              <w:r>
                                <w:rPr>
                                  <w:kern w:val="2"/>
                                  <w:sz w:val="24"/>
                                  <w:szCs w:val="24"/>
                                  <w:rFonts w:ascii="Times New Roman" w:hAnsi="Times New Roman" w:eastAsia="Times New Roman" w:cs="Times New Roman"/>
                                  <w:color w:val="000000"/>
                                  <w:lang w:val="es-ES" w:bidi="ar-SA"/>
                                </w:rPr>
                                <w:t>, sin sujetarse a un método teórico, en resumen, sin perseguir Ide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 en la niñez tenía que superar la resistencia de las leyes del mundo, en el presente, propóngase lo que quiera, choca con una objeción d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de la </w:t>
                              </w:r>
                              <w:r>
                                <w:rPr>
                                  <w:kern w:val="2"/>
                                  <w:sz w:val="24"/>
                                  <w:szCs w:val="24"/>
                                  <w:i/>
                                  <w:iCs/>
                                  <w:rFonts w:ascii="Times New Roman" w:hAnsi="Times New Roman" w:eastAsia="Times New Roman" w:cs="Times New Roman"/>
                                  <w:color w:val="000000"/>
                                  <w:lang w:val="es-ES" w:bidi="ar-SA"/>
                                </w:rPr>
                                <w:t>Razón</w:t>
                              </w:r>
                              <w:r>
                                <w:rPr>
                                  <w:kern w:val="2"/>
                                  <w:sz w:val="24"/>
                                  <w:szCs w:val="24"/>
                                  <w:rFonts w:ascii="Times New Roman" w:hAnsi="Times New Roman" w:eastAsia="Times New Roman" w:cs="Times New Roman"/>
                                  <w:color w:val="000000"/>
                                  <w:lang w:val="es-ES" w:bidi="ar-SA"/>
                                </w:rPr>
                                <w:t xml:space="preserve">, de la propia Conciencia. </w:t>
                              </w:r>
                              <w:r>
                                <w:rPr>
                                  <w:kern w:val="2"/>
                                  <w:sz w:val="24"/>
                                  <w:szCs w:val="24"/>
                                  <w:i/>
                                  <w:iCs/>
                                  <w:rFonts w:ascii="Times New Roman" w:hAnsi="Times New Roman" w:eastAsia="Times New Roman" w:cs="Times New Roman"/>
                                  <w:color w:val="000000"/>
                                  <w:lang w:val="es-ES" w:bidi="ar-SA"/>
                                </w:rPr>
                                <w:t>¡Eso no es razonable, no es cristiano, no es patriótico!</w:t>
                              </w:r>
                              <w:r>
                                <w:rPr>
                                  <w:kern w:val="2"/>
                                  <w:sz w:val="24"/>
                                  <w:szCs w:val="24"/>
                                  <w:rFonts w:ascii="Times New Roman" w:hAnsi="Times New Roman" w:eastAsia="Times New Roman" w:cs="Times New Roman"/>
                                  <w:color w:val="000000"/>
                                  <w:lang w:val="es-ES" w:bidi="ar-SA"/>
                                </w:rPr>
                                <w:t xml:space="preserve">, nos grita la conciencia; y nos abstenemos. No tememos el poder vengador de las Euménides, ni la cólera de Poseidón, ni a Dios en tanto que también comprende lo oculto, ni tememos el castigo paterno, sino </w:t>
                              </w:r>
                              <w:r>
                                <w:rPr>
                                  <w:kern w:val="2"/>
                                  <w:sz w:val="24"/>
                                  <w:szCs w:val="24"/>
                                  <w:i/>
                                  <w:iCs/>
                                  <w:rFonts w:ascii="Times New Roman" w:hAnsi="Times New Roman" w:eastAsia="Times New Roman" w:cs="Times New Roman"/>
                                  <w:color w:val="000000"/>
                                  <w:lang w:val="es-ES" w:bidi="ar-SA"/>
                                </w:rPr>
                                <w:t>la concienci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omos, desde entonces, </w:t>
                              </w:r>
                              <w:r>
                                <w:rPr>
                                  <w:kern w:val="2"/>
                                  <w:sz w:val="24"/>
                                  <w:szCs w:val="24"/>
                                  <w:i/>
                                  <w:iCs/>
                                  <w:rFonts w:ascii="Times New Roman" w:hAnsi="Times New Roman" w:eastAsia="Times New Roman" w:cs="Times New Roman"/>
                                  <w:color w:val="000000"/>
                                  <w:lang w:val="es-ES" w:bidi="ar-SA"/>
                                </w:rPr>
                                <w:t>los servidores de nuestros pensamientos</w:t>
                              </w:r>
                              <w:r>
                                <w:rPr>
                                  <w:kern w:val="2"/>
                                  <w:sz w:val="24"/>
                                  <w:szCs w:val="24"/>
                                  <w:rFonts w:ascii="Times New Roman" w:hAnsi="Times New Roman" w:eastAsia="Times New Roman" w:cs="Times New Roman"/>
                                  <w:color w:val="000000"/>
                                  <w:lang w:val="es-ES" w:bidi="ar-SA"/>
                                </w:rPr>
                                <w:t>; obedecemos sus órdenes, como en otro tiempo las de los padres o las de los hombres. Son ellas (ideas, representaciones, creencias) las que reemplazan a los mandatos paternos y las que gobiernan nuestra vid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niños, pensábamos ya, sin embargo nuestros pensamientos no eran entonces incorporales, abstractos, absolutos, es decir, </w:t>
                              </w:r>
                              <w:r>
                                <w:rPr>
                                  <w:kern w:val="2"/>
                                  <w:sz w:val="24"/>
                                  <w:szCs w:val="24"/>
                                  <w:i/>
                                  <w:iCs/>
                                  <w:rFonts w:ascii="Times New Roman" w:hAnsi="Times New Roman" w:eastAsia="Times New Roman" w:cs="Times New Roman"/>
                                  <w:color w:val="000000"/>
                                  <w:lang w:val="es-ES" w:bidi="ar-SA"/>
                                </w:rPr>
                                <w:t>nada más que pensamientos</w:t>
                              </w:r>
                              <w:r>
                                <w:rPr>
                                  <w:kern w:val="2"/>
                                  <w:sz w:val="24"/>
                                  <w:szCs w:val="24"/>
                                  <w:rFonts w:ascii="Times New Roman" w:hAnsi="Times New Roman" w:eastAsia="Times New Roman" w:cs="Times New Roman"/>
                                  <w:color w:val="000000"/>
                                  <w:lang w:val="es-ES" w:bidi="ar-SA"/>
                                </w:rPr>
                                <w:t>, un cielo para sí, un mundo puro de pensamientos, pensamientos lógic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eastAsia="zh-CN" w:bidi="ar-SA"/>
                                </w:rPr>
                                <w:t xml:space="preserve">Por el contrario, nuestros pensamientos, eran pensamientos de las cosas, juzgábamos que una cosa determinada era de tal o cual naturaleza. Pensábamos, </w:t>
                              </w:r>
                              <w:r>
                                <w:rPr>
                                  <w:kern w:val="2"/>
                                  <w:sz w:val="24"/>
                                  <w:szCs w:val="24"/>
                                  <w:i/>
                                  <w:iCs/>
                                  <w:rFonts w:ascii="Times New Roman" w:hAnsi="Times New Roman" w:eastAsia="Times New Roman" w:cs="Times New Roman"/>
                                  <w:color w:val="000000"/>
                                  <w:lang w:val="es-ES" w:eastAsia="zh-CN" w:bidi="ar-SA"/>
                                </w:rPr>
                                <w:t>sí, Dios es quien ha creado este mundo que vemos</w:t>
                              </w:r>
                              <w:r>
                                <w:rPr>
                                  <w:kern w:val="2"/>
                                  <w:sz w:val="24"/>
                                  <w:szCs w:val="24"/>
                                  <w:rFonts w:ascii="Times New Roman" w:hAnsi="Times New Roman" w:eastAsia="Times New Roman" w:cs="Times New Roman"/>
                                  <w:color w:val="000000"/>
                                  <w:lang w:val="es-ES" w:eastAsia="zh-CN" w:bidi="ar-SA"/>
                                </w:rPr>
                                <w:t xml:space="preserve">; pero nuestro pensamiento no iba más lejos, no  escrutábamos  las  profundidades  mismas  de  la  divinidad.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nada que no sea ellos mismos. Yo basaré, pues, mi causa en Mí; soy como Dios, la negación de todo lo demás, soy para mi Todo, soy el Únic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Si Dios y la Humanidad son poderosos con lo que poseen, hasta el punto de que para ellos mismos Todo está en Todo, Yo advierto que a mí me falta mucho menos todavía y que no tengo que quejarme de mi vací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Yo no soy Nada, en el sentido de vacío; pero soy la Nada creadora, la Nada de la que mi Yo creador lo crea Tod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Mal haya, pues, toda causa que no sea entera y exclusivamente la Mía! Mi causa, pensaréis, debería ser, al menos, la buena causa. ¿Qué es lo bueno, qué es lo malo? Yo mismo soy mi causa, y no soy ni bueno ni malo; ésas no son, para Mí, más que palabras.</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Lo divino es la causa de Dios; lo humano, la causa del hombre. Mi causa no es divina ni humana, no es ni lo Verdadero, ni lo Bueno, ni lo Justo, ni lo Libre, es lo mío, no es general, sino única, como Yo soy Único. No admito nada por encima de mí.</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right"/>
                                <w:rPr/>
                              </w:pPr>
                              <w:r>
                                <w:rPr>
                                  <w:kern w:val="2"/>
                                  <w:sz w:val="24"/>
                                  <w:szCs w:val="24"/>
                                  <w:rFonts w:ascii="Times New Roman" w:hAnsi="Times New Roman" w:eastAsia="Times New Roman" w:cs="Times New Roman"/>
                                  <w:color w:val="000000"/>
                                  <w:lang w:val="es-ES" w:bidi="ar-SA"/>
                                </w:rPr>
                                <w:t xml:space="preserve">Max Stirner </w:t>
                              </w:r>
                            </w:p>
                            <w:p>
                              <w:pPr>
                                <w:overflowPunct w:val="false"/>
                                <w:bidi w:val="0"/>
                                <w:ind w:left="28" w:right="107" w:hanging="0"/>
                                <w:jc w:val="right"/>
                                <w:rPr/>
                              </w:pPr>
                              <w:r>
                                <w:rPr>
                                  <w:kern w:val="2"/>
                                  <w:sz w:val="24"/>
                                  <w:szCs w:val="24"/>
                                  <w:rFonts w:ascii="Times New Roman" w:hAnsi="Times New Roman" w:eastAsia="Times New Roman" w:cs="Times New Roman"/>
                                  <w:color w:val="000000"/>
                                  <w:lang w:val="es-ES" w:bidi="ar-SA"/>
                                </w:rPr>
                                <w:t>(1806 - 1856)</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r>
                              <w:r>
                                <w:rPr>
                                  <w:kern w:val="2"/>
                                  <w:b/>
                                  <w:i w:val="false"/>
                                  <w:bCs/>
                                  <w:iCs w:val="false"/>
                                  <w:sz w:val="28"/>
                                  <w:szCs w:val="28"/>
                                  <w:rFonts w:ascii="Times New Roman" w:hAnsi="Times New Roman" w:eastAsia="Times New Roman" w:cs="Times New Roman"/>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sde su altura, todo lo </w:t>
                        </w:r>
                        <w:r>
                          <w:rPr>
                            <w:kern w:val="2"/>
                            <w:sz w:val="24"/>
                            <w:szCs w:val="24"/>
                            <w:i/>
                            <w:iCs/>
                            <w:rFonts w:ascii="Times New Roman" w:hAnsi="Times New Roman" w:eastAsia="Times New Roman" w:cs="Times New Roman"/>
                            <w:color w:val="000000"/>
                            <w:lang w:val="es-ES" w:bidi="ar-SA"/>
                          </w:rPr>
                          <w:t>terrenal</w:t>
                        </w:r>
                        <w:r>
                          <w:rPr>
                            <w:kern w:val="2"/>
                            <w:sz w:val="24"/>
                            <w:szCs w:val="24"/>
                            <w:rFonts w:ascii="Times New Roman" w:hAnsi="Times New Roman" w:eastAsia="Times New Roman" w:cs="Times New Roman"/>
                            <w:color w:val="000000"/>
                            <w:lang w:val="es-ES" w:bidi="ar-SA"/>
                          </w:rPr>
                          <w:t xml:space="preserve"> retrocede a una lejanía desdeñabl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ahí que la orientación del joven se haya invertido completamente y su nueva actitud sea </w:t>
                        </w:r>
                        <w:r>
                          <w:rPr>
                            <w:kern w:val="2"/>
                            <w:sz w:val="24"/>
                            <w:szCs w:val="24"/>
                            <w:i/>
                            <w:iCs/>
                            <w:rFonts w:ascii="Times New Roman" w:hAnsi="Times New Roman" w:eastAsia="Times New Roman" w:cs="Times New Roman"/>
                            <w:color w:val="000000"/>
                            <w:lang w:val="es-ES" w:bidi="ar-SA"/>
                          </w:rPr>
                          <w:t>espiritual</w:t>
                        </w:r>
                        <w:r>
                          <w:rPr>
                            <w:kern w:val="2"/>
                            <w:sz w:val="24"/>
                            <w:szCs w:val="24"/>
                            <w:rFonts w:ascii="Times New Roman" w:hAnsi="Times New Roman" w:eastAsia="Times New Roman" w:cs="Times New Roman"/>
                            <w:color w:val="000000"/>
                            <w:lang w:val="es-ES" w:bidi="ar-SA"/>
                          </w:rPr>
                          <w:t xml:space="preserve">, en tanto que el niño, que no se sentía aún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quedaba confinado a la comprensión </w:t>
                        </w:r>
                        <w:r>
                          <w:rPr>
                            <w:kern w:val="2"/>
                            <w:sz w:val="24"/>
                            <w:szCs w:val="24"/>
                            <w:i/>
                            <w:iCs/>
                            <w:rFonts w:ascii="Times New Roman" w:hAnsi="Times New Roman" w:eastAsia="Times New Roman" w:cs="Times New Roman"/>
                            <w:color w:val="000000"/>
                            <w:lang w:val="es-ES" w:bidi="ar-SA"/>
                          </w:rPr>
                          <w:t>no-espiritual</w:t>
                        </w:r>
                        <w:r>
                          <w:rPr>
                            <w:kern w:val="2"/>
                            <w:sz w:val="24"/>
                            <w:szCs w:val="24"/>
                            <w:rFonts w:ascii="Times New Roman" w:hAnsi="Times New Roman" w:eastAsia="Times New Roman" w:cs="Times New Roman"/>
                            <w:color w:val="000000"/>
                            <w:lang w:val="es-ES" w:bidi="ar-SA"/>
                          </w:rPr>
                          <w:t xml:space="preserve">. El joven no se aferra ya a las cosas, sino que procura aprehender los pensamientos que esas cosas encubren; así, por ejemplo, deja de acumular confusamente en su mente los hechos y las fechas de la historia, para penetrar el pensamiento que ella encierra. El niño, por el contrario, aunque comprenda bien el encadenamiento de los hechos, es incapaz de sacar de ellos Ideas, 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amontona los conocimientos que adquiere sin seguir un plan </w:t>
                        </w:r>
                        <w:r>
                          <w:rPr>
                            <w:kern w:val="2"/>
                            <w:sz w:val="24"/>
                            <w:szCs w:val="24"/>
                            <w:i/>
                            <w:iCs/>
                            <w:rFonts w:ascii="Times New Roman" w:hAnsi="Times New Roman" w:eastAsia="Times New Roman" w:cs="Times New Roman"/>
                            <w:color w:val="000000"/>
                            <w:lang w:val="es-ES" w:bidi="ar-SA"/>
                          </w:rPr>
                          <w:t>a priori</w:t>
                        </w:r>
                        <w:r>
                          <w:rPr>
                            <w:kern w:val="2"/>
                            <w:sz w:val="24"/>
                            <w:szCs w:val="24"/>
                            <w:rFonts w:ascii="Times New Roman" w:hAnsi="Times New Roman" w:eastAsia="Times New Roman" w:cs="Times New Roman"/>
                            <w:color w:val="000000"/>
                            <w:lang w:val="es-ES" w:bidi="ar-SA"/>
                          </w:rPr>
                          <w:t>, sin sujetarse a un método teórico, en resumen, sin perseguir Ide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 en la niñez tenía que superar la resistencia de las leyes del mundo, en el presente, propóngase lo que quiera, choca con una objeción d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de la </w:t>
                        </w:r>
                        <w:r>
                          <w:rPr>
                            <w:kern w:val="2"/>
                            <w:sz w:val="24"/>
                            <w:szCs w:val="24"/>
                            <w:i/>
                            <w:iCs/>
                            <w:rFonts w:ascii="Times New Roman" w:hAnsi="Times New Roman" w:eastAsia="Times New Roman" w:cs="Times New Roman"/>
                            <w:color w:val="000000"/>
                            <w:lang w:val="es-ES" w:bidi="ar-SA"/>
                          </w:rPr>
                          <w:t>Razón</w:t>
                        </w:r>
                        <w:r>
                          <w:rPr>
                            <w:kern w:val="2"/>
                            <w:sz w:val="24"/>
                            <w:szCs w:val="24"/>
                            <w:rFonts w:ascii="Times New Roman" w:hAnsi="Times New Roman" w:eastAsia="Times New Roman" w:cs="Times New Roman"/>
                            <w:color w:val="000000"/>
                            <w:lang w:val="es-ES" w:bidi="ar-SA"/>
                          </w:rPr>
                          <w:t xml:space="preserve">, de la propia Conciencia. </w:t>
                        </w:r>
                        <w:r>
                          <w:rPr>
                            <w:kern w:val="2"/>
                            <w:sz w:val="24"/>
                            <w:szCs w:val="24"/>
                            <w:i/>
                            <w:iCs/>
                            <w:rFonts w:ascii="Times New Roman" w:hAnsi="Times New Roman" w:eastAsia="Times New Roman" w:cs="Times New Roman"/>
                            <w:color w:val="000000"/>
                            <w:lang w:val="es-ES" w:bidi="ar-SA"/>
                          </w:rPr>
                          <w:t>¡Eso no es razonable, no es cristiano, no es patriótico!</w:t>
                        </w:r>
                        <w:r>
                          <w:rPr>
                            <w:kern w:val="2"/>
                            <w:sz w:val="24"/>
                            <w:szCs w:val="24"/>
                            <w:rFonts w:ascii="Times New Roman" w:hAnsi="Times New Roman" w:eastAsia="Times New Roman" w:cs="Times New Roman"/>
                            <w:color w:val="000000"/>
                            <w:lang w:val="es-ES" w:bidi="ar-SA"/>
                          </w:rPr>
                          <w:t xml:space="preserve">, nos grita la conciencia; y nos abstenemos. No tememos el poder vengador de las Euménides, ni la cólera de Poseidón, ni a Dios en tanto que también comprende lo oculto, ni tememos el castigo paterno, sino </w:t>
                        </w:r>
                        <w:r>
                          <w:rPr>
                            <w:kern w:val="2"/>
                            <w:sz w:val="24"/>
                            <w:szCs w:val="24"/>
                            <w:i/>
                            <w:iCs/>
                            <w:rFonts w:ascii="Times New Roman" w:hAnsi="Times New Roman" w:eastAsia="Times New Roman" w:cs="Times New Roman"/>
                            <w:color w:val="000000"/>
                            <w:lang w:val="es-ES" w:bidi="ar-SA"/>
                          </w:rPr>
                          <w:t>la concienci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omos, desde entonces, </w:t>
                        </w:r>
                        <w:r>
                          <w:rPr>
                            <w:kern w:val="2"/>
                            <w:sz w:val="24"/>
                            <w:szCs w:val="24"/>
                            <w:i/>
                            <w:iCs/>
                            <w:rFonts w:ascii="Times New Roman" w:hAnsi="Times New Roman" w:eastAsia="Times New Roman" w:cs="Times New Roman"/>
                            <w:color w:val="000000"/>
                            <w:lang w:val="es-ES" w:bidi="ar-SA"/>
                          </w:rPr>
                          <w:t>los servidores de nuestros pensamientos</w:t>
                        </w:r>
                        <w:r>
                          <w:rPr>
                            <w:kern w:val="2"/>
                            <w:sz w:val="24"/>
                            <w:szCs w:val="24"/>
                            <w:rFonts w:ascii="Times New Roman" w:hAnsi="Times New Roman" w:eastAsia="Times New Roman" w:cs="Times New Roman"/>
                            <w:color w:val="000000"/>
                            <w:lang w:val="es-ES" w:bidi="ar-SA"/>
                          </w:rPr>
                          <w:t>; obedecemos sus órdenes, como en otro tiempo las de los padres o las de los hombres. Son ellas (ideas, representaciones, creencias) las que reemplazan a los mandatos paternos y las que gobiernan nuestra vid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niños, pensábamos ya, sin embargo nuestros pensamientos no eran entonces incorporales, abstractos, absolutos, es decir, </w:t>
                        </w:r>
                        <w:r>
                          <w:rPr>
                            <w:kern w:val="2"/>
                            <w:sz w:val="24"/>
                            <w:szCs w:val="24"/>
                            <w:i/>
                            <w:iCs/>
                            <w:rFonts w:ascii="Times New Roman" w:hAnsi="Times New Roman" w:eastAsia="Times New Roman" w:cs="Times New Roman"/>
                            <w:color w:val="000000"/>
                            <w:lang w:val="es-ES" w:bidi="ar-SA"/>
                          </w:rPr>
                          <w:t>nada más que pensamientos</w:t>
                        </w:r>
                        <w:r>
                          <w:rPr>
                            <w:kern w:val="2"/>
                            <w:sz w:val="24"/>
                            <w:szCs w:val="24"/>
                            <w:rFonts w:ascii="Times New Roman" w:hAnsi="Times New Roman" w:eastAsia="Times New Roman" w:cs="Times New Roman"/>
                            <w:color w:val="000000"/>
                            <w:lang w:val="es-ES" w:bidi="ar-SA"/>
                          </w:rPr>
                          <w:t>, un cielo para sí, un mundo puro de pensamientos, pensamientos lógic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eastAsia="zh-CN" w:bidi="ar-SA"/>
                          </w:rPr>
                          <w:t xml:space="preserve">Por el contrario, nuestros pensamientos, eran pensamientos de las cosas, juzgábamos que una cosa determinada era de tal o cual naturaleza. Pensábamos, </w:t>
                        </w:r>
                        <w:r>
                          <w:rPr>
                            <w:kern w:val="2"/>
                            <w:sz w:val="24"/>
                            <w:szCs w:val="24"/>
                            <w:i/>
                            <w:iCs/>
                            <w:rFonts w:ascii="Times New Roman" w:hAnsi="Times New Roman" w:eastAsia="Times New Roman" w:cs="Times New Roman"/>
                            <w:color w:val="000000"/>
                            <w:lang w:val="es-ES" w:eastAsia="zh-CN" w:bidi="ar-SA"/>
                          </w:rPr>
                          <w:t>sí, Dios es quien ha creado este mundo que vemos</w:t>
                        </w:r>
                        <w:r>
                          <w:rPr>
                            <w:kern w:val="2"/>
                            <w:sz w:val="24"/>
                            <w:szCs w:val="24"/>
                            <w:rFonts w:ascii="Times New Roman" w:hAnsi="Times New Roman" w:eastAsia="Times New Roman" w:cs="Times New Roman"/>
                            <w:color w:val="000000"/>
                            <w:lang w:val="es-ES" w:eastAsia="zh-CN" w:bidi="ar-SA"/>
                          </w:rPr>
                          <w:t xml:space="preserve">; pero nuestro pensamiento no iba más lejos, no  escrutábamos  las  profundidades  mismas  de  la  divinidad.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nada que no sea ellos mismos. Yo basaré, pues, mi causa en Mí; soy como Dios, la negación de todo lo demás, soy para mi Todo, soy el Únic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Si Dios y la Humanidad son poderosos con lo que poseen, hasta el punto de que para ellos mismos Todo está en Todo, Yo advierto que a mí me falta mucho menos todavía y que no tengo que quejarme de mi vací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Yo no soy Nada, en el sentido de vacío; pero soy la Nada creadora, la Nada de la que mi Yo creador lo crea Tod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Mal haya, pues, toda causa que no sea entera y exclusivamente la Mía! Mi causa, pensaréis, debería ser, al menos, la buena causa. ¿Qué es lo bueno, qué es lo malo? Yo mismo soy mi causa, y no soy ni bueno ni malo; ésas no son, para Mí, más que palabras.</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Lo divino es la causa de Dios; lo humano, la causa del hombre. Mi causa no es divina ni humana, no es ni lo Verdadero, ni lo Bueno, ni lo Justo, ni lo Libre, es lo mío, no es general, sino única, como Yo soy Único. No admito nada por encima de mí.</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right"/>
                          <w:rPr/>
                        </w:pPr>
                        <w:r>
                          <w:rPr>
                            <w:kern w:val="2"/>
                            <w:sz w:val="24"/>
                            <w:szCs w:val="24"/>
                            <w:rFonts w:ascii="Times New Roman" w:hAnsi="Times New Roman" w:eastAsia="Times New Roman" w:cs="Times New Roman"/>
                            <w:color w:val="000000"/>
                            <w:lang w:val="es-ES" w:bidi="ar-SA"/>
                          </w:rPr>
                          <w:t xml:space="preserve">Max Stirner </w:t>
                        </w:r>
                      </w:p>
                      <w:p>
                        <w:pPr>
                          <w:overflowPunct w:val="false"/>
                          <w:bidi w:val="0"/>
                          <w:ind w:left="28" w:right="107" w:hanging="0"/>
                          <w:jc w:val="right"/>
                          <w:rPr/>
                        </w:pPr>
                        <w:r>
                          <w:rPr>
                            <w:kern w:val="2"/>
                            <w:sz w:val="24"/>
                            <w:szCs w:val="24"/>
                            <w:rFonts w:ascii="Times New Roman" w:hAnsi="Times New Roman" w:eastAsia="Times New Roman" w:cs="Times New Roman"/>
                            <w:color w:val="000000"/>
                            <w:lang w:val="es-ES" w:bidi="ar-SA"/>
                          </w:rPr>
                          <w:t>(1806 - 1856)</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r>
                        <w:r>
                          <w:rPr>
                            <w:kern w:val="2"/>
                            <w:b/>
                            <w:i w:val="false"/>
                            <w:bCs/>
                            <w:iCs w:val="false"/>
                            <w:sz w:val="28"/>
                            <w:szCs w:val="28"/>
                            <w:rFonts w:ascii="Times New Roman" w:hAnsi="Times New Roman" w:eastAsia="Times New Roman" w:cs="Times New Roman"/>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3">
                <wp:simplePos x="0" y="0"/>
                <wp:positionH relativeFrom="column">
                  <wp:posOffset>-92710</wp:posOffset>
                </wp:positionH>
                <wp:positionV relativeFrom="paragraph">
                  <wp:posOffset>-541020</wp:posOffset>
                </wp:positionV>
                <wp:extent cx="9210675" cy="7772400"/>
                <wp:effectExtent l="0" t="0" r="0" b="0"/>
                <wp:wrapNone/>
                <wp:docPr id="6"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4</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Primera parte</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hombre</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El hombre es para el hombre el Ser Supremo</w:t>
                              </w:r>
                              <w:r>
                                <w:rPr>
                                  <w:kern w:val="2"/>
                                  <w:sz w:val="24"/>
                                  <w:szCs w:val="24"/>
                                  <w:rFonts w:ascii="Times New Roman" w:hAnsi="Times New Roman" w:eastAsia="Times New Roman" w:cs="Times New Roman"/>
                                  <w:color w:val="000000"/>
                                  <w:lang w:val="es-ES" w:bidi="ar-SA"/>
                                </w:rPr>
                                <w:t xml:space="preserve">, dice Feuerbach. </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El hombre acaba de descubrirse</w:t>
                              </w:r>
                              <w:r>
                                <w:rPr>
                                  <w:kern w:val="2"/>
                                  <w:sz w:val="24"/>
                                  <w:szCs w:val="24"/>
                                  <w:rFonts w:ascii="Times New Roman" w:hAnsi="Times New Roman" w:eastAsia="Times New Roman" w:cs="Times New Roman"/>
                                  <w:color w:val="000000"/>
                                  <w:lang w:val="es-ES" w:bidi="ar-SA"/>
                                </w:rPr>
                                <w:t>, dice Bruno Bauer. Examinemos con precisión este Ser Supremo y este reciente descubrimiento.</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La vida de un hombre</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sde el instante en que despierta a la vida, el hombre procura desembarazarse y conquistarse a </w:t>
                              </w:r>
                              <w:r>
                                <w:rPr>
                                  <w:kern w:val="2"/>
                                  <w:sz w:val="24"/>
                                  <w:szCs w:val="24"/>
                                  <w:i/>
                                  <w:iCs/>
                                  <w:rFonts w:ascii="Times New Roman" w:hAnsi="Times New Roman" w:eastAsia="Times New Roman" w:cs="Times New Roman"/>
                                  <w:color w:val="000000"/>
                                  <w:lang w:val="es-ES" w:bidi="ar-SA"/>
                                </w:rPr>
                                <w:t>sí mismo</w:t>
                              </w:r>
                              <w:r>
                                <w:rPr>
                                  <w:kern w:val="2"/>
                                  <w:sz w:val="24"/>
                                  <w:szCs w:val="24"/>
                                  <w:rFonts w:ascii="Times New Roman" w:hAnsi="Times New Roman" w:eastAsia="Times New Roman" w:cs="Times New Roman"/>
                                  <w:color w:val="000000"/>
                                  <w:lang w:val="es-ES" w:bidi="ar-SA"/>
                                </w:rPr>
                                <w:t xml:space="preserve"> en medio del caos en que se revuelve confuso junto a todos los Demás. Pero el niño forcejea contra Todo con lo que entra en contacto, contra sus asaltos y afirma su existencia. Por consiguiente, ya que todos se mantienen sobre </w:t>
                              </w:r>
                              <w:r>
                                <w:rPr>
                                  <w:kern w:val="2"/>
                                  <w:sz w:val="24"/>
                                  <w:szCs w:val="24"/>
                                  <w:i/>
                                  <w:iCs/>
                                  <w:rFonts w:ascii="Times New Roman" w:hAnsi="Times New Roman" w:eastAsia="Times New Roman" w:cs="Times New Roman"/>
                                  <w:color w:val="000000"/>
                                  <w:lang w:val="es-ES" w:bidi="ar-SA"/>
                                </w:rPr>
                                <w:t>sí mismos</w:t>
                              </w:r>
                              <w:r>
                                <w:rPr>
                                  <w:kern w:val="2"/>
                                  <w:sz w:val="24"/>
                                  <w:szCs w:val="24"/>
                                  <w:rFonts w:ascii="Times New Roman" w:hAnsi="Times New Roman" w:eastAsia="Times New Roman" w:cs="Times New Roman"/>
                                  <w:color w:val="000000"/>
                                  <w:lang w:val="es-ES" w:bidi="ar-SA"/>
                                </w:rPr>
                                <w:t xml:space="preserve"> y, a su vez, entran constantemente en colisión con los demás, la lucha por la supremacía de sí mismo es inevitabl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Vencer o ser vencido, no hay otra alternativa. El vencedor será </w:t>
                              </w:r>
                              <w:r>
                                <w:rPr>
                                  <w:kern w:val="2"/>
                                  <w:sz w:val="24"/>
                                  <w:szCs w:val="24"/>
                                  <w:i/>
                                  <w:iCs/>
                                  <w:rFonts w:ascii="Times New Roman" w:hAnsi="Times New Roman" w:eastAsia="Times New Roman" w:cs="Times New Roman"/>
                                  <w:color w:val="000000"/>
                                  <w:lang w:val="es-ES" w:bidi="ar-SA"/>
                                </w:rPr>
                                <w:t>el amo</w:t>
                              </w:r>
                              <w:r>
                                <w:rPr>
                                  <w:kern w:val="2"/>
                                  <w:sz w:val="24"/>
                                  <w:szCs w:val="24"/>
                                  <w:rFonts w:ascii="Times New Roman" w:hAnsi="Times New Roman" w:eastAsia="Times New Roman" w:cs="Times New Roman"/>
                                  <w:color w:val="000000"/>
                                  <w:lang w:val="es-ES" w:bidi="ar-SA"/>
                                </w:rPr>
                                <w:t xml:space="preserve"> y el vencido será </w:t>
                              </w:r>
                              <w:r>
                                <w:rPr>
                                  <w:kern w:val="2"/>
                                  <w:sz w:val="24"/>
                                  <w:szCs w:val="24"/>
                                  <w:i/>
                                  <w:iCs/>
                                  <w:rFonts w:ascii="Times New Roman" w:hAnsi="Times New Roman" w:eastAsia="Times New Roman" w:cs="Times New Roman"/>
                                  <w:color w:val="000000"/>
                                  <w:lang w:val="es-ES" w:bidi="ar-SA"/>
                                </w:rPr>
                                <w:t>el esclavo</w:t>
                              </w:r>
                              <w:r>
                                <w:rPr>
                                  <w:kern w:val="2"/>
                                  <w:sz w:val="24"/>
                                  <w:szCs w:val="24"/>
                                  <w:rFonts w:ascii="Times New Roman" w:hAnsi="Times New Roman" w:eastAsia="Times New Roman" w:cs="Times New Roman"/>
                                  <w:color w:val="000000"/>
                                  <w:lang w:val="es-ES" w:bidi="ar-SA"/>
                                </w:rPr>
                                <w:t xml:space="preserve">: aquél gozará de la soberanía y de los </w:t>
                              </w:r>
                              <w:r>
                                <w:rPr>
                                  <w:kern w:val="2"/>
                                  <w:sz w:val="24"/>
                                  <w:szCs w:val="24"/>
                                  <w:i/>
                                  <w:iCs/>
                                  <w:rFonts w:ascii="Times New Roman" w:hAnsi="Times New Roman" w:eastAsia="Times New Roman" w:cs="Times New Roman"/>
                                  <w:color w:val="000000"/>
                                  <w:lang w:val="es-ES" w:bidi="ar-SA"/>
                                </w:rPr>
                                <w:t>derechos del señor</w:t>
                              </w:r>
                              <w:r>
                                <w:rPr>
                                  <w:kern w:val="2"/>
                                  <w:sz w:val="24"/>
                                  <w:szCs w:val="24"/>
                                  <w:rFonts w:ascii="Times New Roman" w:hAnsi="Times New Roman" w:eastAsia="Times New Roman" w:cs="Times New Roman"/>
                                  <w:color w:val="000000"/>
                                  <w:lang w:val="es-ES" w:bidi="ar-SA"/>
                                </w:rPr>
                                <w:t xml:space="preserve">; éste cumplirá con veneración y respeto sus </w:t>
                              </w:r>
                              <w:r>
                                <w:rPr>
                                  <w:kern w:val="2"/>
                                  <w:sz w:val="24"/>
                                  <w:szCs w:val="24"/>
                                  <w:i/>
                                  <w:iCs/>
                                  <w:rFonts w:ascii="Times New Roman" w:hAnsi="Times New Roman" w:eastAsia="Times New Roman" w:cs="Times New Roman"/>
                                  <w:color w:val="000000"/>
                                  <w:lang w:val="es-ES" w:bidi="ar-SA"/>
                                </w:rPr>
                                <w:t>deberes de súbdito</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ambos son enemigos y no deponen las armas; cada uno de ellos acecha las debilidades del otro, los hijos las de los padres, los padres las de los hijos (por ejemplo, su miedo). O el palo es superior al hombre o el hombre es superior al pal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He aquí el camino que desde la infancia nos conduce a la liberación: tratamos de penetrar en el fundamento de las cosas, o </w:t>
                              </w:r>
                              <w:r>
                                <w:rPr>
                                  <w:kern w:val="2"/>
                                  <w:sz w:val="24"/>
                                  <w:szCs w:val="24"/>
                                  <w:i/>
                                  <w:iCs/>
                                  <w:rFonts w:ascii="Times New Roman" w:hAnsi="Times New Roman" w:eastAsia="Times New Roman" w:cs="Times New Roman"/>
                                  <w:color w:val="auto"/>
                                  <w:lang w:val="es-ES" w:bidi="ar-SA"/>
                                </w:rPr>
                                <w:t>detrás de las cosas</w:t>
                              </w:r>
                              <w:r>
                                <w:rPr>
                                  <w:kern w:val="2"/>
                                  <w:sz w:val="24"/>
                                  <w:szCs w:val="24"/>
                                  <w:rFonts w:ascii="Times New Roman" w:hAnsi="Times New Roman" w:eastAsia="Times New Roman" w:cs="Times New Roman"/>
                                  <w:color w:val="auto"/>
                                  <w:lang w:val="es-ES" w:bidi="ar-SA"/>
                                </w:rPr>
                                <w:t xml:space="preserve">; para eso acechamos las debilidades de todos y en ello los niños tienen un instinto que no les engaña. Por ello nos complace romper lo que encontramos a mano, gustamos de escudriñar los rincones prohibidos, explorar todo lo que se oculta a nuestras miradas, ensayamos nuestras fuerzas en todo. Y, descubierto al fin el secreto, nos sentimos seguros de Nosotros. Si, por ejemplo, hemos llegado a convencernos  d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que la palmeta no puede nada contra Nuestra obstinación, no la tememos ya; </w:t>
                              </w:r>
                              <w:r>
                                <w:rPr>
                                  <w:kern w:val="2"/>
                                  <w:sz w:val="24"/>
                                  <w:szCs w:val="24"/>
                                  <w:i/>
                                  <w:iCs/>
                                  <w:rFonts w:ascii="Times New Roman" w:hAnsi="Times New Roman" w:eastAsia="Times New Roman" w:cs="Times New Roman"/>
                                  <w:color w:val="000000"/>
                                  <w:lang w:val="es-ES" w:bidi="ar-SA"/>
                                </w:rPr>
                                <w:t>hemos pasado de la edad de la férula.</w:t>
                              </w:r>
                              <w:r>
                                <w:rPr>
                                  <w:kern w:val="2"/>
                                  <w:sz w:val="24"/>
                                  <w:szCs w:val="24"/>
                                  <w:rFonts w:ascii="Times New Roman" w:hAnsi="Times New Roman" w:eastAsia="Times New Roman" w:cs="Times New Roman"/>
                                  <w:color w:val="000000"/>
                                  <w:lang w:val="es-ES" w:bidi="ar-SA"/>
                                </w:rPr>
                                <w:t xml:space="preserve"> ¡Tras los azotes se levantan, más poderosos que ellos, Nuestra audacia y Nuestra obstinada libertad! Nos deslizamos dulcemente a través de todo lo inquietante, a través de la fuerza temida del látigo, a través del rostro severo de nuestro padre y detrás de todo descubrimos Nuestra Ataraxia, es decir, Nuestra imperturbabilidad, Nuestro arrojo y Nuestra oposición, Nuestro poder superior y Nuestra incorrección. Lo que nos inspiraba miedo y respeto, lejos de intimidarnos, nos alienta. Tras del rudo mandato de los superiores y de los padres, se levanta más obstinada nuestra voluntad, más artificiosa nuestra astucia. Cuando más nos sentimos a Nosotros mismos, más irrisorio nos parece lo que habíamos creído insuperable. Pero, ¿qué son nuestra destreza, audacia y valor, sino </w:t>
                              </w:r>
                              <w:r>
                                <w:rPr>
                                  <w:kern w:val="2"/>
                                  <w:sz w:val="24"/>
                                  <w:szCs w:val="24"/>
                                  <w:i/>
                                  <w:iCs/>
                                  <w:rFonts w:ascii="Times New Roman" w:hAnsi="Times New Roman" w:eastAsia="Times New Roman" w:cs="Times New Roman"/>
                                  <w:color w:val="000000"/>
                                  <w:lang w:val="es-ES" w:bidi="ar-SA"/>
                                </w:rPr>
                                <w:t>el Espíritu</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urante largo tiempo escapamos a una lucha, que luego nos será fatigosa y triste, la lucha contra </w:t>
                              </w:r>
                              <w:r>
                                <w:rPr>
                                  <w:kern w:val="2"/>
                                  <w:sz w:val="24"/>
                                  <w:szCs w:val="24"/>
                                  <w:i/>
                                  <w:iCs/>
                                  <w:rFonts w:ascii="Times New Roman" w:hAnsi="Times New Roman" w:eastAsia="Times New Roman" w:cs="Times New Roman"/>
                                  <w:color w:val="000000"/>
                                  <w:lang w:val="es-ES" w:bidi="ar-SA"/>
                                </w:rPr>
                                <w:t>la razón</w:t>
                              </w:r>
                              <w:r>
                                <w:rPr>
                                  <w:kern w:val="2"/>
                                  <w:sz w:val="24"/>
                                  <w:szCs w:val="24"/>
                                  <w:rFonts w:ascii="Times New Roman" w:hAnsi="Times New Roman" w:eastAsia="Times New Roman" w:cs="Times New Roman"/>
                                  <w:color w:val="000000"/>
                                  <w:lang w:val="es-ES" w:bidi="ar-SA"/>
                                </w:rPr>
                                <w:t>. Lo mejor de la infancia pasa sin que tengamos que luchar contra la razón. Siquiera nos cuidamos de ella, no tenemos nada que ver con ella, rechazamos la razón. El convencimiento es entonces un absurdo: sordos a las buenas razones y a los argumentos sólidos, reaccionamos, por el contrario, vivamente bajo las caricias y los castig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Más tarde comienza el rudo combate contra </w:t>
                              </w:r>
                              <w:r>
                                <w:rPr>
                                  <w:kern w:val="2"/>
                                  <w:sz w:val="24"/>
                                  <w:szCs w:val="24"/>
                                  <w:i/>
                                  <w:iCs/>
                                  <w:rFonts w:ascii="Times New Roman" w:hAnsi="Times New Roman" w:eastAsia="Times New Roman" w:cs="Times New Roman"/>
                                  <w:color w:val="000000"/>
                                  <w:lang w:val="es-ES" w:bidi="ar-SA"/>
                                </w:rPr>
                                <w:t>la razón</w:t>
                              </w:r>
                              <w:r>
                                <w:rPr>
                                  <w:kern w:val="2"/>
                                  <w:sz w:val="24"/>
                                  <w:szCs w:val="24"/>
                                  <w:rFonts w:ascii="Times New Roman" w:hAnsi="Times New Roman" w:eastAsia="Times New Roman" w:cs="Times New Roman"/>
                                  <w:color w:val="000000"/>
                                  <w:lang w:val="es-ES" w:bidi="ar-SA"/>
                                </w:rPr>
                                <w:t xml:space="preserve"> y con él se abre una nueva fase de nuestra vida. En la niñez, correteábamos sin cavilar demasiado. Con 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se revela por primera vez en Nosotros nuestro ser íntimo, la primera divinización de lo divino, es decir, lo inquietante, el fantasma, </w:t>
                              </w:r>
                              <w:r>
                                <w:rPr>
                                  <w:kern w:val="2"/>
                                  <w:sz w:val="24"/>
                                  <w:szCs w:val="24"/>
                                  <w:i/>
                                  <w:iCs/>
                                  <w:rFonts w:ascii="Times New Roman" w:hAnsi="Times New Roman" w:eastAsia="Times New Roman" w:cs="Times New Roman"/>
                                  <w:color w:val="000000"/>
                                  <w:lang w:val="es-ES" w:bidi="ar-SA"/>
                                </w:rPr>
                                <w:t>el poder superior</w:t>
                              </w:r>
                              <w:r>
                                <w:rPr>
                                  <w:kern w:val="2"/>
                                  <w:sz w:val="24"/>
                                  <w:szCs w:val="24"/>
                                  <w:rFonts w:ascii="Times New Roman" w:hAnsi="Times New Roman" w:eastAsia="Times New Roman" w:cs="Times New Roman"/>
                                  <w:color w:val="000000"/>
                                  <w:lang w:val="es-ES" w:bidi="ar-SA"/>
                                </w:rPr>
                                <w:t xml:space="preserve">. Nada se impone desde entonces a nuestro respeto, al sentimiento juvenil de nuestra fuerza, y el mundo pierde su crédito ante nuestros ojos, pues nos sentimos superiores a él, nos sentimos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Y el joven no supera sólo el yugo de los padres, sino el de los Hombres en general. Ellos no constituyen ya un obstáculo ante el cual es preciso detenerse, porque hay que obedecer a Dios antes que a los hombres. El nuevo punto de vista es  </w:t>
                              </w:r>
                              <w:r>
                                <w:rPr>
                                  <w:kern w:val="2"/>
                                  <w:sz w:val="24"/>
                                  <w:szCs w:val="24"/>
                                  <w:i/>
                                  <w:iCs/>
                                  <w:rFonts w:ascii="Times New Roman" w:hAnsi="Times New Roman" w:eastAsia="Times New Roman" w:cs="Times New Roman"/>
                                  <w:color w:val="auto"/>
                                  <w:lang w:val="es-ES" w:bidi="ar-SA"/>
                                </w:rPr>
                                <w:t>celestial</w:t>
                              </w:r>
                              <w:r>
                                <w:rPr>
                                  <w:kern w:val="2"/>
                                  <w:sz w:val="24"/>
                                  <w:szCs w:val="24"/>
                                  <w:rFonts w:ascii="Times New Roman" w:hAnsi="Times New Roman" w:eastAsia="Times New Roman" w:cs="Times New Roman"/>
                                  <w:color w:val="auto"/>
                                  <w:lang w:val="es-ES" w:bidi="ar-SA"/>
                                </w:rPr>
                                <w:t xml:space="preserve">,  y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Primera parte</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hombre</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El hombre es para el hombre el Ser Supremo</w:t>
                        </w:r>
                        <w:r>
                          <w:rPr>
                            <w:kern w:val="2"/>
                            <w:sz w:val="24"/>
                            <w:szCs w:val="24"/>
                            <w:rFonts w:ascii="Times New Roman" w:hAnsi="Times New Roman" w:eastAsia="Times New Roman" w:cs="Times New Roman"/>
                            <w:color w:val="000000"/>
                            <w:lang w:val="es-ES" w:bidi="ar-SA"/>
                          </w:rPr>
                          <w:t xml:space="preserve">, dice Feuerbach. </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El hombre acaba de descubrirse</w:t>
                        </w:r>
                        <w:r>
                          <w:rPr>
                            <w:kern w:val="2"/>
                            <w:sz w:val="24"/>
                            <w:szCs w:val="24"/>
                            <w:rFonts w:ascii="Times New Roman" w:hAnsi="Times New Roman" w:eastAsia="Times New Roman" w:cs="Times New Roman"/>
                            <w:color w:val="000000"/>
                            <w:lang w:val="es-ES" w:bidi="ar-SA"/>
                          </w:rPr>
                          <w:t>, dice Bruno Bauer. Examinemos con precisión este Ser Supremo y este reciente descubrimiento.</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La vida de un hombre</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sde el instante en que despierta a la vida, el hombre procura desembarazarse y conquistarse a </w:t>
                        </w:r>
                        <w:r>
                          <w:rPr>
                            <w:kern w:val="2"/>
                            <w:sz w:val="24"/>
                            <w:szCs w:val="24"/>
                            <w:i/>
                            <w:iCs/>
                            <w:rFonts w:ascii="Times New Roman" w:hAnsi="Times New Roman" w:eastAsia="Times New Roman" w:cs="Times New Roman"/>
                            <w:color w:val="000000"/>
                            <w:lang w:val="es-ES" w:bidi="ar-SA"/>
                          </w:rPr>
                          <w:t>sí mismo</w:t>
                        </w:r>
                        <w:r>
                          <w:rPr>
                            <w:kern w:val="2"/>
                            <w:sz w:val="24"/>
                            <w:szCs w:val="24"/>
                            <w:rFonts w:ascii="Times New Roman" w:hAnsi="Times New Roman" w:eastAsia="Times New Roman" w:cs="Times New Roman"/>
                            <w:color w:val="000000"/>
                            <w:lang w:val="es-ES" w:bidi="ar-SA"/>
                          </w:rPr>
                          <w:t xml:space="preserve"> en medio del caos en que se revuelve confuso junto a todos los Demás. Pero el niño forcejea contra Todo con lo que entra en contacto, contra sus asaltos y afirma su existencia. Por consiguiente, ya que todos se mantienen sobre </w:t>
                        </w:r>
                        <w:r>
                          <w:rPr>
                            <w:kern w:val="2"/>
                            <w:sz w:val="24"/>
                            <w:szCs w:val="24"/>
                            <w:i/>
                            <w:iCs/>
                            <w:rFonts w:ascii="Times New Roman" w:hAnsi="Times New Roman" w:eastAsia="Times New Roman" w:cs="Times New Roman"/>
                            <w:color w:val="000000"/>
                            <w:lang w:val="es-ES" w:bidi="ar-SA"/>
                          </w:rPr>
                          <w:t>sí mismos</w:t>
                        </w:r>
                        <w:r>
                          <w:rPr>
                            <w:kern w:val="2"/>
                            <w:sz w:val="24"/>
                            <w:szCs w:val="24"/>
                            <w:rFonts w:ascii="Times New Roman" w:hAnsi="Times New Roman" w:eastAsia="Times New Roman" w:cs="Times New Roman"/>
                            <w:color w:val="000000"/>
                            <w:lang w:val="es-ES" w:bidi="ar-SA"/>
                          </w:rPr>
                          <w:t xml:space="preserve"> y, a su vez, entran constantemente en colisión con los demás, la lucha por la supremacía de sí mismo es inevitabl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Vencer o ser vencido, no hay otra alternativa. El vencedor será </w:t>
                        </w:r>
                        <w:r>
                          <w:rPr>
                            <w:kern w:val="2"/>
                            <w:sz w:val="24"/>
                            <w:szCs w:val="24"/>
                            <w:i/>
                            <w:iCs/>
                            <w:rFonts w:ascii="Times New Roman" w:hAnsi="Times New Roman" w:eastAsia="Times New Roman" w:cs="Times New Roman"/>
                            <w:color w:val="000000"/>
                            <w:lang w:val="es-ES" w:bidi="ar-SA"/>
                          </w:rPr>
                          <w:t>el amo</w:t>
                        </w:r>
                        <w:r>
                          <w:rPr>
                            <w:kern w:val="2"/>
                            <w:sz w:val="24"/>
                            <w:szCs w:val="24"/>
                            <w:rFonts w:ascii="Times New Roman" w:hAnsi="Times New Roman" w:eastAsia="Times New Roman" w:cs="Times New Roman"/>
                            <w:color w:val="000000"/>
                            <w:lang w:val="es-ES" w:bidi="ar-SA"/>
                          </w:rPr>
                          <w:t xml:space="preserve"> y el vencido será </w:t>
                        </w:r>
                        <w:r>
                          <w:rPr>
                            <w:kern w:val="2"/>
                            <w:sz w:val="24"/>
                            <w:szCs w:val="24"/>
                            <w:i/>
                            <w:iCs/>
                            <w:rFonts w:ascii="Times New Roman" w:hAnsi="Times New Roman" w:eastAsia="Times New Roman" w:cs="Times New Roman"/>
                            <w:color w:val="000000"/>
                            <w:lang w:val="es-ES" w:bidi="ar-SA"/>
                          </w:rPr>
                          <w:t>el esclavo</w:t>
                        </w:r>
                        <w:r>
                          <w:rPr>
                            <w:kern w:val="2"/>
                            <w:sz w:val="24"/>
                            <w:szCs w:val="24"/>
                            <w:rFonts w:ascii="Times New Roman" w:hAnsi="Times New Roman" w:eastAsia="Times New Roman" w:cs="Times New Roman"/>
                            <w:color w:val="000000"/>
                            <w:lang w:val="es-ES" w:bidi="ar-SA"/>
                          </w:rPr>
                          <w:t xml:space="preserve">: aquél gozará de la soberanía y de los </w:t>
                        </w:r>
                        <w:r>
                          <w:rPr>
                            <w:kern w:val="2"/>
                            <w:sz w:val="24"/>
                            <w:szCs w:val="24"/>
                            <w:i/>
                            <w:iCs/>
                            <w:rFonts w:ascii="Times New Roman" w:hAnsi="Times New Roman" w:eastAsia="Times New Roman" w:cs="Times New Roman"/>
                            <w:color w:val="000000"/>
                            <w:lang w:val="es-ES" w:bidi="ar-SA"/>
                          </w:rPr>
                          <w:t>derechos del señor</w:t>
                        </w:r>
                        <w:r>
                          <w:rPr>
                            <w:kern w:val="2"/>
                            <w:sz w:val="24"/>
                            <w:szCs w:val="24"/>
                            <w:rFonts w:ascii="Times New Roman" w:hAnsi="Times New Roman" w:eastAsia="Times New Roman" w:cs="Times New Roman"/>
                            <w:color w:val="000000"/>
                            <w:lang w:val="es-ES" w:bidi="ar-SA"/>
                          </w:rPr>
                          <w:t xml:space="preserve">; éste cumplirá con veneración y respeto sus </w:t>
                        </w:r>
                        <w:r>
                          <w:rPr>
                            <w:kern w:val="2"/>
                            <w:sz w:val="24"/>
                            <w:szCs w:val="24"/>
                            <w:i/>
                            <w:iCs/>
                            <w:rFonts w:ascii="Times New Roman" w:hAnsi="Times New Roman" w:eastAsia="Times New Roman" w:cs="Times New Roman"/>
                            <w:color w:val="000000"/>
                            <w:lang w:val="es-ES" w:bidi="ar-SA"/>
                          </w:rPr>
                          <w:t>deberes de súbdito</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ambos son enemigos y no deponen las armas; cada uno de ellos acecha las debilidades del otro, los hijos las de los padres, los padres las de los hijos (por ejemplo, su miedo). O el palo es superior al hombre o el hombre es superior al pal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He aquí el camino que desde la infancia nos conduce a la liberación: tratamos de penetrar en el fundamento de las cosas, o </w:t>
                        </w:r>
                        <w:r>
                          <w:rPr>
                            <w:kern w:val="2"/>
                            <w:sz w:val="24"/>
                            <w:szCs w:val="24"/>
                            <w:i/>
                            <w:iCs/>
                            <w:rFonts w:ascii="Times New Roman" w:hAnsi="Times New Roman" w:eastAsia="Times New Roman" w:cs="Times New Roman"/>
                            <w:color w:val="auto"/>
                            <w:lang w:val="es-ES" w:bidi="ar-SA"/>
                          </w:rPr>
                          <w:t>detrás de las cosas</w:t>
                        </w:r>
                        <w:r>
                          <w:rPr>
                            <w:kern w:val="2"/>
                            <w:sz w:val="24"/>
                            <w:szCs w:val="24"/>
                            <w:rFonts w:ascii="Times New Roman" w:hAnsi="Times New Roman" w:eastAsia="Times New Roman" w:cs="Times New Roman"/>
                            <w:color w:val="auto"/>
                            <w:lang w:val="es-ES" w:bidi="ar-SA"/>
                          </w:rPr>
                          <w:t xml:space="preserve">; para eso acechamos las debilidades de todos y en ello los niños tienen un instinto que no les engaña. Por ello nos complace romper lo que encontramos a mano, gustamos de escudriñar los rincones prohibidos, explorar todo lo que se oculta a nuestras miradas, ensayamos nuestras fuerzas en todo. Y, descubierto al fin el secreto, nos sentimos seguros de Nosotros. Si, por ejemplo, hemos llegado a convencernos  d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que la palmeta no puede nada contra Nuestra obstinación, no la tememos ya; </w:t>
                        </w:r>
                        <w:r>
                          <w:rPr>
                            <w:kern w:val="2"/>
                            <w:sz w:val="24"/>
                            <w:szCs w:val="24"/>
                            <w:i/>
                            <w:iCs/>
                            <w:rFonts w:ascii="Times New Roman" w:hAnsi="Times New Roman" w:eastAsia="Times New Roman" w:cs="Times New Roman"/>
                            <w:color w:val="000000"/>
                            <w:lang w:val="es-ES" w:bidi="ar-SA"/>
                          </w:rPr>
                          <w:t>hemos pasado de la edad de la férula.</w:t>
                        </w:r>
                        <w:r>
                          <w:rPr>
                            <w:kern w:val="2"/>
                            <w:sz w:val="24"/>
                            <w:szCs w:val="24"/>
                            <w:rFonts w:ascii="Times New Roman" w:hAnsi="Times New Roman" w:eastAsia="Times New Roman" w:cs="Times New Roman"/>
                            <w:color w:val="000000"/>
                            <w:lang w:val="es-ES" w:bidi="ar-SA"/>
                          </w:rPr>
                          <w:t xml:space="preserve"> ¡Tras los azotes se levantan, más poderosos que ellos, Nuestra audacia y Nuestra obstinada libertad! Nos deslizamos dulcemente a través de todo lo inquietante, a través de la fuerza temida del látigo, a través del rostro severo de nuestro padre y detrás de todo descubrimos Nuestra Ataraxia, es decir, Nuestra imperturbabilidad, Nuestro arrojo y Nuestra oposición, Nuestro poder superior y Nuestra incorrección. Lo que nos inspiraba miedo y respeto, lejos de intimidarnos, nos alienta. Tras del rudo mandato de los superiores y de los padres, se levanta más obstinada nuestra voluntad, más artificiosa nuestra astucia. Cuando más nos sentimos a Nosotros mismos, más irrisorio nos parece lo que habíamos creído insuperable. Pero, ¿qué son nuestra destreza, audacia y valor, sino </w:t>
                        </w:r>
                        <w:r>
                          <w:rPr>
                            <w:kern w:val="2"/>
                            <w:sz w:val="24"/>
                            <w:szCs w:val="24"/>
                            <w:i/>
                            <w:iCs/>
                            <w:rFonts w:ascii="Times New Roman" w:hAnsi="Times New Roman" w:eastAsia="Times New Roman" w:cs="Times New Roman"/>
                            <w:color w:val="000000"/>
                            <w:lang w:val="es-ES" w:bidi="ar-SA"/>
                          </w:rPr>
                          <w:t>el Espíritu</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urante largo tiempo escapamos a una lucha, que luego nos será fatigosa y triste, la lucha contra </w:t>
                        </w:r>
                        <w:r>
                          <w:rPr>
                            <w:kern w:val="2"/>
                            <w:sz w:val="24"/>
                            <w:szCs w:val="24"/>
                            <w:i/>
                            <w:iCs/>
                            <w:rFonts w:ascii="Times New Roman" w:hAnsi="Times New Roman" w:eastAsia="Times New Roman" w:cs="Times New Roman"/>
                            <w:color w:val="000000"/>
                            <w:lang w:val="es-ES" w:bidi="ar-SA"/>
                          </w:rPr>
                          <w:t>la razón</w:t>
                        </w:r>
                        <w:r>
                          <w:rPr>
                            <w:kern w:val="2"/>
                            <w:sz w:val="24"/>
                            <w:szCs w:val="24"/>
                            <w:rFonts w:ascii="Times New Roman" w:hAnsi="Times New Roman" w:eastAsia="Times New Roman" w:cs="Times New Roman"/>
                            <w:color w:val="000000"/>
                            <w:lang w:val="es-ES" w:bidi="ar-SA"/>
                          </w:rPr>
                          <w:t>. Lo mejor de la infancia pasa sin que tengamos que luchar contra la razón. Siquiera nos cuidamos de ella, no tenemos nada que ver con ella, rechazamos la razón. El convencimiento es entonces un absurdo: sordos a las buenas razones y a los argumentos sólidos, reaccionamos, por el contrario, vivamente bajo las caricias y los castig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Más tarde comienza el rudo combate contra </w:t>
                        </w:r>
                        <w:r>
                          <w:rPr>
                            <w:kern w:val="2"/>
                            <w:sz w:val="24"/>
                            <w:szCs w:val="24"/>
                            <w:i/>
                            <w:iCs/>
                            <w:rFonts w:ascii="Times New Roman" w:hAnsi="Times New Roman" w:eastAsia="Times New Roman" w:cs="Times New Roman"/>
                            <w:color w:val="000000"/>
                            <w:lang w:val="es-ES" w:bidi="ar-SA"/>
                          </w:rPr>
                          <w:t>la razón</w:t>
                        </w:r>
                        <w:r>
                          <w:rPr>
                            <w:kern w:val="2"/>
                            <w:sz w:val="24"/>
                            <w:szCs w:val="24"/>
                            <w:rFonts w:ascii="Times New Roman" w:hAnsi="Times New Roman" w:eastAsia="Times New Roman" w:cs="Times New Roman"/>
                            <w:color w:val="000000"/>
                            <w:lang w:val="es-ES" w:bidi="ar-SA"/>
                          </w:rPr>
                          <w:t xml:space="preserve"> y con él se abre una nueva fase de nuestra vida. En la niñez, correteábamos sin cavilar demasiado. Con 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se revela por primera vez en Nosotros nuestro ser íntimo, la primera divinización de lo divino, es decir, lo inquietante, el fantasma, </w:t>
                        </w:r>
                        <w:r>
                          <w:rPr>
                            <w:kern w:val="2"/>
                            <w:sz w:val="24"/>
                            <w:szCs w:val="24"/>
                            <w:i/>
                            <w:iCs/>
                            <w:rFonts w:ascii="Times New Roman" w:hAnsi="Times New Roman" w:eastAsia="Times New Roman" w:cs="Times New Roman"/>
                            <w:color w:val="000000"/>
                            <w:lang w:val="es-ES" w:bidi="ar-SA"/>
                          </w:rPr>
                          <w:t>el poder superior</w:t>
                        </w:r>
                        <w:r>
                          <w:rPr>
                            <w:kern w:val="2"/>
                            <w:sz w:val="24"/>
                            <w:szCs w:val="24"/>
                            <w:rFonts w:ascii="Times New Roman" w:hAnsi="Times New Roman" w:eastAsia="Times New Roman" w:cs="Times New Roman"/>
                            <w:color w:val="000000"/>
                            <w:lang w:val="es-ES" w:bidi="ar-SA"/>
                          </w:rPr>
                          <w:t xml:space="preserve">. Nada se impone desde entonces a nuestro respeto, al sentimiento juvenil de nuestra fuerza, y el mundo pierde su crédito ante nuestros ojos, pues nos sentimos superiores a él, nos sentimos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Y el joven no supera sólo el yugo de los padres, sino el de los Hombres en general. Ellos no constituyen ya un obstáculo ante el cual es preciso detenerse, porque hay que obedecer a Dios antes que a los hombres. El nuevo punto de vista es  </w:t>
                        </w:r>
                        <w:r>
                          <w:rPr>
                            <w:kern w:val="2"/>
                            <w:sz w:val="24"/>
                            <w:szCs w:val="24"/>
                            <w:i/>
                            <w:iCs/>
                            <w:rFonts w:ascii="Times New Roman" w:hAnsi="Times New Roman" w:eastAsia="Times New Roman" w:cs="Times New Roman"/>
                            <w:color w:val="auto"/>
                            <w:lang w:val="es-ES" w:bidi="ar-SA"/>
                          </w:rPr>
                          <w:t>celestial</w:t>
                        </w:r>
                        <w:r>
                          <w:rPr>
                            <w:kern w:val="2"/>
                            <w:sz w:val="24"/>
                            <w:szCs w:val="24"/>
                            <w:rFonts w:ascii="Times New Roman" w:hAnsi="Times New Roman" w:eastAsia="Times New Roman" w:cs="Times New Roman"/>
                            <w:color w:val="auto"/>
                            <w:lang w:val="es-ES" w:bidi="ar-SA"/>
                          </w:rPr>
                          <w:t xml:space="preserve">,  y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92710</wp:posOffset>
                </wp:positionH>
                <wp:positionV relativeFrom="paragraph">
                  <wp:posOffset>-541020</wp:posOffset>
                </wp:positionV>
                <wp:extent cx="9210675" cy="7772400"/>
                <wp:effectExtent l="0" t="0" r="0" b="0"/>
                <wp:wrapNone/>
                <wp:docPr id="7"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0</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7</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nsamiento: que el Espíritu, es decir, Él, Dios, no tiene ningún vínculo con las cosas terrenales y sus relaciones, sino únicamente con las cosas espirituales y sus relacion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Mi inquebrantable firmeza en la adversidad, mi inflexibilidad y mi audacia, ¿son ya el Espíritu, en la plena acepción de la palabra? ¿No puede el mundo, en efecto, nada con ellas? Si fuera así, el Espíritu estaría todavía en oposición con el mundo y todo su poder se limitaría a no someterse a él ¡No!, en tanto que no se ocupa exclusivamente de sí mismo, en tanto que no tiene únicamente que hacer con su mundo, con el mundo espiritual, el Espíritu no es todavía </w:t>
                              </w:r>
                              <w:r>
                                <w:rPr>
                                  <w:kern w:val="2"/>
                                  <w:sz w:val="24"/>
                                  <w:szCs w:val="24"/>
                                  <w:i/>
                                  <w:iCs/>
                                  <w:rFonts w:ascii="Times New Roman" w:hAnsi="Times New Roman" w:eastAsia="Times New Roman" w:cs="Times New Roman"/>
                                  <w:color w:val="000000"/>
                                  <w:lang w:val="es-ES" w:bidi="ar-SA"/>
                                </w:rPr>
                                <w:t>el Espíritu libre</w:t>
                              </w:r>
                              <w:r>
                                <w:rPr>
                                  <w:kern w:val="2"/>
                                  <w:sz w:val="24"/>
                                  <w:szCs w:val="24"/>
                                  <w:rFonts w:ascii="Times New Roman" w:hAnsi="Times New Roman" w:eastAsia="Times New Roman" w:cs="Times New Roman"/>
                                  <w:color w:val="000000"/>
                                  <w:lang w:val="es-ES" w:bidi="ar-SA"/>
                                </w:rPr>
                                <w:t xml:space="preserve">; permanece siendo el </w:t>
                              </w:r>
                              <w:r>
                                <w:rPr>
                                  <w:kern w:val="2"/>
                                  <w:sz w:val="24"/>
                                  <w:szCs w:val="24"/>
                                  <w:i/>
                                  <w:iCs/>
                                  <w:rFonts w:ascii="Times New Roman" w:hAnsi="Times New Roman" w:eastAsia="Times New Roman" w:cs="Times New Roman"/>
                                  <w:color w:val="000000"/>
                                  <w:lang w:val="es-ES" w:bidi="ar-SA"/>
                                </w:rPr>
                                <w:t>Espíritu del mundo</w:t>
                              </w:r>
                              <w:r>
                                <w:rPr>
                                  <w:kern w:val="2"/>
                                  <w:sz w:val="24"/>
                                  <w:szCs w:val="24"/>
                                  <w:rFonts w:ascii="Times New Roman" w:hAnsi="Times New Roman" w:eastAsia="Times New Roman" w:cs="Times New Roman"/>
                                  <w:color w:val="000000"/>
                                  <w:lang w:val="es-ES" w:bidi="ar-SA"/>
                                </w:rPr>
                                <w:t xml:space="preserve">, encadenado a este mundo. El Espíritu no es Espíritu libre, es decir, realmente Espíritu, más que en el mundo que le es propio; aquí abajo, en </w:t>
                              </w:r>
                              <w:r>
                                <w:rPr>
                                  <w:kern w:val="2"/>
                                  <w:sz w:val="24"/>
                                  <w:szCs w:val="24"/>
                                  <w:i/>
                                  <w:iCs/>
                                  <w:rFonts w:ascii="Times New Roman" w:hAnsi="Times New Roman" w:eastAsia="Times New Roman" w:cs="Times New Roman"/>
                                  <w:color w:val="000000"/>
                                  <w:lang w:val="es-ES" w:bidi="ar-SA"/>
                                </w:rPr>
                                <w:t>este</w:t>
                              </w:r>
                              <w:r>
                                <w:rPr>
                                  <w:kern w:val="2"/>
                                  <w:sz w:val="24"/>
                                  <w:szCs w:val="24"/>
                                  <w:rFonts w:ascii="Times New Roman" w:hAnsi="Times New Roman" w:eastAsia="Times New Roman" w:cs="Times New Roman"/>
                                  <w:color w:val="000000"/>
                                  <w:lang w:val="es-ES" w:bidi="ar-SA"/>
                                </w:rPr>
                                <w:t xml:space="preserve"> mundo terrenal es siempre un extraño. Sólo en un mundo espiritual el Espíritu se completa y toma posesión de sí, porque </w:t>
                              </w:r>
                              <w:r>
                                <w:rPr>
                                  <w:kern w:val="2"/>
                                  <w:sz w:val="24"/>
                                  <w:szCs w:val="24"/>
                                  <w:i/>
                                  <w:iCs/>
                                  <w:rFonts w:ascii="Times New Roman" w:hAnsi="Times New Roman" w:eastAsia="Times New Roman" w:cs="Times New Roman"/>
                                  <w:color w:val="000000"/>
                                  <w:lang w:val="es-ES" w:bidi="ar-SA"/>
                                </w:rPr>
                                <w:t>este bajo mundo</w:t>
                              </w:r>
                              <w:r>
                                <w:rPr>
                                  <w:kern w:val="2"/>
                                  <w:sz w:val="24"/>
                                  <w:szCs w:val="24"/>
                                  <w:rFonts w:ascii="Times New Roman" w:hAnsi="Times New Roman" w:eastAsia="Times New Roman" w:cs="Times New Roman"/>
                                  <w:color w:val="000000"/>
                                  <w:lang w:val="es-ES" w:bidi="ar-SA"/>
                                </w:rPr>
                                <w:t xml:space="preserve"> no lo comprende y no puede guardar </w:t>
                              </w:r>
                              <w:r>
                                <w:rPr>
                                  <w:kern w:val="2"/>
                                  <w:sz w:val="24"/>
                                  <w:szCs w:val="24"/>
                                  <w:i/>
                                  <w:iCs/>
                                  <w:rFonts w:ascii="Times New Roman" w:hAnsi="Times New Roman" w:eastAsia="Times New Roman" w:cs="Times New Roman"/>
                                  <w:color w:val="000000"/>
                                  <w:lang w:val="es-ES" w:bidi="ar-SA"/>
                                </w:rPr>
                                <w:t>junto a él la hija foraster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dónde encontrará ese dominio espiritual? ¿Dónde sino en sí mismo? Él tiene que exteriorizarse y las palabras que expresa, las revelaciones en las que se manifiesta, ésas son su mundo. Como el extravagante no vive sino en el mundo fantástico que crea su imaginación, como el loco engendra su propio mundo de sueños, sin el cual no sería loco, así el Espíritu debe crear </w:t>
                              </w:r>
                              <w:r>
                                <w:rPr>
                                  <w:kern w:val="2"/>
                                  <w:sz w:val="24"/>
                                  <w:szCs w:val="24"/>
                                  <w:i/>
                                  <w:iCs/>
                                  <w:rFonts w:ascii="Times New Roman" w:hAnsi="Times New Roman" w:eastAsia="Times New Roman" w:cs="Times New Roman"/>
                                  <w:color w:val="000000"/>
                                  <w:lang w:val="es-ES" w:bidi="ar-SA"/>
                                </w:rPr>
                                <w:t>su</w:t>
                              </w:r>
                              <w:r>
                                <w:rPr>
                                  <w:kern w:val="2"/>
                                  <w:sz w:val="24"/>
                                  <w:szCs w:val="24"/>
                                  <w:rFonts w:ascii="Times New Roman" w:hAnsi="Times New Roman" w:eastAsia="Times New Roman" w:cs="Times New Roman"/>
                                  <w:color w:val="000000"/>
                                  <w:lang w:val="es-ES" w:bidi="ar-SA"/>
                                </w:rPr>
                                <w:t xml:space="preserve"> mundo de fantasmas, y en tanto que no lo crea, no es Espíritu; en ellos se reconoce como su creador; Él vive en ellos, ellos son su mund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é es, pues, el Espíritu? El Espíritu es el creador de un mundo espiritual. Se reconoce su presencia en Ti y en Mí, en cuanto se comprueba que nos hemos apropiado de algo espiritual, es decir, de pensamientos: que estos pensamientos nos hayan sido sugeridos, poco importa, con tal que nosotros les hayamos dado vida. Pues, de niños, las máximas más eficaces carecían de toda eficacia en la medida en que no podíamos recrearlas en Nosotros. Así, también el Espíritu no existe   más  que  cuando  crea  algo  espiritual  y  su  existenci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eastAsia="zh-CN" w:bidi="ar-SA"/>
                                </w:rPr>
                                <w:t xml:space="preserve">Decíamos </w:t>
                              </w:r>
                              <w:r>
                                <w:rPr>
                                  <w:kern w:val="2"/>
                                  <w:sz w:val="24"/>
                                  <w:szCs w:val="24"/>
                                  <w:i/>
                                  <w:iCs/>
                                  <w:rFonts w:ascii="Times New Roman" w:hAnsi="Times New Roman" w:eastAsia="Times New Roman" w:cs="Times New Roman"/>
                                  <w:color w:val="000000"/>
                                  <w:lang w:val="es-ES" w:eastAsia="zh-CN" w:bidi="ar-SA"/>
                                </w:rPr>
                                <w:t>esto es lo verdadero de la cosa</w:t>
                              </w:r>
                              <w:r>
                                <w:rPr>
                                  <w:kern w:val="2"/>
                                  <w:sz w:val="24"/>
                                  <w:szCs w:val="24"/>
                                  <w:rFonts w:ascii="Times New Roman" w:hAnsi="Times New Roman" w:eastAsia="Times New Roman" w:cs="Times New Roman"/>
                                  <w:color w:val="000000"/>
                                  <w:lang w:val="es-ES" w:eastAsia="zh-CN" w:bidi="ar-SA"/>
                                </w:rPr>
                                <w:t>, pero sin indagar lo verdadero en sí, la verdad en sí, sin preguntarnos si Dios es la verdad. Poco nos importaban las profundidades de la divinidad, ni cuál fuese la verdad. Pilato no se detiene en cuestiones de pura lógica (o en otros términos, de pura teología) como ¿qué es la verdad? Y, sin embargo, llegada la ocasión, no vacila en distinguir lo que hay de verdadero y lo que hay de falso en un asunto, es decir, si tal cosa determinada es verdader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odo pensamiento vinculado a un objeto no es todavía nada más que un pensamiento, un pensamiento absoluto. No hay para el joven placer más vivo que descubrir y hacer suyo </w:t>
                              </w:r>
                              <w:r>
                                <w:rPr>
                                  <w:kern w:val="2"/>
                                  <w:sz w:val="24"/>
                                  <w:szCs w:val="24"/>
                                  <w:i/>
                                  <w:iCs/>
                                  <w:rFonts w:ascii="Times New Roman" w:hAnsi="Times New Roman" w:eastAsia="Times New Roman" w:cs="Times New Roman"/>
                                  <w:color w:val="000000"/>
                                  <w:lang w:val="es-ES" w:bidi="ar-SA"/>
                                </w:rPr>
                                <w:t>el pensamiento puro</w:t>
                              </w:r>
                              <w:r>
                                <w:rPr>
                                  <w:kern w:val="2"/>
                                  <w:sz w:val="24"/>
                                  <w:szCs w:val="24"/>
                                  <w:rFonts w:ascii="Times New Roman" w:hAnsi="Times New Roman" w:eastAsia="Times New Roman" w:cs="Times New Roman"/>
                                  <w:color w:val="000000"/>
                                  <w:lang w:val="es-ES" w:bidi="ar-SA"/>
                                </w:rPr>
                                <w:t>; la Verdad, la Libertad, la Humanidad, el Hombre, etc., esos astros brillantes que alumbran el mundo de las ideas, iluminan y exaltan las almas juvenil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una vez reconocido </w:t>
                              </w:r>
                              <w:r>
                                <w:rPr>
                                  <w:kern w:val="2"/>
                                  <w:sz w:val="24"/>
                                  <w:szCs w:val="24"/>
                                  <w:i/>
                                  <w:iCs/>
                                  <w:rFonts w:ascii="Times New Roman" w:hAnsi="Times New Roman" w:eastAsia="Times New Roman" w:cs="Times New Roman"/>
                                  <w:color w:val="000000"/>
                                  <w:lang w:val="es-ES" w:bidi="ar-SA"/>
                                </w:rPr>
                                <w:t>el Espíritu</w:t>
                              </w:r>
                              <w:r>
                                <w:rPr>
                                  <w:kern w:val="2"/>
                                  <w:sz w:val="24"/>
                                  <w:szCs w:val="24"/>
                                  <w:rFonts w:ascii="Times New Roman" w:hAnsi="Times New Roman" w:eastAsia="Times New Roman" w:cs="Times New Roman"/>
                                  <w:color w:val="000000"/>
                                  <w:lang w:val="es-ES" w:bidi="ar-SA"/>
                                </w:rPr>
                                <w:t xml:space="preserve"> como esencial, aparece una diferencia: </w:t>
                              </w:r>
                              <w:r>
                                <w:rPr>
                                  <w:kern w:val="2"/>
                                  <w:sz w:val="24"/>
                                  <w:szCs w:val="24"/>
                                  <w:i/>
                                  <w:iCs/>
                                  <w:rFonts w:ascii="Times New Roman" w:hAnsi="Times New Roman" w:eastAsia="Times New Roman" w:cs="Times New Roman"/>
                                  <w:color w:val="000000"/>
                                  <w:lang w:val="es-ES" w:bidi="ar-SA"/>
                                </w:rPr>
                                <w:t>el Espíritu</w:t>
                              </w:r>
                              <w:r>
                                <w:rPr>
                                  <w:kern w:val="2"/>
                                  <w:sz w:val="24"/>
                                  <w:szCs w:val="24"/>
                                  <w:rFonts w:ascii="Times New Roman" w:hAnsi="Times New Roman" w:eastAsia="Times New Roman" w:cs="Times New Roman"/>
                                  <w:color w:val="000000"/>
                                  <w:lang w:val="es-ES" w:bidi="ar-SA"/>
                                </w:rPr>
                                <w:t xml:space="preserve"> puede ser rico o pobre y nos esforzamos, por consiguiente, en hacernos ricos de Espíritu; </w:t>
                              </w:r>
                              <w:r>
                                <w:rPr>
                                  <w:kern w:val="2"/>
                                  <w:sz w:val="24"/>
                                  <w:szCs w:val="24"/>
                                  <w:i/>
                                  <w:iCs/>
                                  <w:rFonts w:ascii="Times New Roman" w:hAnsi="Times New Roman" w:eastAsia="Times New Roman" w:cs="Times New Roman"/>
                                  <w:color w:val="000000"/>
                                  <w:lang w:val="es-ES" w:bidi="ar-SA"/>
                                </w:rPr>
                                <w:t>el Espíritu</w:t>
                              </w:r>
                              <w:r>
                                <w:rPr>
                                  <w:kern w:val="2"/>
                                  <w:sz w:val="24"/>
                                  <w:szCs w:val="24"/>
                                  <w:rFonts w:ascii="Times New Roman" w:hAnsi="Times New Roman" w:eastAsia="Times New Roman" w:cs="Times New Roman"/>
                                  <w:color w:val="000000"/>
                                  <w:lang w:val="es-ES" w:bidi="ar-SA"/>
                                </w:rPr>
                                <w:t xml:space="preserve"> quiere expandirse, fundar su reino, un reino que no es de este mundo, sino de mucho más allá; así aspira a devenir todo en todo, es decir, si bien soy un Espíritu, no soy un Espíritu perfecto y debo empezar por buscar ese </w:t>
                              </w:r>
                              <w:r>
                                <w:rPr>
                                  <w:kern w:val="2"/>
                                  <w:sz w:val="24"/>
                                  <w:szCs w:val="24"/>
                                  <w:i/>
                                  <w:iCs/>
                                  <w:rFonts w:ascii="Times New Roman" w:hAnsi="Times New Roman" w:eastAsia="Times New Roman" w:cs="Times New Roman"/>
                                  <w:color w:val="000000"/>
                                  <w:lang w:val="es-ES" w:bidi="ar-SA"/>
                                </w:rPr>
                                <w:t>Espíritu perfecto</w:t>
                              </w:r>
                              <w:r>
                                <w:rPr>
                                  <w:kern w:val="2"/>
                                  <w:sz w:val="24"/>
                                  <w:szCs w:val="24"/>
                                  <w:rFonts w:ascii="Times New Roman" w:hAnsi="Times New Roman" w:eastAsia="Times New Roman" w:cs="Times New Roman"/>
                                  <w:color w:val="000000"/>
                                  <w:lang w:val="es-ES" w:bidi="ar-SA"/>
                                </w:rPr>
                                <w:t xml:space="preserve">.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on ello, yo, que apenas me había descubierto, reconociéndome Espíritu, me pierdo de nuevo, en el instante en que, penetrado de mi inanidad, me inclino ante </w:t>
                              </w:r>
                              <w:r>
                                <w:rPr>
                                  <w:kern w:val="2"/>
                                  <w:sz w:val="24"/>
                                  <w:szCs w:val="24"/>
                                  <w:i/>
                                  <w:iCs/>
                                  <w:rFonts w:ascii="Times New Roman" w:hAnsi="Times New Roman" w:eastAsia="Times New Roman" w:cs="Times New Roman"/>
                                  <w:color w:val="000000"/>
                                  <w:lang w:val="es-ES" w:bidi="ar-SA"/>
                                </w:rPr>
                                <w:t>el Espíritu perfecto</w:t>
                              </w:r>
                              <w:r>
                                <w:rPr>
                                  <w:kern w:val="2"/>
                                  <w:sz w:val="24"/>
                                  <w:szCs w:val="24"/>
                                  <w:rFonts w:ascii="Times New Roman" w:hAnsi="Times New Roman" w:eastAsia="Times New Roman" w:cs="Times New Roman"/>
                                  <w:color w:val="000000"/>
                                  <w:lang w:val="es-ES" w:bidi="ar-SA"/>
                                </w:rPr>
                                <w:t xml:space="preserve">, reconociendo que no está en mí, sino más allá de mí. Todo depende d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pero ¿todo Espíritu es </w:t>
                              </w:r>
                              <w:r>
                                <w:rPr>
                                  <w:kern w:val="2"/>
                                  <w:sz w:val="24"/>
                                  <w:szCs w:val="24"/>
                                  <w:i/>
                                  <w:iCs/>
                                  <w:rFonts w:ascii="Times New Roman" w:hAnsi="Times New Roman" w:eastAsia="Times New Roman" w:cs="Times New Roman"/>
                                  <w:color w:val="000000"/>
                                  <w:lang w:val="es-ES" w:bidi="ar-SA"/>
                                </w:rPr>
                                <w:t>justo</w:t>
                              </w:r>
                              <w:r>
                                <w:rPr>
                                  <w:kern w:val="2"/>
                                  <w:sz w:val="24"/>
                                  <w:szCs w:val="24"/>
                                  <w:rFonts w:ascii="Times New Roman" w:hAnsi="Times New Roman" w:eastAsia="Times New Roman" w:cs="Times New Roman"/>
                                  <w:color w:val="000000"/>
                                  <w:lang w:val="es-ES" w:bidi="ar-SA"/>
                                </w:rPr>
                                <w:t xml:space="preserve">? El Espíritu justo y verdadero es </w:t>
                              </w:r>
                              <w:r>
                                <w:rPr>
                                  <w:kern w:val="2"/>
                                  <w:sz w:val="24"/>
                                  <w:szCs w:val="24"/>
                                  <w:i/>
                                  <w:iCs/>
                                  <w:rFonts w:ascii="Times New Roman" w:hAnsi="Times New Roman" w:eastAsia="Times New Roman" w:cs="Times New Roman"/>
                                  <w:color w:val="000000"/>
                                  <w:lang w:val="es-ES" w:bidi="ar-SA"/>
                                </w:rPr>
                                <w:t>el espíritu ideal</w:t>
                              </w:r>
                              <w:r>
                                <w:rPr>
                                  <w:kern w:val="2"/>
                                  <w:sz w:val="24"/>
                                  <w:szCs w:val="24"/>
                                  <w:rFonts w:ascii="Times New Roman" w:hAnsi="Times New Roman" w:eastAsia="Times New Roman" w:cs="Times New Roman"/>
                                  <w:color w:val="000000"/>
                                  <w:lang w:val="es-ES" w:bidi="ar-SA"/>
                                </w:rPr>
                                <w:t xml:space="preserve">, el </w:t>
                              </w:r>
                              <w:r>
                                <w:rPr>
                                  <w:kern w:val="2"/>
                                  <w:sz w:val="24"/>
                                  <w:szCs w:val="24"/>
                                  <w:i/>
                                  <w:iCs/>
                                  <w:rFonts w:ascii="Times New Roman" w:hAnsi="Times New Roman" w:eastAsia="Times New Roman" w:cs="Times New Roman"/>
                                  <w:color w:val="000000"/>
                                  <w:lang w:val="es-ES" w:bidi="ar-SA"/>
                                </w:rPr>
                                <w:t>Espíritu Santo</w:t>
                              </w:r>
                              <w:r>
                                <w:rPr>
                                  <w:kern w:val="2"/>
                                  <w:sz w:val="24"/>
                                  <w:szCs w:val="24"/>
                                  <w:rFonts w:ascii="Times New Roman" w:hAnsi="Times New Roman" w:eastAsia="Times New Roman" w:cs="Times New Roman"/>
                                  <w:color w:val="000000"/>
                                  <w:lang w:val="es-ES" w:bidi="ar-SA"/>
                                </w:rPr>
                                <w:t xml:space="preserve">. No es ni el Mío ni el Tuyo, es un Espíritu ideal, trascendente: es </w:t>
                              </w:r>
                              <w:r>
                                <w:rPr>
                                  <w:kern w:val="2"/>
                                  <w:sz w:val="24"/>
                                  <w:szCs w:val="24"/>
                                  <w:i/>
                                  <w:iCs/>
                                  <w:rFonts w:ascii="Times New Roman" w:hAnsi="Times New Roman" w:eastAsia="Times New Roman" w:cs="Times New Roman"/>
                                  <w:color w:val="000000"/>
                                  <w:lang w:val="es-ES" w:bidi="ar-SA"/>
                                </w:rPr>
                                <w:t>Dios</w:t>
                              </w:r>
                              <w:r>
                                <w:rPr>
                                  <w:kern w:val="2"/>
                                  <w:sz w:val="24"/>
                                  <w:szCs w:val="24"/>
                                  <w:rFonts w:ascii="Times New Roman" w:hAnsi="Times New Roman" w:eastAsia="Times New Roman" w:cs="Times New Roman"/>
                                  <w:color w:val="000000"/>
                                  <w:lang w:val="es-ES" w:bidi="ar-SA"/>
                                </w:rPr>
                                <w:t xml:space="preserve">, </w:t>
                              </w:r>
                              <w:r>
                                <w:rPr>
                                  <w:kern w:val="2"/>
                                  <w:sz w:val="24"/>
                                  <w:szCs w:val="24"/>
                                  <w:i/>
                                  <w:iCs/>
                                  <w:rFonts w:ascii="Times New Roman" w:hAnsi="Times New Roman" w:eastAsia="Times New Roman" w:cs="Times New Roman"/>
                                  <w:color w:val="000000"/>
                                  <w:lang w:val="es-ES" w:bidi="ar-SA"/>
                                </w:rPr>
                                <w:t>Dios es el espíritu</w:t>
                              </w:r>
                              <w:r>
                                <w:rPr>
                                  <w:kern w:val="2"/>
                                  <w:sz w:val="24"/>
                                  <w:szCs w:val="24"/>
                                  <w:rFonts w:ascii="Times New Roman" w:hAnsi="Times New Roman" w:eastAsia="Times New Roman" w:cs="Times New Roman"/>
                                  <w:color w:val="000000"/>
                                  <w:lang w:val="es-ES" w:bidi="ar-SA"/>
                                </w:rPr>
                                <w:t xml:space="preserve">. Y ese </w:t>
                              </w:r>
                              <w:r>
                                <w:rPr>
                                  <w:kern w:val="2"/>
                                  <w:sz w:val="24"/>
                                  <w:szCs w:val="24"/>
                                  <w:i/>
                                  <w:iCs/>
                                  <w:rFonts w:ascii="Times New Roman" w:hAnsi="Times New Roman" w:eastAsia="Times New Roman" w:cs="Times New Roman"/>
                                  <w:color w:val="000000"/>
                                  <w:lang w:val="es-ES" w:bidi="ar-SA"/>
                                </w:rPr>
                                <w:t>Padre celestial</w:t>
                              </w:r>
                              <w:r>
                                <w:rPr>
                                  <w:kern w:val="2"/>
                                  <w:sz w:val="24"/>
                                  <w:szCs w:val="24"/>
                                  <w:rFonts w:ascii="Times New Roman" w:hAnsi="Times New Roman" w:eastAsia="Times New Roman" w:cs="Times New Roman"/>
                                  <w:color w:val="000000"/>
                                  <w:lang w:val="es-ES" w:bidi="ar-SA"/>
                                </w:rPr>
                                <w:t xml:space="preserve"> que está en el más allá, </w:t>
                              </w:r>
                              <w:r>
                                <w:rPr>
                                  <w:kern w:val="2"/>
                                  <w:sz w:val="24"/>
                                  <w:szCs w:val="24"/>
                                  <w:i/>
                                  <w:iCs/>
                                  <w:rFonts w:ascii="Times New Roman" w:hAnsi="Times New Roman" w:eastAsia="Times New Roman" w:cs="Times New Roman"/>
                                  <w:color w:val="000000"/>
                                  <w:lang w:val="es-ES" w:bidi="ar-SA"/>
                                </w:rPr>
                                <w:t>dará Espíritu a quienes lo pidan</w:t>
                              </w:r>
                              <w:r>
                                <w:rPr>
                                  <w:kern w:val="2"/>
                                  <w:sz w:val="24"/>
                                  <w:szCs w:val="24"/>
                                  <w:rFonts w:ascii="Times New Roman" w:hAnsi="Times New Roman" w:eastAsia="Times New Roman" w:cs="Times New Roman"/>
                                  <w:color w:val="000000"/>
                                  <w:lang w:val="es-ES" w:bidi="ar-SA"/>
                                </w:rPr>
                                <w:t xml:space="preserve"> (San Lucas, XI, 13).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hombre ya maduro difiere del joven en que considera el mundo tal como es, sin ver por todas partes mal que corregir, entuertos que enderezar, y sin pretender modelarlo sobre su Ideal. En él se consolida la opinión de que uno debe obrar para con el mundo según su interés y no según su Ideal.</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Mientras no se vea en sí más  que  </w:t>
                              </w:r>
                              <w:r>
                                <w:rPr>
                                  <w:kern w:val="2"/>
                                  <w:sz w:val="24"/>
                                  <w:szCs w:val="24"/>
                                  <w:i/>
                                  <w:iCs/>
                                  <w:rFonts w:ascii="Times New Roman" w:hAnsi="Times New Roman" w:eastAsia="Times New Roman" w:cs="Times New Roman"/>
                                  <w:color w:val="auto"/>
                                  <w:lang w:val="es-ES" w:bidi="ar-SA"/>
                                </w:rPr>
                                <w:t>el  Espíritu</w:t>
                              </w:r>
                              <w:r>
                                <w:rPr>
                                  <w:kern w:val="2"/>
                                  <w:sz w:val="24"/>
                                  <w:szCs w:val="24"/>
                                  <w:rFonts w:ascii="Times New Roman" w:hAnsi="Times New Roman" w:eastAsia="Times New Roman" w:cs="Times New Roman"/>
                                  <w:color w:val="auto"/>
                                  <w:lang w:val="es-ES" w:bidi="ar-SA"/>
                                </w:rPr>
                                <w:t xml:space="preserve">  y  ponga todo  e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0</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nsamiento: que el Espíritu, es decir, Él, Dios, no tiene ningún vínculo con las cosas terrenales y sus relaciones, sino únicamente con las cosas espirituales y sus relacion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Mi inquebrantable firmeza en la adversidad, mi inflexibilidad y mi audacia, ¿son ya el Espíritu, en la plena acepción de la palabra? ¿No puede el mundo, en efecto, nada con ellas? Si fuera así, el Espíritu estaría todavía en oposición con el mundo y todo su poder se limitaría a no someterse a él ¡No!, en tanto que no se ocupa exclusivamente de sí mismo, en tanto que no tiene únicamente que hacer con su mundo, con el mundo espiritual, el Espíritu no es todavía </w:t>
                        </w:r>
                        <w:r>
                          <w:rPr>
                            <w:kern w:val="2"/>
                            <w:sz w:val="24"/>
                            <w:szCs w:val="24"/>
                            <w:i/>
                            <w:iCs/>
                            <w:rFonts w:ascii="Times New Roman" w:hAnsi="Times New Roman" w:eastAsia="Times New Roman" w:cs="Times New Roman"/>
                            <w:color w:val="000000"/>
                            <w:lang w:val="es-ES" w:bidi="ar-SA"/>
                          </w:rPr>
                          <w:t>el Espíritu libre</w:t>
                        </w:r>
                        <w:r>
                          <w:rPr>
                            <w:kern w:val="2"/>
                            <w:sz w:val="24"/>
                            <w:szCs w:val="24"/>
                            <w:rFonts w:ascii="Times New Roman" w:hAnsi="Times New Roman" w:eastAsia="Times New Roman" w:cs="Times New Roman"/>
                            <w:color w:val="000000"/>
                            <w:lang w:val="es-ES" w:bidi="ar-SA"/>
                          </w:rPr>
                          <w:t xml:space="preserve">; permanece siendo el </w:t>
                        </w:r>
                        <w:r>
                          <w:rPr>
                            <w:kern w:val="2"/>
                            <w:sz w:val="24"/>
                            <w:szCs w:val="24"/>
                            <w:i/>
                            <w:iCs/>
                            <w:rFonts w:ascii="Times New Roman" w:hAnsi="Times New Roman" w:eastAsia="Times New Roman" w:cs="Times New Roman"/>
                            <w:color w:val="000000"/>
                            <w:lang w:val="es-ES" w:bidi="ar-SA"/>
                          </w:rPr>
                          <w:t>Espíritu del mundo</w:t>
                        </w:r>
                        <w:r>
                          <w:rPr>
                            <w:kern w:val="2"/>
                            <w:sz w:val="24"/>
                            <w:szCs w:val="24"/>
                            <w:rFonts w:ascii="Times New Roman" w:hAnsi="Times New Roman" w:eastAsia="Times New Roman" w:cs="Times New Roman"/>
                            <w:color w:val="000000"/>
                            <w:lang w:val="es-ES" w:bidi="ar-SA"/>
                          </w:rPr>
                          <w:t xml:space="preserve">, encadenado a este mundo. El Espíritu no es Espíritu libre, es decir, realmente Espíritu, más que en el mundo que le es propio; aquí abajo, en </w:t>
                        </w:r>
                        <w:r>
                          <w:rPr>
                            <w:kern w:val="2"/>
                            <w:sz w:val="24"/>
                            <w:szCs w:val="24"/>
                            <w:i/>
                            <w:iCs/>
                            <w:rFonts w:ascii="Times New Roman" w:hAnsi="Times New Roman" w:eastAsia="Times New Roman" w:cs="Times New Roman"/>
                            <w:color w:val="000000"/>
                            <w:lang w:val="es-ES" w:bidi="ar-SA"/>
                          </w:rPr>
                          <w:t>este</w:t>
                        </w:r>
                        <w:r>
                          <w:rPr>
                            <w:kern w:val="2"/>
                            <w:sz w:val="24"/>
                            <w:szCs w:val="24"/>
                            <w:rFonts w:ascii="Times New Roman" w:hAnsi="Times New Roman" w:eastAsia="Times New Roman" w:cs="Times New Roman"/>
                            <w:color w:val="000000"/>
                            <w:lang w:val="es-ES" w:bidi="ar-SA"/>
                          </w:rPr>
                          <w:t xml:space="preserve"> mundo terrenal es siempre un extraño. Sólo en un mundo espiritual el Espíritu se completa y toma posesión de sí, porque </w:t>
                        </w:r>
                        <w:r>
                          <w:rPr>
                            <w:kern w:val="2"/>
                            <w:sz w:val="24"/>
                            <w:szCs w:val="24"/>
                            <w:i/>
                            <w:iCs/>
                            <w:rFonts w:ascii="Times New Roman" w:hAnsi="Times New Roman" w:eastAsia="Times New Roman" w:cs="Times New Roman"/>
                            <w:color w:val="000000"/>
                            <w:lang w:val="es-ES" w:bidi="ar-SA"/>
                          </w:rPr>
                          <w:t>este bajo mundo</w:t>
                        </w:r>
                        <w:r>
                          <w:rPr>
                            <w:kern w:val="2"/>
                            <w:sz w:val="24"/>
                            <w:szCs w:val="24"/>
                            <w:rFonts w:ascii="Times New Roman" w:hAnsi="Times New Roman" w:eastAsia="Times New Roman" w:cs="Times New Roman"/>
                            <w:color w:val="000000"/>
                            <w:lang w:val="es-ES" w:bidi="ar-SA"/>
                          </w:rPr>
                          <w:t xml:space="preserve"> no lo comprende y no puede guardar </w:t>
                        </w:r>
                        <w:r>
                          <w:rPr>
                            <w:kern w:val="2"/>
                            <w:sz w:val="24"/>
                            <w:szCs w:val="24"/>
                            <w:i/>
                            <w:iCs/>
                            <w:rFonts w:ascii="Times New Roman" w:hAnsi="Times New Roman" w:eastAsia="Times New Roman" w:cs="Times New Roman"/>
                            <w:color w:val="000000"/>
                            <w:lang w:val="es-ES" w:bidi="ar-SA"/>
                          </w:rPr>
                          <w:t>junto a él la hija foraster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dónde encontrará ese dominio espiritual? ¿Dónde sino en sí mismo? Él tiene que exteriorizarse y las palabras que expresa, las revelaciones en las que se manifiesta, ésas son su mundo. Como el extravagante no vive sino en el mundo fantástico que crea su imaginación, como el loco engendra su propio mundo de sueños, sin el cual no sería loco, así el Espíritu debe crear </w:t>
                        </w:r>
                        <w:r>
                          <w:rPr>
                            <w:kern w:val="2"/>
                            <w:sz w:val="24"/>
                            <w:szCs w:val="24"/>
                            <w:i/>
                            <w:iCs/>
                            <w:rFonts w:ascii="Times New Roman" w:hAnsi="Times New Roman" w:eastAsia="Times New Roman" w:cs="Times New Roman"/>
                            <w:color w:val="000000"/>
                            <w:lang w:val="es-ES" w:bidi="ar-SA"/>
                          </w:rPr>
                          <w:t>su</w:t>
                        </w:r>
                        <w:r>
                          <w:rPr>
                            <w:kern w:val="2"/>
                            <w:sz w:val="24"/>
                            <w:szCs w:val="24"/>
                            <w:rFonts w:ascii="Times New Roman" w:hAnsi="Times New Roman" w:eastAsia="Times New Roman" w:cs="Times New Roman"/>
                            <w:color w:val="000000"/>
                            <w:lang w:val="es-ES" w:bidi="ar-SA"/>
                          </w:rPr>
                          <w:t xml:space="preserve"> mundo de fantasmas, y en tanto que no lo crea, no es Espíritu; en ellos se reconoce como su creador; Él vive en ellos, ellos son su mund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é es, pues, el Espíritu? El Espíritu es el creador de un mundo espiritual. Se reconoce su presencia en Ti y en Mí, en cuanto se comprueba que nos hemos apropiado de algo espiritual, es decir, de pensamientos: que estos pensamientos nos hayan sido sugeridos, poco importa, con tal que nosotros les hayamos dado vida. Pues, de niños, las máximas más eficaces carecían de toda eficacia en la medida en que no podíamos recrearlas en Nosotros. Así, también el Espíritu no existe   más  que  cuando  crea  algo  espiritual  y  su  existenci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eastAsia="zh-CN" w:bidi="ar-SA"/>
                          </w:rPr>
                          <w:t xml:space="preserve">Decíamos </w:t>
                        </w:r>
                        <w:r>
                          <w:rPr>
                            <w:kern w:val="2"/>
                            <w:sz w:val="24"/>
                            <w:szCs w:val="24"/>
                            <w:i/>
                            <w:iCs/>
                            <w:rFonts w:ascii="Times New Roman" w:hAnsi="Times New Roman" w:eastAsia="Times New Roman" w:cs="Times New Roman"/>
                            <w:color w:val="000000"/>
                            <w:lang w:val="es-ES" w:eastAsia="zh-CN" w:bidi="ar-SA"/>
                          </w:rPr>
                          <w:t>esto es lo verdadero de la cosa</w:t>
                        </w:r>
                        <w:r>
                          <w:rPr>
                            <w:kern w:val="2"/>
                            <w:sz w:val="24"/>
                            <w:szCs w:val="24"/>
                            <w:rFonts w:ascii="Times New Roman" w:hAnsi="Times New Roman" w:eastAsia="Times New Roman" w:cs="Times New Roman"/>
                            <w:color w:val="000000"/>
                            <w:lang w:val="es-ES" w:eastAsia="zh-CN" w:bidi="ar-SA"/>
                          </w:rPr>
                          <w:t>, pero sin indagar lo verdadero en sí, la verdad en sí, sin preguntarnos si Dios es la verdad. Poco nos importaban las profundidades de la divinidad, ni cuál fuese la verdad. Pilato no se detiene en cuestiones de pura lógica (o en otros términos, de pura teología) como ¿qué es la verdad? Y, sin embargo, llegada la ocasión, no vacila en distinguir lo que hay de verdadero y lo que hay de falso en un asunto, es decir, si tal cosa determinada es verdader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odo pensamiento vinculado a un objeto no es todavía nada más que un pensamiento, un pensamiento absoluto. No hay para el joven placer más vivo que descubrir y hacer suyo </w:t>
                        </w:r>
                        <w:r>
                          <w:rPr>
                            <w:kern w:val="2"/>
                            <w:sz w:val="24"/>
                            <w:szCs w:val="24"/>
                            <w:i/>
                            <w:iCs/>
                            <w:rFonts w:ascii="Times New Roman" w:hAnsi="Times New Roman" w:eastAsia="Times New Roman" w:cs="Times New Roman"/>
                            <w:color w:val="000000"/>
                            <w:lang w:val="es-ES" w:bidi="ar-SA"/>
                          </w:rPr>
                          <w:t>el pensamiento puro</w:t>
                        </w:r>
                        <w:r>
                          <w:rPr>
                            <w:kern w:val="2"/>
                            <w:sz w:val="24"/>
                            <w:szCs w:val="24"/>
                            <w:rFonts w:ascii="Times New Roman" w:hAnsi="Times New Roman" w:eastAsia="Times New Roman" w:cs="Times New Roman"/>
                            <w:color w:val="000000"/>
                            <w:lang w:val="es-ES" w:bidi="ar-SA"/>
                          </w:rPr>
                          <w:t>; la Verdad, la Libertad, la Humanidad, el Hombre, etc., esos astros brillantes que alumbran el mundo de las ideas, iluminan y exaltan las almas juvenil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una vez reconocido </w:t>
                        </w:r>
                        <w:r>
                          <w:rPr>
                            <w:kern w:val="2"/>
                            <w:sz w:val="24"/>
                            <w:szCs w:val="24"/>
                            <w:i/>
                            <w:iCs/>
                            <w:rFonts w:ascii="Times New Roman" w:hAnsi="Times New Roman" w:eastAsia="Times New Roman" w:cs="Times New Roman"/>
                            <w:color w:val="000000"/>
                            <w:lang w:val="es-ES" w:bidi="ar-SA"/>
                          </w:rPr>
                          <w:t>el Espíritu</w:t>
                        </w:r>
                        <w:r>
                          <w:rPr>
                            <w:kern w:val="2"/>
                            <w:sz w:val="24"/>
                            <w:szCs w:val="24"/>
                            <w:rFonts w:ascii="Times New Roman" w:hAnsi="Times New Roman" w:eastAsia="Times New Roman" w:cs="Times New Roman"/>
                            <w:color w:val="000000"/>
                            <w:lang w:val="es-ES" w:bidi="ar-SA"/>
                          </w:rPr>
                          <w:t xml:space="preserve"> como esencial, aparece una diferencia: </w:t>
                        </w:r>
                        <w:r>
                          <w:rPr>
                            <w:kern w:val="2"/>
                            <w:sz w:val="24"/>
                            <w:szCs w:val="24"/>
                            <w:i/>
                            <w:iCs/>
                            <w:rFonts w:ascii="Times New Roman" w:hAnsi="Times New Roman" w:eastAsia="Times New Roman" w:cs="Times New Roman"/>
                            <w:color w:val="000000"/>
                            <w:lang w:val="es-ES" w:bidi="ar-SA"/>
                          </w:rPr>
                          <w:t>el Espíritu</w:t>
                        </w:r>
                        <w:r>
                          <w:rPr>
                            <w:kern w:val="2"/>
                            <w:sz w:val="24"/>
                            <w:szCs w:val="24"/>
                            <w:rFonts w:ascii="Times New Roman" w:hAnsi="Times New Roman" w:eastAsia="Times New Roman" w:cs="Times New Roman"/>
                            <w:color w:val="000000"/>
                            <w:lang w:val="es-ES" w:bidi="ar-SA"/>
                          </w:rPr>
                          <w:t xml:space="preserve"> puede ser rico o pobre y nos esforzamos, por consiguiente, en hacernos ricos de Espíritu; </w:t>
                        </w:r>
                        <w:r>
                          <w:rPr>
                            <w:kern w:val="2"/>
                            <w:sz w:val="24"/>
                            <w:szCs w:val="24"/>
                            <w:i/>
                            <w:iCs/>
                            <w:rFonts w:ascii="Times New Roman" w:hAnsi="Times New Roman" w:eastAsia="Times New Roman" w:cs="Times New Roman"/>
                            <w:color w:val="000000"/>
                            <w:lang w:val="es-ES" w:bidi="ar-SA"/>
                          </w:rPr>
                          <w:t>el Espíritu</w:t>
                        </w:r>
                        <w:r>
                          <w:rPr>
                            <w:kern w:val="2"/>
                            <w:sz w:val="24"/>
                            <w:szCs w:val="24"/>
                            <w:rFonts w:ascii="Times New Roman" w:hAnsi="Times New Roman" w:eastAsia="Times New Roman" w:cs="Times New Roman"/>
                            <w:color w:val="000000"/>
                            <w:lang w:val="es-ES" w:bidi="ar-SA"/>
                          </w:rPr>
                          <w:t xml:space="preserve"> quiere expandirse, fundar su reino, un reino que no es de este mundo, sino de mucho más allá; así aspira a devenir todo en todo, es decir, si bien soy un Espíritu, no soy un Espíritu perfecto y debo empezar por buscar ese </w:t>
                        </w:r>
                        <w:r>
                          <w:rPr>
                            <w:kern w:val="2"/>
                            <w:sz w:val="24"/>
                            <w:szCs w:val="24"/>
                            <w:i/>
                            <w:iCs/>
                            <w:rFonts w:ascii="Times New Roman" w:hAnsi="Times New Roman" w:eastAsia="Times New Roman" w:cs="Times New Roman"/>
                            <w:color w:val="000000"/>
                            <w:lang w:val="es-ES" w:bidi="ar-SA"/>
                          </w:rPr>
                          <w:t>Espíritu perfecto</w:t>
                        </w:r>
                        <w:r>
                          <w:rPr>
                            <w:kern w:val="2"/>
                            <w:sz w:val="24"/>
                            <w:szCs w:val="24"/>
                            <w:rFonts w:ascii="Times New Roman" w:hAnsi="Times New Roman" w:eastAsia="Times New Roman" w:cs="Times New Roman"/>
                            <w:color w:val="000000"/>
                            <w:lang w:val="es-ES" w:bidi="ar-SA"/>
                          </w:rPr>
                          <w:t xml:space="preserve">.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on ello, yo, que apenas me había descubierto, reconociéndome Espíritu, me pierdo de nuevo, en el instante en que, penetrado de mi inanidad, me inclino ante </w:t>
                        </w:r>
                        <w:r>
                          <w:rPr>
                            <w:kern w:val="2"/>
                            <w:sz w:val="24"/>
                            <w:szCs w:val="24"/>
                            <w:i/>
                            <w:iCs/>
                            <w:rFonts w:ascii="Times New Roman" w:hAnsi="Times New Roman" w:eastAsia="Times New Roman" w:cs="Times New Roman"/>
                            <w:color w:val="000000"/>
                            <w:lang w:val="es-ES" w:bidi="ar-SA"/>
                          </w:rPr>
                          <w:t>el Espíritu perfecto</w:t>
                        </w:r>
                        <w:r>
                          <w:rPr>
                            <w:kern w:val="2"/>
                            <w:sz w:val="24"/>
                            <w:szCs w:val="24"/>
                            <w:rFonts w:ascii="Times New Roman" w:hAnsi="Times New Roman" w:eastAsia="Times New Roman" w:cs="Times New Roman"/>
                            <w:color w:val="000000"/>
                            <w:lang w:val="es-ES" w:bidi="ar-SA"/>
                          </w:rPr>
                          <w:t xml:space="preserve">, reconociendo que no está en mí, sino más allá de mí. Todo depende d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pero ¿todo Espíritu es </w:t>
                        </w:r>
                        <w:r>
                          <w:rPr>
                            <w:kern w:val="2"/>
                            <w:sz w:val="24"/>
                            <w:szCs w:val="24"/>
                            <w:i/>
                            <w:iCs/>
                            <w:rFonts w:ascii="Times New Roman" w:hAnsi="Times New Roman" w:eastAsia="Times New Roman" w:cs="Times New Roman"/>
                            <w:color w:val="000000"/>
                            <w:lang w:val="es-ES" w:bidi="ar-SA"/>
                          </w:rPr>
                          <w:t>justo</w:t>
                        </w:r>
                        <w:r>
                          <w:rPr>
                            <w:kern w:val="2"/>
                            <w:sz w:val="24"/>
                            <w:szCs w:val="24"/>
                            <w:rFonts w:ascii="Times New Roman" w:hAnsi="Times New Roman" w:eastAsia="Times New Roman" w:cs="Times New Roman"/>
                            <w:color w:val="000000"/>
                            <w:lang w:val="es-ES" w:bidi="ar-SA"/>
                          </w:rPr>
                          <w:t xml:space="preserve">? El Espíritu justo y verdadero es </w:t>
                        </w:r>
                        <w:r>
                          <w:rPr>
                            <w:kern w:val="2"/>
                            <w:sz w:val="24"/>
                            <w:szCs w:val="24"/>
                            <w:i/>
                            <w:iCs/>
                            <w:rFonts w:ascii="Times New Roman" w:hAnsi="Times New Roman" w:eastAsia="Times New Roman" w:cs="Times New Roman"/>
                            <w:color w:val="000000"/>
                            <w:lang w:val="es-ES" w:bidi="ar-SA"/>
                          </w:rPr>
                          <w:t>el espíritu ideal</w:t>
                        </w:r>
                        <w:r>
                          <w:rPr>
                            <w:kern w:val="2"/>
                            <w:sz w:val="24"/>
                            <w:szCs w:val="24"/>
                            <w:rFonts w:ascii="Times New Roman" w:hAnsi="Times New Roman" w:eastAsia="Times New Roman" w:cs="Times New Roman"/>
                            <w:color w:val="000000"/>
                            <w:lang w:val="es-ES" w:bidi="ar-SA"/>
                          </w:rPr>
                          <w:t xml:space="preserve">, el </w:t>
                        </w:r>
                        <w:r>
                          <w:rPr>
                            <w:kern w:val="2"/>
                            <w:sz w:val="24"/>
                            <w:szCs w:val="24"/>
                            <w:i/>
                            <w:iCs/>
                            <w:rFonts w:ascii="Times New Roman" w:hAnsi="Times New Roman" w:eastAsia="Times New Roman" w:cs="Times New Roman"/>
                            <w:color w:val="000000"/>
                            <w:lang w:val="es-ES" w:bidi="ar-SA"/>
                          </w:rPr>
                          <w:t>Espíritu Santo</w:t>
                        </w:r>
                        <w:r>
                          <w:rPr>
                            <w:kern w:val="2"/>
                            <w:sz w:val="24"/>
                            <w:szCs w:val="24"/>
                            <w:rFonts w:ascii="Times New Roman" w:hAnsi="Times New Roman" w:eastAsia="Times New Roman" w:cs="Times New Roman"/>
                            <w:color w:val="000000"/>
                            <w:lang w:val="es-ES" w:bidi="ar-SA"/>
                          </w:rPr>
                          <w:t xml:space="preserve">. No es ni el Mío ni el Tuyo, es un Espíritu ideal, trascendente: es </w:t>
                        </w:r>
                        <w:r>
                          <w:rPr>
                            <w:kern w:val="2"/>
                            <w:sz w:val="24"/>
                            <w:szCs w:val="24"/>
                            <w:i/>
                            <w:iCs/>
                            <w:rFonts w:ascii="Times New Roman" w:hAnsi="Times New Roman" w:eastAsia="Times New Roman" w:cs="Times New Roman"/>
                            <w:color w:val="000000"/>
                            <w:lang w:val="es-ES" w:bidi="ar-SA"/>
                          </w:rPr>
                          <w:t>Dios</w:t>
                        </w:r>
                        <w:r>
                          <w:rPr>
                            <w:kern w:val="2"/>
                            <w:sz w:val="24"/>
                            <w:szCs w:val="24"/>
                            <w:rFonts w:ascii="Times New Roman" w:hAnsi="Times New Roman" w:eastAsia="Times New Roman" w:cs="Times New Roman"/>
                            <w:color w:val="000000"/>
                            <w:lang w:val="es-ES" w:bidi="ar-SA"/>
                          </w:rPr>
                          <w:t xml:space="preserve">, </w:t>
                        </w:r>
                        <w:r>
                          <w:rPr>
                            <w:kern w:val="2"/>
                            <w:sz w:val="24"/>
                            <w:szCs w:val="24"/>
                            <w:i/>
                            <w:iCs/>
                            <w:rFonts w:ascii="Times New Roman" w:hAnsi="Times New Roman" w:eastAsia="Times New Roman" w:cs="Times New Roman"/>
                            <w:color w:val="000000"/>
                            <w:lang w:val="es-ES" w:bidi="ar-SA"/>
                          </w:rPr>
                          <w:t>Dios es el espíritu</w:t>
                        </w:r>
                        <w:r>
                          <w:rPr>
                            <w:kern w:val="2"/>
                            <w:sz w:val="24"/>
                            <w:szCs w:val="24"/>
                            <w:rFonts w:ascii="Times New Roman" w:hAnsi="Times New Roman" w:eastAsia="Times New Roman" w:cs="Times New Roman"/>
                            <w:color w:val="000000"/>
                            <w:lang w:val="es-ES" w:bidi="ar-SA"/>
                          </w:rPr>
                          <w:t xml:space="preserve">. Y ese </w:t>
                        </w:r>
                        <w:r>
                          <w:rPr>
                            <w:kern w:val="2"/>
                            <w:sz w:val="24"/>
                            <w:szCs w:val="24"/>
                            <w:i/>
                            <w:iCs/>
                            <w:rFonts w:ascii="Times New Roman" w:hAnsi="Times New Roman" w:eastAsia="Times New Roman" w:cs="Times New Roman"/>
                            <w:color w:val="000000"/>
                            <w:lang w:val="es-ES" w:bidi="ar-SA"/>
                          </w:rPr>
                          <w:t>Padre celestial</w:t>
                        </w:r>
                        <w:r>
                          <w:rPr>
                            <w:kern w:val="2"/>
                            <w:sz w:val="24"/>
                            <w:szCs w:val="24"/>
                            <w:rFonts w:ascii="Times New Roman" w:hAnsi="Times New Roman" w:eastAsia="Times New Roman" w:cs="Times New Roman"/>
                            <w:color w:val="000000"/>
                            <w:lang w:val="es-ES" w:bidi="ar-SA"/>
                          </w:rPr>
                          <w:t xml:space="preserve"> que está en el más allá, </w:t>
                        </w:r>
                        <w:r>
                          <w:rPr>
                            <w:kern w:val="2"/>
                            <w:sz w:val="24"/>
                            <w:szCs w:val="24"/>
                            <w:i/>
                            <w:iCs/>
                            <w:rFonts w:ascii="Times New Roman" w:hAnsi="Times New Roman" w:eastAsia="Times New Roman" w:cs="Times New Roman"/>
                            <w:color w:val="000000"/>
                            <w:lang w:val="es-ES" w:bidi="ar-SA"/>
                          </w:rPr>
                          <w:t>dará Espíritu a quienes lo pidan</w:t>
                        </w:r>
                        <w:r>
                          <w:rPr>
                            <w:kern w:val="2"/>
                            <w:sz w:val="24"/>
                            <w:szCs w:val="24"/>
                            <w:rFonts w:ascii="Times New Roman" w:hAnsi="Times New Roman" w:eastAsia="Times New Roman" w:cs="Times New Roman"/>
                            <w:color w:val="000000"/>
                            <w:lang w:val="es-ES" w:bidi="ar-SA"/>
                          </w:rPr>
                          <w:t xml:space="preserve"> (San Lucas, XI, 13).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hombre ya maduro difiere del joven en que considera el mundo tal como es, sin ver por todas partes mal que corregir, entuertos que enderezar, y sin pretender modelarlo sobre su Ideal. En él se consolida la opinión de que uno debe obrar para con el mundo según su interés y no según su Ideal.</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Mientras no se vea en sí más  que  </w:t>
                        </w:r>
                        <w:r>
                          <w:rPr>
                            <w:kern w:val="2"/>
                            <w:sz w:val="24"/>
                            <w:szCs w:val="24"/>
                            <w:i/>
                            <w:iCs/>
                            <w:rFonts w:ascii="Times New Roman" w:hAnsi="Times New Roman" w:eastAsia="Times New Roman" w:cs="Times New Roman"/>
                            <w:color w:val="auto"/>
                            <w:lang w:val="es-ES" w:bidi="ar-SA"/>
                          </w:rPr>
                          <w:t>el  Espíritu</w:t>
                        </w:r>
                        <w:r>
                          <w:rPr>
                            <w:kern w:val="2"/>
                            <w:sz w:val="24"/>
                            <w:szCs w:val="24"/>
                            <w:rFonts w:ascii="Times New Roman" w:hAnsi="Times New Roman" w:eastAsia="Times New Roman" w:cs="Times New Roman"/>
                            <w:color w:val="auto"/>
                            <w:lang w:val="es-ES" w:bidi="ar-SA"/>
                          </w:rPr>
                          <w:t xml:space="preserve">  y  ponga todo  e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5">
                <wp:simplePos x="0" y="0"/>
                <wp:positionH relativeFrom="column">
                  <wp:posOffset>-92710</wp:posOffset>
                </wp:positionH>
                <wp:positionV relativeFrom="paragraph">
                  <wp:posOffset>-541020</wp:posOffset>
                </wp:positionV>
                <wp:extent cx="9210675" cy="7772400"/>
                <wp:effectExtent l="0" t="0" r="0" b="0"/>
                <wp:wrapNone/>
                <wp:docPr id="8"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8</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9</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mérito en ser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al Joven le es fácil arriesgar su vida, lo </w:t>
                              </w:r>
                              <w:r>
                                <w:rPr>
                                  <w:kern w:val="2"/>
                                  <w:sz w:val="24"/>
                                  <w:szCs w:val="24"/>
                                  <w:i/>
                                  <w:iCs/>
                                  <w:rFonts w:ascii="Times New Roman" w:hAnsi="Times New Roman" w:eastAsia="Times New Roman" w:cs="Times New Roman"/>
                                  <w:color w:val="000000"/>
                                  <w:lang w:val="es-ES" w:bidi="ar-SA"/>
                                </w:rPr>
                                <w:t>corporal</w:t>
                              </w:r>
                              <w:r>
                                <w:rPr>
                                  <w:kern w:val="2"/>
                                  <w:sz w:val="24"/>
                                  <w:szCs w:val="24"/>
                                  <w:rFonts w:ascii="Times New Roman" w:hAnsi="Times New Roman" w:eastAsia="Times New Roman" w:cs="Times New Roman"/>
                                  <w:color w:val="000000"/>
                                  <w:lang w:val="es-ES" w:bidi="ar-SA"/>
                                </w:rPr>
                                <w:t>, por Nada, por la necedad del agravio); únicamente se tienen pensamientos, ideas que se espera ver realizadas un día, cuando haya encontrado su camino, hallado una salida a su actividad. No se tienen, pues, más que Ideas, Pensamientos o Ideas inconsumad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cuando se ama vivamente (lo que sucede ordinariamente en la edad madura) y se experimenta un placer de ser tal como uno es, con vivir su vida, se cesa de perseguir el ideal para apegarse a un interés personal, egoísta, es decir, a un interés que ya no busca sólo la satisfacción d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sino el disfrute total, el goce de todo el individuo, el propio interé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omparad, pues, al hombre maduro con el hombre joven. ¿No os parece más duro, más egoísta, menos generoso? ¡Sin duda! </w:t>
                              </w:r>
                              <w:r>
                                <w:rPr>
                                  <w:kern w:val="2"/>
                                  <w:sz w:val="24"/>
                                  <w:szCs w:val="24"/>
                                  <w:i/>
                                  <w:iCs/>
                                  <w:rFonts w:ascii="Times New Roman" w:hAnsi="Times New Roman" w:eastAsia="Times New Roman" w:cs="Times New Roman"/>
                                  <w:color w:val="000000"/>
                                  <w:lang w:val="es-ES" w:bidi="ar-SA"/>
                                </w:rPr>
                                <w:t>¿Es por eso más malo?</w:t>
                              </w:r>
                              <w:r>
                                <w:rPr>
                                  <w:kern w:val="2"/>
                                  <w:sz w:val="24"/>
                                  <w:szCs w:val="24"/>
                                  <w:rFonts w:ascii="Times New Roman" w:hAnsi="Times New Roman" w:eastAsia="Times New Roman" w:cs="Times New Roman"/>
                                  <w:color w:val="000000"/>
                                  <w:lang w:val="es-ES" w:bidi="ar-SA"/>
                                </w:rPr>
                                <w:t xml:space="preserve"> No -diréis-, es que se ha hecho más positivo, más </w:t>
                              </w:r>
                              <w:r>
                                <w:rPr>
                                  <w:kern w:val="2"/>
                                  <w:sz w:val="24"/>
                                  <w:szCs w:val="24"/>
                                  <w:i/>
                                  <w:iCs/>
                                  <w:rFonts w:ascii="Times New Roman" w:hAnsi="Times New Roman" w:eastAsia="Times New Roman" w:cs="Times New Roman"/>
                                  <w:color w:val="000000"/>
                                  <w:lang w:val="es-ES" w:bidi="ar-SA"/>
                                </w:rPr>
                                <w:t>práctico</w:t>
                              </w:r>
                              <w:r>
                                <w:rPr>
                                  <w:kern w:val="2"/>
                                  <w:sz w:val="24"/>
                                  <w:szCs w:val="24"/>
                                  <w:rFonts w:ascii="Times New Roman" w:hAnsi="Times New Roman" w:eastAsia="Times New Roman" w:cs="Times New Roman"/>
                                  <w:color w:val="000000"/>
                                  <w:lang w:val="es-ES" w:bidi="ar-SA"/>
                                </w:rPr>
                                <w:t>. Lo fundamental es que resueltamente hace de sí el centro de todo, más que el joven, distraído en cosas ajenas a él, como Dios, la patria y otr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este modo, el hombre se descubre por segunda vez. El joven había advertido su espiritualidad para extraviarse de nuevo en la investigación del </w:t>
                              </w:r>
                              <w:r>
                                <w:rPr>
                                  <w:kern w:val="2"/>
                                  <w:sz w:val="24"/>
                                  <w:szCs w:val="24"/>
                                  <w:i/>
                                  <w:iCs/>
                                  <w:rFonts w:ascii="Times New Roman" w:hAnsi="Times New Roman" w:eastAsia="Times New Roman" w:cs="Times New Roman"/>
                                  <w:color w:val="000000"/>
                                  <w:lang w:val="es-ES" w:bidi="ar-SA"/>
                                </w:rPr>
                                <w:t>Espíritu universal</w:t>
                              </w:r>
                              <w:r>
                                <w:rPr>
                                  <w:kern w:val="2"/>
                                  <w:sz w:val="24"/>
                                  <w:szCs w:val="24"/>
                                  <w:rFonts w:ascii="Times New Roman" w:hAnsi="Times New Roman" w:eastAsia="Times New Roman" w:cs="Times New Roman"/>
                                  <w:color w:val="000000"/>
                                  <w:lang w:val="es-ES" w:bidi="ar-SA"/>
                                </w:rPr>
                                <w:t xml:space="preserve"> y perfecto, del </w:t>
                              </w:r>
                              <w:r>
                                <w:rPr>
                                  <w:kern w:val="2"/>
                                  <w:sz w:val="24"/>
                                  <w:szCs w:val="24"/>
                                  <w:i/>
                                  <w:iCs/>
                                  <w:rFonts w:ascii="Times New Roman" w:hAnsi="Times New Roman" w:eastAsia="Times New Roman" w:cs="Times New Roman"/>
                                  <w:color w:val="000000"/>
                                  <w:lang w:val="es-ES" w:bidi="ar-SA"/>
                                </w:rPr>
                                <w:t>Espíritu Santo</w:t>
                              </w:r>
                              <w:r>
                                <w:rPr>
                                  <w:kern w:val="2"/>
                                  <w:sz w:val="24"/>
                                  <w:szCs w:val="24"/>
                                  <w:rFonts w:ascii="Times New Roman" w:hAnsi="Times New Roman" w:eastAsia="Times New Roman" w:cs="Times New Roman"/>
                                  <w:color w:val="000000"/>
                                  <w:lang w:val="es-ES" w:bidi="ar-SA"/>
                                </w:rPr>
                                <w:t>, del Hombre, de la Humanidad, en una palabra, en todos los Ideales. El hombre se recobra y vuelve a hallar su espíritu encarnado en él, hecho carn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Un niño no pone en sus deseos ni ideas ni pensamientos; un joven no persigue más que intereses </w:t>
                              </w:r>
                              <w:r>
                                <w:rPr>
                                  <w:kern w:val="2"/>
                                  <w:sz w:val="24"/>
                                  <w:szCs w:val="24"/>
                                  <w:i/>
                                  <w:iCs/>
                                  <w:rFonts w:ascii="Times New Roman" w:hAnsi="Times New Roman" w:eastAsia="Times New Roman" w:cs="Times New Roman"/>
                                  <w:color w:val="000000"/>
                                  <w:lang w:val="es-ES" w:bidi="ar-SA"/>
                                </w:rPr>
                                <w:t>espirituales</w:t>
                              </w:r>
                              <w:r>
                                <w:rPr>
                                  <w:kern w:val="2"/>
                                  <w:sz w:val="24"/>
                                  <w:szCs w:val="24"/>
                                  <w:rFonts w:ascii="Times New Roman" w:hAnsi="Times New Roman" w:eastAsia="Times New Roman" w:cs="Times New Roman"/>
                                  <w:color w:val="000000"/>
                                  <w:lang w:val="es-ES" w:bidi="ar-SA"/>
                                </w:rPr>
                                <w:t>. Los intereses del hombre, en cambio, son materiales, personales y egoíst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uando el niño no tiene ningún objeto en qué ocuparse, se aburre, porque no sabe todavía ocuparse de sí mismo. El joven, al contrario, se cansa pronto de los objetos, porque de esos objetos salen para él pensamientos, y él, ante todo, se interesa por sus pensamientos, sus sueños, en lo que espiritualmente le ocupa: </w:t>
                              </w:r>
                              <w:r>
                                <w:rPr>
                                  <w:kern w:val="2"/>
                                  <w:sz w:val="24"/>
                                  <w:szCs w:val="24"/>
                                  <w:i/>
                                  <w:iCs/>
                                  <w:rFonts w:ascii="Times New Roman" w:hAnsi="Times New Roman" w:eastAsia="Times New Roman" w:cs="Times New Roman"/>
                                  <w:color w:val="000000"/>
                                  <w:lang w:val="es-ES" w:bidi="ar-SA"/>
                                </w:rPr>
                                <w:t>su espíritu está ocupado</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n todo lo que no es </w:t>
                              </w:r>
                              <w:r>
                                <w:rPr>
                                  <w:kern w:val="2"/>
                                  <w:sz w:val="24"/>
                                  <w:szCs w:val="24"/>
                                  <w:i/>
                                  <w:iCs/>
                                  <w:rFonts w:ascii="Times New Roman" w:hAnsi="Times New Roman" w:eastAsia="Times New Roman" w:cs="Times New Roman"/>
                                  <w:color w:val="auto"/>
                                  <w:lang w:val="es-ES" w:bidi="ar-SA"/>
                                </w:rPr>
                                <w:t>espiritual</w:t>
                              </w:r>
                              <w:r>
                                <w:rPr>
                                  <w:kern w:val="2"/>
                                  <w:sz w:val="24"/>
                                  <w:szCs w:val="24"/>
                                  <w:rFonts w:ascii="Times New Roman" w:hAnsi="Times New Roman" w:eastAsia="Times New Roman" w:cs="Times New Roman"/>
                                  <w:color w:val="auto"/>
                                  <w:lang w:val="es-ES" w:bidi="ar-SA"/>
                                </w:rPr>
                                <w:t xml:space="preserve">, el joven no ve más que </w:t>
                              </w:r>
                              <w:r>
                                <w:rPr>
                                  <w:kern w:val="2"/>
                                  <w:sz w:val="24"/>
                                  <w:szCs w:val="24"/>
                                  <w:i/>
                                  <w:iCs/>
                                  <w:rFonts w:ascii="Times New Roman" w:hAnsi="Times New Roman" w:eastAsia="Times New Roman" w:cs="Times New Roman"/>
                                  <w:color w:val="auto"/>
                                  <w:lang w:val="es-ES" w:bidi="ar-SA"/>
                                </w:rPr>
                                <w:t>futilidades</w:t>
                              </w:r>
                              <w:r>
                                <w:rPr>
                                  <w:kern w:val="2"/>
                                  <w:sz w:val="24"/>
                                  <w:szCs w:val="24"/>
                                  <w:rFonts w:ascii="Times New Roman" w:hAnsi="Times New Roman" w:eastAsia="Times New Roman" w:cs="Times New Roman"/>
                                  <w:color w:val="auto"/>
                                  <w:lang w:val="es-ES" w:bidi="ar-SA"/>
                                </w:rPr>
                                <w:t xml:space="preserve">. Si se le ocurre tomar en serio las más insignificantes niñerías (por ejemplo, las ceremonias de  la  vida  universitari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s porque se apoderan de su espíritu, es decir porque ve en ellas símbol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Yo Me he colocado detrás de las cosas y he descubierto mi Espíritu; igualmente, más tarde Me encuentro detrás de mis pensamientos y me siento su creador y su poseedor. En la edad d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mis pensamientos proyectaban sombra sobre Mi cerebro, como el árbol sobre el suelo que le nutre; giraban a Mi entorno como ensueños de calenturiento, y me turbaban con su espantoso poder. Los pensamientos mismos habían adquirido corporeidad y se llamaban Dios, el Emperador, el Papa, la Patria, etcétera.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Hoy destruyo su cuerpo, entro en posesión de Mis pensamientos, los hago Míos y digo: </w:t>
                              </w:r>
                              <w:r>
                                <w:rPr>
                                  <w:kern w:val="2"/>
                                  <w:sz w:val="24"/>
                                  <w:szCs w:val="24"/>
                                  <w:i/>
                                  <w:iCs/>
                                  <w:rFonts w:ascii="Times New Roman" w:hAnsi="Times New Roman" w:eastAsia="Times New Roman" w:cs="Times New Roman"/>
                                  <w:color w:val="000000"/>
                                  <w:lang w:val="es-ES" w:bidi="ar-SA"/>
                                </w:rPr>
                                <w:t>sólo yo poseo un cuerpo</w:t>
                              </w:r>
                              <w:r>
                                <w:rPr>
                                  <w:kern w:val="2"/>
                                  <w:sz w:val="24"/>
                                  <w:szCs w:val="24"/>
                                  <w:rFonts w:ascii="Times New Roman" w:hAnsi="Times New Roman" w:eastAsia="Times New Roman" w:cs="Times New Roman"/>
                                  <w:color w:val="000000"/>
                                  <w:lang w:val="es-ES" w:bidi="ar-SA"/>
                                </w:rPr>
                                <w:t xml:space="preserve">. No veo ya en el mundo más que lo que él es para Mí, es Mío, es mi propiedad. Yo lo refiero todo a Mí. No hace mucho era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y el mundo era a mis ojos digno sólo de mi desprecio; hoy soy Yo su propietario y rechazo esos </w:t>
                              </w:r>
                              <w:r>
                                <w:rPr>
                                  <w:kern w:val="2"/>
                                  <w:sz w:val="24"/>
                                  <w:szCs w:val="24"/>
                                  <w:i/>
                                  <w:iCs/>
                                  <w:rFonts w:ascii="Times New Roman" w:hAnsi="Times New Roman" w:eastAsia="Times New Roman" w:cs="Times New Roman"/>
                                  <w:color w:val="000000"/>
                                  <w:lang w:val="es-ES" w:bidi="ar-SA"/>
                                </w:rPr>
                                <w:t>Espíritus</w:t>
                              </w:r>
                              <w:r>
                                <w:rPr>
                                  <w:kern w:val="2"/>
                                  <w:sz w:val="24"/>
                                  <w:szCs w:val="24"/>
                                  <w:rFonts w:ascii="Times New Roman" w:hAnsi="Times New Roman" w:eastAsia="Times New Roman" w:cs="Times New Roman"/>
                                  <w:color w:val="000000"/>
                                  <w:lang w:val="es-ES" w:bidi="ar-SA"/>
                                </w:rPr>
                                <w:t xml:space="preserve"> o esas Ideas cuya vanidad he medido.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odo eso no tiene sobre mí más poder que el que las </w:t>
                              </w:r>
                              <w:r>
                                <w:rPr>
                                  <w:kern w:val="2"/>
                                  <w:sz w:val="24"/>
                                  <w:szCs w:val="24"/>
                                  <w:i/>
                                  <w:iCs/>
                                  <w:rFonts w:ascii="Times New Roman" w:hAnsi="Times New Roman" w:eastAsia="Times New Roman" w:cs="Times New Roman"/>
                                  <w:color w:val="000000"/>
                                  <w:lang w:val="es-ES" w:bidi="ar-SA"/>
                                </w:rPr>
                                <w:t>potencias de la Tierra</w:t>
                              </w:r>
                              <w:r>
                                <w:rPr>
                                  <w:kern w:val="2"/>
                                  <w:sz w:val="24"/>
                                  <w:szCs w:val="24"/>
                                  <w:rFonts w:ascii="Times New Roman" w:hAnsi="Times New Roman" w:eastAsia="Times New Roman" w:cs="Times New Roman"/>
                                  <w:color w:val="000000"/>
                                  <w:lang w:val="es-ES" w:bidi="ar-SA"/>
                                </w:rPr>
                                <w:t xml:space="preserve"> tienen sobre el espíritu. El niño era realista, embarazado por las cosas de este mundo, hasta que llegó poco a poco a penetrarlas. El joven es idealista, ocupado en sus pensamientos, hasta el día en que llega a ser hombre egoísta que no persigue a través de las cosas y de los pensamientos más que el gozo de su corazón y pone por encima de todo su interés personal. En cuanto al anciano ... cuando yo lo sea ... tendré tiempo de hablar de él.</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Espíritu</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mundo de los Espíritus es prodigiosamente vasto, el de lo espiritual es infinito: examinemos, pues, lo que es propiamente ese espíritu que nos han legado los antiguos. Ellos lo dieron a luz entre dolores, pero no pudieron reconocerse en él; pudieron crearlo, pero hablar sólo podía hacerlo Él mismo. El </w:t>
                              </w:r>
                              <w:r>
                                <w:rPr>
                                  <w:kern w:val="2"/>
                                  <w:sz w:val="24"/>
                                  <w:szCs w:val="24"/>
                                  <w:i/>
                                  <w:iCs/>
                                  <w:rFonts w:ascii="Times New Roman" w:hAnsi="Times New Roman" w:eastAsia="Times New Roman" w:cs="Times New Roman"/>
                                  <w:color w:val="auto"/>
                                  <w:lang w:val="es-ES" w:bidi="ar-SA"/>
                                </w:rPr>
                                <w:t>Dios nacido</w:t>
                              </w:r>
                              <w:r>
                                <w:rPr>
                                  <w:kern w:val="2"/>
                                  <w:sz w:val="24"/>
                                  <w:szCs w:val="24"/>
                                  <w:rFonts w:ascii="Times New Roman" w:hAnsi="Times New Roman" w:eastAsia="Times New Roman" w:cs="Times New Roman"/>
                                  <w:color w:val="auto"/>
                                  <w:lang w:val="es-ES" w:bidi="ar-SA"/>
                                </w:rPr>
                                <w:t xml:space="preserve">,   el  </w:t>
                              </w:r>
                              <w:r>
                                <w:rPr>
                                  <w:kern w:val="2"/>
                                  <w:sz w:val="24"/>
                                  <w:szCs w:val="24"/>
                                  <w:i/>
                                  <w:iCs/>
                                  <w:rFonts w:ascii="Times New Roman" w:hAnsi="Times New Roman" w:eastAsia="Times New Roman" w:cs="Times New Roman"/>
                                  <w:color w:val="auto"/>
                                  <w:lang w:val="es-ES" w:bidi="ar-SA"/>
                                </w:rPr>
                                <w:t>Hijo  del  hombre</w:t>
                              </w:r>
                              <w:r>
                                <w:rPr>
                                  <w:kern w:val="2"/>
                                  <w:sz w:val="24"/>
                                  <w:szCs w:val="24"/>
                                  <w:rFonts w:ascii="Times New Roman" w:hAnsi="Times New Roman" w:eastAsia="Times New Roman" w:cs="Times New Roman"/>
                                  <w:color w:val="auto"/>
                                  <w:lang w:val="es-ES" w:bidi="ar-SA"/>
                                </w:rPr>
                                <w:t xml:space="preserve">,  expresó  por  primera  vez   est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8</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9</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mérito en ser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al Joven le es fácil arriesgar su vida, lo </w:t>
                        </w:r>
                        <w:r>
                          <w:rPr>
                            <w:kern w:val="2"/>
                            <w:sz w:val="24"/>
                            <w:szCs w:val="24"/>
                            <w:i/>
                            <w:iCs/>
                            <w:rFonts w:ascii="Times New Roman" w:hAnsi="Times New Roman" w:eastAsia="Times New Roman" w:cs="Times New Roman"/>
                            <w:color w:val="000000"/>
                            <w:lang w:val="es-ES" w:bidi="ar-SA"/>
                          </w:rPr>
                          <w:t>corporal</w:t>
                        </w:r>
                        <w:r>
                          <w:rPr>
                            <w:kern w:val="2"/>
                            <w:sz w:val="24"/>
                            <w:szCs w:val="24"/>
                            <w:rFonts w:ascii="Times New Roman" w:hAnsi="Times New Roman" w:eastAsia="Times New Roman" w:cs="Times New Roman"/>
                            <w:color w:val="000000"/>
                            <w:lang w:val="es-ES" w:bidi="ar-SA"/>
                          </w:rPr>
                          <w:t>, por Nada, por la necedad del agravio); únicamente se tienen pensamientos, ideas que se espera ver realizadas un día, cuando haya encontrado su camino, hallado una salida a su actividad. No se tienen, pues, más que Ideas, Pensamientos o Ideas inconsumad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cuando se ama vivamente (lo que sucede ordinariamente en la edad madura) y se experimenta un placer de ser tal como uno es, con vivir su vida, se cesa de perseguir el ideal para apegarse a un interés personal, egoísta, es decir, a un interés que ya no busca sólo la satisfacción d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sino el disfrute total, el goce de todo el individuo, el propio interé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omparad, pues, al hombre maduro con el hombre joven. ¿No os parece más duro, más egoísta, menos generoso? ¡Sin duda! </w:t>
                        </w:r>
                        <w:r>
                          <w:rPr>
                            <w:kern w:val="2"/>
                            <w:sz w:val="24"/>
                            <w:szCs w:val="24"/>
                            <w:i/>
                            <w:iCs/>
                            <w:rFonts w:ascii="Times New Roman" w:hAnsi="Times New Roman" w:eastAsia="Times New Roman" w:cs="Times New Roman"/>
                            <w:color w:val="000000"/>
                            <w:lang w:val="es-ES" w:bidi="ar-SA"/>
                          </w:rPr>
                          <w:t>¿Es por eso más malo?</w:t>
                        </w:r>
                        <w:r>
                          <w:rPr>
                            <w:kern w:val="2"/>
                            <w:sz w:val="24"/>
                            <w:szCs w:val="24"/>
                            <w:rFonts w:ascii="Times New Roman" w:hAnsi="Times New Roman" w:eastAsia="Times New Roman" w:cs="Times New Roman"/>
                            <w:color w:val="000000"/>
                            <w:lang w:val="es-ES" w:bidi="ar-SA"/>
                          </w:rPr>
                          <w:t xml:space="preserve"> No -diréis-, es que se ha hecho más positivo, más </w:t>
                        </w:r>
                        <w:r>
                          <w:rPr>
                            <w:kern w:val="2"/>
                            <w:sz w:val="24"/>
                            <w:szCs w:val="24"/>
                            <w:i/>
                            <w:iCs/>
                            <w:rFonts w:ascii="Times New Roman" w:hAnsi="Times New Roman" w:eastAsia="Times New Roman" w:cs="Times New Roman"/>
                            <w:color w:val="000000"/>
                            <w:lang w:val="es-ES" w:bidi="ar-SA"/>
                          </w:rPr>
                          <w:t>práctico</w:t>
                        </w:r>
                        <w:r>
                          <w:rPr>
                            <w:kern w:val="2"/>
                            <w:sz w:val="24"/>
                            <w:szCs w:val="24"/>
                            <w:rFonts w:ascii="Times New Roman" w:hAnsi="Times New Roman" w:eastAsia="Times New Roman" w:cs="Times New Roman"/>
                            <w:color w:val="000000"/>
                            <w:lang w:val="es-ES" w:bidi="ar-SA"/>
                          </w:rPr>
                          <w:t>. Lo fundamental es que resueltamente hace de sí el centro de todo, más que el joven, distraído en cosas ajenas a él, como Dios, la patria y otr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este modo, el hombre se descubre por segunda vez. El joven había advertido su espiritualidad para extraviarse de nuevo en la investigación del </w:t>
                        </w:r>
                        <w:r>
                          <w:rPr>
                            <w:kern w:val="2"/>
                            <w:sz w:val="24"/>
                            <w:szCs w:val="24"/>
                            <w:i/>
                            <w:iCs/>
                            <w:rFonts w:ascii="Times New Roman" w:hAnsi="Times New Roman" w:eastAsia="Times New Roman" w:cs="Times New Roman"/>
                            <w:color w:val="000000"/>
                            <w:lang w:val="es-ES" w:bidi="ar-SA"/>
                          </w:rPr>
                          <w:t>Espíritu universal</w:t>
                        </w:r>
                        <w:r>
                          <w:rPr>
                            <w:kern w:val="2"/>
                            <w:sz w:val="24"/>
                            <w:szCs w:val="24"/>
                            <w:rFonts w:ascii="Times New Roman" w:hAnsi="Times New Roman" w:eastAsia="Times New Roman" w:cs="Times New Roman"/>
                            <w:color w:val="000000"/>
                            <w:lang w:val="es-ES" w:bidi="ar-SA"/>
                          </w:rPr>
                          <w:t xml:space="preserve"> y perfecto, del </w:t>
                        </w:r>
                        <w:r>
                          <w:rPr>
                            <w:kern w:val="2"/>
                            <w:sz w:val="24"/>
                            <w:szCs w:val="24"/>
                            <w:i/>
                            <w:iCs/>
                            <w:rFonts w:ascii="Times New Roman" w:hAnsi="Times New Roman" w:eastAsia="Times New Roman" w:cs="Times New Roman"/>
                            <w:color w:val="000000"/>
                            <w:lang w:val="es-ES" w:bidi="ar-SA"/>
                          </w:rPr>
                          <w:t>Espíritu Santo</w:t>
                        </w:r>
                        <w:r>
                          <w:rPr>
                            <w:kern w:val="2"/>
                            <w:sz w:val="24"/>
                            <w:szCs w:val="24"/>
                            <w:rFonts w:ascii="Times New Roman" w:hAnsi="Times New Roman" w:eastAsia="Times New Roman" w:cs="Times New Roman"/>
                            <w:color w:val="000000"/>
                            <w:lang w:val="es-ES" w:bidi="ar-SA"/>
                          </w:rPr>
                          <w:t>, del Hombre, de la Humanidad, en una palabra, en todos los Ideales. El hombre se recobra y vuelve a hallar su espíritu encarnado en él, hecho carn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Un niño no pone en sus deseos ni ideas ni pensamientos; un joven no persigue más que intereses </w:t>
                        </w:r>
                        <w:r>
                          <w:rPr>
                            <w:kern w:val="2"/>
                            <w:sz w:val="24"/>
                            <w:szCs w:val="24"/>
                            <w:i/>
                            <w:iCs/>
                            <w:rFonts w:ascii="Times New Roman" w:hAnsi="Times New Roman" w:eastAsia="Times New Roman" w:cs="Times New Roman"/>
                            <w:color w:val="000000"/>
                            <w:lang w:val="es-ES" w:bidi="ar-SA"/>
                          </w:rPr>
                          <w:t>espirituales</w:t>
                        </w:r>
                        <w:r>
                          <w:rPr>
                            <w:kern w:val="2"/>
                            <w:sz w:val="24"/>
                            <w:szCs w:val="24"/>
                            <w:rFonts w:ascii="Times New Roman" w:hAnsi="Times New Roman" w:eastAsia="Times New Roman" w:cs="Times New Roman"/>
                            <w:color w:val="000000"/>
                            <w:lang w:val="es-ES" w:bidi="ar-SA"/>
                          </w:rPr>
                          <w:t>. Los intereses del hombre, en cambio, son materiales, personales y egoíst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uando el niño no tiene ningún objeto en qué ocuparse, se aburre, porque no sabe todavía ocuparse de sí mismo. El joven, al contrario, se cansa pronto de los objetos, porque de esos objetos salen para él pensamientos, y él, ante todo, se interesa por sus pensamientos, sus sueños, en lo que espiritualmente le ocupa: </w:t>
                        </w:r>
                        <w:r>
                          <w:rPr>
                            <w:kern w:val="2"/>
                            <w:sz w:val="24"/>
                            <w:szCs w:val="24"/>
                            <w:i/>
                            <w:iCs/>
                            <w:rFonts w:ascii="Times New Roman" w:hAnsi="Times New Roman" w:eastAsia="Times New Roman" w:cs="Times New Roman"/>
                            <w:color w:val="000000"/>
                            <w:lang w:val="es-ES" w:bidi="ar-SA"/>
                          </w:rPr>
                          <w:t>su espíritu está ocupado</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n todo lo que no es </w:t>
                        </w:r>
                        <w:r>
                          <w:rPr>
                            <w:kern w:val="2"/>
                            <w:sz w:val="24"/>
                            <w:szCs w:val="24"/>
                            <w:i/>
                            <w:iCs/>
                            <w:rFonts w:ascii="Times New Roman" w:hAnsi="Times New Roman" w:eastAsia="Times New Roman" w:cs="Times New Roman"/>
                            <w:color w:val="auto"/>
                            <w:lang w:val="es-ES" w:bidi="ar-SA"/>
                          </w:rPr>
                          <w:t>espiritual</w:t>
                        </w:r>
                        <w:r>
                          <w:rPr>
                            <w:kern w:val="2"/>
                            <w:sz w:val="24"/>
                            <w:szCs w:val="24"/>
                            <w:rFonts w:ascii="Times New Roman" w:hAnsi="Times New Roman" w:eastAsia="Times New Roman" w:cs="Times New Roman"/>
                            <w:color w:val="auto"/>
                            <w:lang w:val="es-ES" w:bidi="ar-SA"/>
                          </w:rPr>
                          <w:t xml:space="preserve">, el joven no ve más que </w:t>
                        </w:r>
                        <w:r>
                          <w:rPr>
                            <w:kern w:val="2"/>
                            <w:sz w:val="24"/>
                            <w:szCs w:val="24"/>
                            <w:i/>
                            <w:iCs/>
                            <w:rFonts w:ascii="Times New Roman" w:hAnsi="Times New Roman" w:eastAsia="Times New Roman" w:cs="Times New Roman"/>
                            <w:color w:val="auto"/>
                            <w:lang w:val="es-ES" w:bidi="ar-SA"/>
                          </w:rPr>
                          <w:t>futilidades</w:t>
                        </w:r>
                        <w:r>
                          <w:rPr>
                            <w:kern w:val="2"/>
                            <w:sz w:val="24"/>
                            <w:szCs w:val="24"/>
                            <w:rFonts w:ascii="Times New Roman" w:hAnsi="Times New Roman" w:eastAsia="Times New Roman" w:cs="Times New Roman"/>
                            <w:color w:val="auto"/>
                            <w:lang w:val="es-ES" w:bidi="ar-SA"/>
                          </w:rPr>
                          <w:t xml:space="preserve">. Si se le ocurre tomar en serio las más insignificantes niñerías (por ejemplo, las ceremonias de  la  vida  universitari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s porque se apoderan de su espíritu, es decir porque ve en ellas símbol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Yo Me he colocado detrás de las cosas y he descubierto mi Espíritu; igualmente, más tarde Me encuentro detrás de mis pensamientos y me siento su creador y su poseedor. En la edad del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mis pensamientos proyectaban sombra sobre Mi cerebro, como el árbol sobre el suelo que le nutre; giraban a Mi entorno como ensueños de calenturiento, y me turbaban con su espantoso poder. Los pensamientos mismos habían adquirido corporeidad y se llamaban Dios, el Emperador, el Papa, la Patria, etcétera.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Hoy destruyo su cuerpo, entro en posesión de Mis pensamientos, los hago Míos y digo: </w:t>
                        </w:r>
                        <w:r>
                          <w:rPr>
                            <w:kern w:val="2"/>
                            <w:sz w:val="24"/>
                            <w:szCs w:val="24"/>
                            <w:i/>
                            <w:iCs/>
                            <w:rFonts w:ascii="Times New Roman" w:hAnsi="Times New Roman" w:eastAsia="Times New Roman" w:cs="Times New Roman"/>
                            <w:color w:val="000000"/>
                            <w:lang w:val="es-ES" w:bidi="ar-SA"/>
                          </w:rPr>
                          <w:t>sólo yo poseo un cuerpo</w:t>
                        </w:r>
                        <w:r>
                          <w:rPr>
                            <w:kern w:val="2"/>
                            <w:sz w:val="24"/>
                            <w:szCs w:val="24"/>
                            <w:rFonts w:ascii="Times New Roman" w:hAnsi="Times New Roman" w:eastAsia="Times New Roman" w:cs="Times New Roman"/>
                            <w:color w:val="000000"/>
                            <w:lang w:val="es-ES" w:bidi="ar-SA"/>
                          </w:rPr>
                          <w:t xml:space="preserve">. No veo ya en el mundo más que lo que él es para Mí, es Mío, es mi propiedad. Yo lo refiero todo a Mí. No hace mucho era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 xml:space="preserve"> y el mundo era a mis ojos digno sólo de mi desprecio; hoy soy Yo su propietario y rechazo esos </w:t>
                        </w:r>
                        <w:r>
                          <w:rPr>
                            <w:kern w:val="2"/>
                            <w:sz w:val="24"/>
                            <w:szCs w:val="24"/>
                            <w:i/>
                            <w:iCs/>
                            <w:rFonts w:ascii="Times New Roman" w:hAnsi="Times New Roman" w:eastAsia="Times New Roman" w:cs="Times New Roman"/>
                            <w:color w:val="000000"/>
                            <w:lang w:val="es-ES" w:bidi="ar-SA"/>
                          </w:rPr>
                          <w:t>Espíritus</w:t>
                        </w:r>
                        <w:r>
                          <w:rPr>
                            <w:kern w:val="2"/>
                            <w:sz w:val="24"/>
                            <w:szCs w:val="24"/>
                            <w:rFonts w:ascii="Times New Roman" w:hAnsi="Times New Roman" w:eastAsia="Times New Roman" w:cs="Times New Roman"/>
                            <w:color w:val="000000"/>
                            <w:lang w:val="es-ES" w:bidi="ar-SA"/>
                          </w:rPr>
                          <w:t xml:space="preserve"> o esas Ideas cuya vanidad he medido.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odo eso no tiene sobre mí más poder que el que las </w:t>
                        </w:r>
                        <w:r>
                          <w:rPr>
                            <w:kern w:val="2"/>
                            <w:sz w:val="24"/>
                            <w:szCs w:val="24"/>
                            <w:i/>
                            <w:iCs/>
                            <w:rFonts w:ascii="Times New Roman" w:hAnsi="Times New Roman" w:eastAsia="Times New Roman" w:cs="Times New Roman"/>
                            <w:color w:val="000000"/>
                            <w:lang w:val="es-ES" w:bidi="ar-SA"/>
                          </w:rPr>
                          <w:t>potencias de la Tierra</w:t>
                        </w:r>
                        <w:r>
                          <w:rPr>
                            <w:kern w:val="2"/>
                            <w:sz w:val="24"/>
                            <w:szCs w:val="24"/>
                            <w:rFonts w:ascii="Times New Roman" w:hAnsi="Times New Roman" w:eastAsia="Times New Roman" w:cs="Times New Roman"/>
                            <w:color w:val="000000"/>
                            <w:lang w:val="es-ES" w:bidi="ar-SA"/>
                          </w:rPr>
                          <w:t xml:space="preserve"> tienen sobre el espíritu. El niño era realista, embarazado por las cosas de este mundo, hasta que llegó poco a poco a penetrarlas. El joven es idealista, ocupado en sus pensamientos, hasta el día en que llega a ser hombre egoísta que no persigue a través de las cosas y de los pensamientos más que el gozo de su corazón y pone por encima de todo su interés personal. En cuanto al anciano ... cuando yo lo sea ... tendré tiempo de hablar de él.</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Espíritu</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mundo de los Espíritus es prodigiosamente vasto, el de lo espiritual es infinito: examinemos, pues, lo que es propiamente ese espíritu que nos han legado los antiguos. Ellos lo dieron a luz entre dolores, pero no pudieron reconocerse en él; pudieron crearlo, pero hablar sólo podía hacerlo Él mismo. El </w:t>
                        </w:r>
                        <w:r>
                          <w:rPr>
                            <w:kern w:val="2"/>
                            <w:sz w:val="24"/>
                            <w:szCs w:val="24"/>
                            <w:i/>
                            <w:iCs/>
                            <w:rFonts w:ascii="Times New Roman" w:hAnsi="Times New Roman" w:eastAsia="Times New Roman" w:cs="Times New Roman"/>
                            <w:color w:val="auto"/>
                            <w:lang w:val="es-ES" w:bidi="ar-SA"/>
                          </w:rPr>
                          <w:t>Dios nacido</w:t>
                        </w:r>
                        <w:r>
                          <w:rPr>
                            <w:kern w:val="2"/>
                            <w:sz w:val="24"/>
                            <w:szCs w:val="24"/>
                            <w:rFonts w:ascii="Times New Roman" w:hAnsi="Times New Roman" w:eastAsia="Times New Roman" w:cs="Times New Roman"/>
                            <w:color w:val="auto"/>
                            <w:lang w:val="es-ES" w:bidi="ar-SA"/>
                          </w:rPr>
                          <w:t xml:space="preserve">,   el  </w:t>
                        </w:r>
                        <w:r>
                          <w:rPr>
                            <w:kern w:val="2"/>
                            <w:sz w:val="24"/>
                            <w:szCs w:val="24"/>
                            <w:i/>
                            <w:iCs/>
                            <w:rFonts w:ascii="Times New Roman" w:hAnsi="Times New Roman" w:eastAsia="Times New Roman" w:cs="Times New Roman"/>
                            <w:color w:val="auto"/>
                            <w:lang w:val="es-ES" w:bidi="ar-SA"/>
                          </w:rPr>
                          <w:t>Hijo  del  hombre</w:t>
                        </w:r>
                        <w:r>
                          <w:rPr>
                            <w:kern w:val="2"/>
                            <w:sz w:val="24"/>
                            <w:szCs w:val="24"/>
                            <w:rFonts w:ascii="Times New Roman" w:hAnsi="Times New Roman" w:eastAsia="Times New Roman" w:cs="Times New Roman"/>
                            <w:color w:val="auto"/>
                            <w:lang w:val="es-ES" w:bidi="ar-SA"/>
                          </w:rPr>
                          <w:t xml:space="preserve">,  expresó  por  primera  vez   est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3">
                <wp:simplePos x="0" y="0"/>
                <wp:positionH relativeFrom="column">
                  <wp:posOffset>-92710</wp:posOffset>
                </wp:positionH>
                <wp:positionV relativeFrom="paragraph">
                  <wp:posOffset>-541020</wp:posOffset>
                </wp:positionV>
                <wp:extent cx="9210675" cy="7772400"/>
                <wp:effectExtent l="0" t="0" r="0" b="0"/>
                <wp:wrapNone/>
                <wp:docPr id="9"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4</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1</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rofunda en los espectros, sino la fe en la existencia de </w:t>
                              </w:r>
                              <w:r>
                                <w:rPr>
                                  <w:kern w:val="2"/>
                                  <w:sz w:val="24"/>
                                  <w:szCs w:val="24"/>
                                  <w:i/>
                                  <w:iCs/>
                                  <w:rFonts w:ascii="Times New Roman" w:hAnsi="Times New Roman" w:eastAsia="Times New Roman" w:cs="Times New Roman"/>
                                  <w:color w:val="000000"/>
                                  <w:lang w:val="es-ES" w:bidi="ar-SA"/>
                                </w:rPr>
                                <w:t>seres espirituales</w:t>
                              </w:r>
                              <w:r>
                                <w:rPr>
                                  <w:kern w:val="2"/>
                                  <w:sz w:val="24"/>
                                  <w:szCs w:val="24"/>
                                  <w:rFonts w:ascii="Times New Roman" w:hAnsi="Times New Roman" w:eastAsia="Times New Roman" w:cs="Times New Roman"/>
                                  <w:color w:val="000000"/>
                                  <w:lang w:val="es-ES" w:bidi="ar-SA"/>
                                </w:rPr>
                                <w:t xml:space="preserve"> en general? Y ésta, ¿no se quebrantaría al quedar establecido que todo hombre con entendimiento debe encogerse de hombros ante la primer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s románticos, sintiendo cuánto comprometería a la creencia en Dios el abandono de la creencia en los espíritus o espectros, se esforzaron en conjurar esta consecuencia, no sólo resucitando el mundo maravilloso de las leyendas, sino particularmente </w:t>
                              </w:r>
                              <w:r>
                                <w:rPr>
                                  <w:kern w:val="2"/>
                                  <w:sz w:val="24"/>
                                  <w:szCs w:val="24"/>
                                  <w:i/>
                                  <w:iCs/>
                                  <w:rFonts w:ascii="Times New Roman" w:hAnsi="Times New Roman" w:eastAsia="Times New Roman" w:cs="Times New Roman"/>
                                  <w:color w:val="000000"/>
                                  <w:lang w:val="es-ES" w:bidi="ar-SA"/>
                                </w:rPr>
                                <w:t>escudriñando el mundo superior</w:t>
                              </w:r>
                              <w:r>
                                <w:rPr>
                                  <w:kern w:val="2"/>
                                  <w:sz w:val="24"/>
                                  <w:szCs w:val="24"/>
                                  <w:rFonts w:ascii="Times New Roman" w:hAnsi="Times New Roman" w:eastAsia="Times New Roman" w:cs="Times New Roman"/>
                                  <w:color w:val="000000"/>
                                  <w:lang w:val="es-ES" w:bidi="ar-SA"/>
                                </w:rPr>
                                <w:t xml:space="preserve"> con sus sonámbulos, sus virtudes, etc. Los creyentes sinceros y los padres de la Iglesia no sospechaban que, con la fe en los espectros, desaparecía, también, la base misma de la religión, y que, desde ese instante, ella pende del aire. Quien no cree en ningún fantasma, tiene que ser consecuente consigo mismo para que su incredulidad le conduzca a advertir que detrás de las cosas no se oculta ningún ser separado, ningún fantasma o -tomando una palabra que en sentido ingenuo se considera sinónima- ningún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xisten Espíritus! Contempla el mundo que te rodea, y dime si detrás de todo, Tú no adivinas un Espíritu. A través de la flor, la hermosa flor, te habla el Espíritu Creador que le dio su bella forma, las estrellas anuncian al Espíritu que ordena su marcha por los espacios celestes, un Espíritu de sublimidad se cierne por la cima de los montes, el Espíritu de la melancolía y del deseo murmura bajo las aguas y en los hombres hablan millones de Espíritus. Que los montes se hundan en el abismo, que se marchiten las flores y las estrellas se reduzcan a polvo, que mueran los hombres. ¿Qué sobrevive a la ruina de esos cuerpos visibles? ¡EI Espíritu, el </w:t>
                              </w:r>
                              <w:r>
                                <w:rPr>
                                  <w:kern w:val="2"/>
                                  <w:sz w:val="24"/>
                                  <w:szCs w:val="24"/>
                                  <w:i/>
                                  <w:iCs/>
                                  <w:rFonts w:ascii="Times New Roman" w:hAnsi="Times New Roman" w:eastAsia="Times New Roman" w:cs="Times New Roman"/>
                                  <w:color w:val="auto"/>
                                  <w:lang w:val="es-ES" w:bidi="ar-SA"/>
                                </w:rPr>
                                <w:t>invisible</w:t>
                              </w:r>
                              <w:r>
                                <w:rPr>
                                  <w:kern w:val="2"/>
                                  <w:sz w:val="24"/>
                                  <w:szCs w:val="24"/>
                                  <w:rFonts w:ascii="Times New Roman" w:hAnsi="Times New Roman" w:eastAsia="Times New Roman" w:cs="Times New Roman"/>
                                  <w:color w:val="auto"/>
                                  <w:lang w:val="es-ES" w:bidi="ar-SA"/>
                                </w:rPr>
                                <w:t xml:space="preserve">, que es eterno! Sí, todo en este mundo está encantado. ¿Qué digo? Este mundo mismo está encantado, máscara engañosa, es la forma errante de un Espíritu, es un fantasma. ¿Qué es un fantasma sino un cuerpo aparente y un Espíritu real? Tal es el mundo, </w:t>
                              </w:r>
                              <w:r>
                                <w:rPr>
                                  <w:kern w:val="2"/>
                                  <w:sz w:val="24"/>
                                  <w:szCs w:val="24"/>
                                  <w:i/>
                                  <w:iCs/>
                                  <w:rFonts w:ascii="Times New Roman" w:hAnsi="Times New Roman" w:eastAsia="Times New Roman" w:cs="Times New Roman"/>
                                  <w:color w:val="auto"/>
                                  <w:lang w:val="es-ES" w:bidi="ar-SA"/>
                                </w:rPr>
                                <w:t>vano</w:t>
                              </w:r>
                              <w:r>
                                <w:rPr>
                                  <w:kern w:val="2"/>
                                  <w:sz w:val="24"/>
                                  <w:szCs w:val="24"/>
                                  <w:rFonts w:ascii="Times New Roman" w:hAnsi="Times New Roman" w:eastAsia="Times New Roman" w:cs="Times New Roman"/>
                                  <w:color w:val="auto"/>
                                  <w:lang w:val="es-ES" w:bidi="ar-SA"/>
                                </w:rPr>
                                <w:t xml:space="preserve">, </w:t>
                              </w:r>
                              <w:r>
                                <w:rPr>
                                  <w:kern w:val="2"/>
                                  <w:sz w:val="24"/>
                                  <w:szCs w:val="24"/>
                                  <w:i/>
                                  <w:iCs/>
                                  <w:rFonts w:ascii="Times New Roman" w:hAnsi="Times New Roman" w:eastAsia="Times New Roman" w:cs="Times New Roman"/>
                                  <w:color w:val="auto"/>
                                  <w:lang w:val="es-ES" w:bidi="ar-SA"/>
                                </w:rPr>
                                <w:t>nulo</w:t>
                              </w:r>
                              <w:r>
                                <w:rPr>
                                  <w:kern w:val="2"/>
                                  <w:sz w:val="24"/>
                                  <w:szCs w:val="24"/>
                                  <w:rFonts w:ascii="Times New Roman" w:hAnsi="Times New Roman" w:eastAsia="Times New Roman" w:cs="Times New Roman"/>
                                  <w:color w:val="auto"/>
                                  <w:lang w:val="es-ES" w:bidi="ar-SA"/>
                                </w:rPr>
                                <w:t xml:space="preserve">, ilusoria apariencia sin otra realidad que el Espíritu. Es la apariencia corpórea de un Espíritu. Mira a Tu entorno y la lejanía, por todas partes te rodea un mundo de  fantasmas,  está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resulta de su unión con lo espiritual, creación suy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sus obras es donde le reconocemos. ¿Qué son esas obras? Las obras, los hijos del Espíritu, son otros Espíritus, otros fantasm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 los que me leyesen fueran judíos, judíos ortodoxos, podría detenerme aquí y dejarles meditar sobre el misterio de su incredulidad y de su incomprensión de veinte siglos. Pero como Tú, lector, no eres judío, al menos un judío de pura sangre -pues ninguno me hubiese seguido hasta aquí-  sigamos todavía juntos un trecho del camino, hasta que tal vez Tú me vuelvas la espalda a Mí, porque me burlo de Ti.</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 alguien te dijese que eres todo Espíritu, te tocarías y no le creerías, pero responderías: </w:t>
                              </w:r>
                              <w:r>
                                <w:rPr>
                                  <w:kern w:val="2"/>
                                  <w:sz w:val="24"/>
                                  <w:szCs w:val="24"/>
                                  <w:i/>
                                  <w:iCs/>
                                  <w:rFonts w:ascii="Times New Roman" w:hAnsi="Times New Roman" w:eastAsia="Times New Roman" w:cs="Times New Roman"/>
                                  <w:color w:val="000000"/>
                                  <w:lang w:val="es-ES" w:bidi="ar-SA"/>
                                </w:rPr>
                                <w:t>Poseo, en verdad, Espíritu; sin embargo, no existo únicamente como Espíritu: soy un hombre de carne y hueso</w:t>
                              </w:r>
                              <w:r>
                                <w:rPr>
                                  <w:kern w:val="2"/>
                                  <w:sz w:val="24"/>
                                  <w:szCs w:val="24"/>
                                  <w:rFonts w:ascii="Times New Roman" w:hAnsi="Times New Roman" w:eastAsia="Times New Roman" w:cs="Times New Roman"/>
                                  <w:color w:val="000000"/>
                                  <w:lang w:val="es-ES" w:bidi="ar-SA"/>
                                </w:rPr>
                                <w:t xml:space="preserve">. Además, siempre distinguirías entre Ti y </w:t>
                              </w:r>
                              <w:r>
                                <w:rPr>
                                  <w:kern w:val="2"/>
                                  <w:sz w:val="24"/>
                                  <w:szCs w:val="24"/>
                                  <w:i/>
                                  <w:iCs/>
                                  <w:rFonts w:ascii="Times New Roman" w:hAnsi="Times New Roman" w:eastAsia="Times New Roman" w:cs="Times New Roman"/>
                                  <w:color w:val="000000"/>
                                  <w:lang w:val="es-ES" w:bidi="ar-SA"/>
                                </w:rPr>
                                <w:t>Tu Espíritu</w:t>
                              </w:r>
                              <w:r>
                                <w:rPr>
                                  <w:kern w:val="2"/>
                                  <w:sz w:val="24"/>
                                  <w:szCs w:val="24"/>
                                  <w:rFonts w:ascii="Times New Roman" w:hAnsi="Times New Roman" w:eastAsia="Times New Roman" w:cs="Times New Roman"/>
                                  <w:color w:val="000000"/>
                                  <w:lang w:val="es-ES" w:bidi="ar-SA"/>
                                </w:rPr>
                                <w:t>. Pero es Tu destino, aunque seas todavía al presente el prisionero de un cuerpo, llegar a ser algún día Espíritu bienaventurado; y si puedes figurarte el aspecto futuro de ese Espíritu, es igualmente cierto que en la muerte abandonarás ese cuerpo, y que lo que guardes para la eternidad será tu Espíritu. Por consiguiente, lo que hay de verdadero y de eterno en Ti, es el Espíritu; el cuerpo no es más que tu morada en este mundo, morada que puedes abandonar y quizá cambiar por otr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Vete aquí, ramera convencida! Por el momento, en verdad no eres un puro Espíritu, pero cuando hayas emigrado de este cuerpo perecedero, podrás salir del paso sin él; así, es necesario que tomes tus precauciones y que cuides a tiempo tu </w:t>
                              </w:r>
                              <w:r>
                                <w:rPr>
                                  <w:kern w:val="2"/>
                                  <w:sz w:val="24"/>
                                  <w:szCs w:val="24"/>
                                  <w:i/>
                                  <w:iCs/>
                                  <w:rFonts w:ascii="Times New Roman" w:hAnsi="Times New Roman" w:eastAsia="Times New Roman" w:cs="Times New Roman"/>
                                  <w:color w:val="000000"/>
                                  <w:lang w:val="es-ES" w:bidi="ar-SA"/>
                                </w:rPr>
                                <w:t>Yo</w:t>
                              </w:r>
                              <w:r>
                                <w:rPr>
                                  <w:kern w:val="2"/>
                                  <w:sz w:val="24"/>
                                  <w:szCs w:val="24"/>
                                  <w:rFonts w:ascii="Times New Roman" w:hAnsi="Times New Roman" w:eastAsia="Times New Roman" w:cs="Times New Roman"/>
                                  <w:color w:val="000000"/>
                                  <w:lang w:val="es-ES" w:bidi="ar-SA"/>
                                </w:rPr>
                                <w:t xml:space="preserve"> por excelencia: ¿De qué servirá al hombre conquistar el universo, si tuviera para eso que dañar su alm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Graves dudas se han elevado en el curso de los tiempos contra los dogmas cristianos, y Te han despojado de Tu fe en la inmortalidad de Tu espíritu, pero una cosa sigue en pie: tú estás siempre firmemente convencido de que el Espíritu es lo que hay de mejor en Ti y que lo espiritual debe aventajar a todo lo demás. Cualquiera que sea tu teísmo, comulga con los creyentes en la inmortalidad de su celo contra el egoísm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4</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1</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rofunda en los espectros, sino la fe en la existencia de </w:t>
                        </w:r>
                        <w:r>
                          <w:rPr>
                            <w:kern w:val="2"/>
                            <w:sz w:val="24"/>
                            <w:szCs w:val="24"/>
                            <w:i/>
                            <w:iCs/>
                            <w:rFonts w:ascii="Times New Roman" w:hAnsi="Times New Roman" w:eastAsia="Times New Roman" w:cs="Times New Roman"/>
                            <w:color w:val="000000"/>
                            <w:lang w:val="es-ES" w:bidi="ar-SA"/>
                          </w:rPr>
                          <w:t>seres espirituales</w:t>
                        </w:r>
                        <w:r>
                          <w:rPr>
                            <w:kern w:val="2"/>
                            <w:sz w:val="24"/>
                            <w:szCs w:val="24"/>
                            <w:rFonts w:ascii="Times New Roman" w:hAnsi="Times New Roman" w:eastAsia="Times New Roman" w:cs="Times New Roman"/>
                            <w:color w:val="000000"/>
                            <w:lang w:val="es-ES" w:bidi="ar-SA"/>
                          </w:rPr>
                          <w:t xml:space="preserve"> en general? Y ésta, ¿no se quebrantaría al quedar establecido que todo hombre con entendimiento debe encogerse de hombros ante la primer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s románticos, sintiendo cuánto comprometería a la creencia en Dios el abandono de la creencia en los espíritus o espectros, se esforzaron en conjurar esta consecuencia, no sólo resucitando el mundo maravilloso de las leyendas, sino particularmente </w:t>
                        </w:r>
                        <w:r>
                          <w:rPr>
                            <w:kern w:val="2"/>
                            <w:sz w:val="24"/>
                            <w:szCs w:val="24"/>
                            <w:i/>
                            <w:iCs/>
                            <w:rFonts w:ascii="Times New Roman" w:hAnsi="Times New Roman" w:eastAsia="Times New Roman" w:cs="Times New Roman"/>
                            <w:color w:val="000000"/>
                            <w:lang w:val="es-ES" w:bidi="ar-SA"/>
                          </w:rPr>
                          <w:t>escudriñando el mundo superior</w:t>
                        </w:r>
                        <w:r>
                          <w:rPr>
                            <w:kern w:val="2"/>
                            <w:sz w:val="24"/>
                            <w:szCs w:val="24"/>
                            <w:rFonts w:ascii="Times New Roman" w:hAnsi="Times New Roman" w:eastAsia="Times New Roman" w:cs="Times New Roman"/>
                            <w:color w:val="000000"/>
                            <w:lang w:val="es-ES" w:bidi="ar-SA"/>
                          </w:rPr>
                          <w:t xml:space="preserve"> con sus sonámbulos, sus virtudes, etc. Los creyentes sinceros y los padres de la Iglesia no sospechaban que, con la fe en los espectros, desaparecía, también, la base misma de la religión, y que, desde ese instante, ella pende del aire. Quien no cree en ningún fantasma, tiene que ser consecuente consigo mismo para que su incredulidad le conduzca a advertir que detrás de las cosas no se oculta ningún ser separado, ningún fantasma o -tomando una palabra que en sentido ingenuo se considera sinónima- ningún </w:t>
                        </w:r>
                        <w:r>
                          <w:rPr>
                            <w:kern w:val="2"/>
                            <w:sz w:val="24"/>
                            <w:szCs w:val="24"/>
                            <w:i/>
                            <w:iCs/>
                            <w:rFonts w:ascii="Times New Roman" w:hAnsi="Times New Roman" w:eastAsia="Times New Roman" w:cs="Times New Roman"/>
                            <w:color w:val="000000"/>
                            <w:lang w:val="es-ES" w:bidi="ar-SA"/>
                          </w:rPr>
                          <w:t>Espíritu</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xisten Espíritus! Contempla el mundo que te rodea, y dime si detrás de todo, Tú no adivinas un Espíritu. A través de la flor, la hermosa flor, te habla el Espíritu Creador que le dio su bella forma, las estrellas anuncian al Espíritu que ordena su marcha por los espacios celestes, un Espíritu de sublimidad se cierne por la cima de los montes, el Espíritu de la melancolía y del deseo murmura bajo las aguas y en los hombres hablan millones de Espíritus. Que los montes se hundan en el abismo, que se marchiten las flores y las estrellas se reduzcan a polvo, que mueran los hombres. ¿Qué sobrevive a la ruina de esos cuerpos visibles? ¡EI Espíritu, el </w:t>
                        </w:r>
                        <w:r>
                          <w:rPr>
                            <w:kern w:val="2"/>
                            <w:sz w:val="24"/>
                            <w:szCs w:val="24"/>
                            <w:i/>
                            <w:iCs/>
                            <w:rFonts w:ascii="Times New Roman" w:hAnsi="Times New Roman" w:eastAsia="Times New Roman" w:cs="Times New Roman"/>
                            <w:color w:val="auto"/>
                            <w:lang w:val="es-ES" w:bidi="ar-SA"/>
                          </w:rPr>
                          <w:t>invisible</w:t>
                        </w:r>
                        <w:r>
                          <w:rPr>
                            <w:kern w:val="2"/>
                            <w:sz w:val="24"/>
                            <w:szCs w:val="24"/>
                            <w:rFonts w:ascii="Times New Roman" w:hAnsi="Times New Roman" w:eastAsia="Times New Roman" w:cs="Times New Roman"/>
                            <w:color w:val="auto"/>
                            <w:lang w:val="es-ES" w:bidi="ar-SA"/>
                          </w:rPr>
                          <w:t xml:space="preserve">, que es eterno! Sí, todo en este mundo está encantado. ¿Qué digo? Este mundo mismo está encantado, máscara engañosa, es la forma errante de un Espíritu, es un fantasma. ¿Qué es un fantasma sino un cuerpo aparente y un Espíritu real? Tal es el mundo, </w:t>
                        </w:r>
                        <w:r>
                          <w:rPr>
                            <w:kern w:val="2"/>
                            <w:sz w:val="24"/>
                            <w:szCs w:val="24"/>
                            <w:i/>
                            <w:iCs/>
                            <w:rFonts w:ascii="Times New Roman" w:hAnsi="Times New Roman" w:eastAsia="Times New Roman" w:cs="Times New Roman"/>
                            <w:color w:val="auto"/>
                            <w:lang w:val="es-ES" w:bidi="ar-SA"/>
                          </w:rPr>
                          <w:t>vano</w:t>
                        </w:r>
                        <w:r>
                          <w:rPr>
                            <w:kern w:val="2"/>
                            <w:sz w:val="24"/>
                            <w:szCs w:val="24"/>
                            <w:rFonts w:ascii="Times New Roman" w:hAnsi="Times New Roman" w:eastAsia="Times New Roman" w:cs="Times New Roman"/>
                            <w:color w:val="auto"/>
                            <w:lang w:val="es-ES" w:bidi="ar-SA"/>
                          </w:rPr>
                          <w:t xml:space="preserve">, </w:t>
                        </w:r>
                        <w:r>
                          <w:rPr>
                            <w:kern w:val="2"/>
                            <w:sz w:val="24"/>
                            <w:szCs w:val="24"/>
                            <w:i/>
                            <w:iCs/>
                            <w:rFonts w:ascii="Times New Roman" w:hAnsi="Times New Roman" w:eastAsia="Times New Roman" w:cs="Times New Roman"/>
                            <w:color w:val="auto"/>
                            <w:lang w:val="es-ES" w:bidi="ar-SA"/>
                          </w:rPr>
                          <w:t>nulo</w:t>
                        </w:r>
                        <w:r>
                          <w:rPr>
                            <w:kern w:val="2"/>
                            <w:sz w:val="24"/>
                            <w:szCs w:val="24"/>
                            <w:rFonts w:ascii="Times New Roman" w:hAnsi="Times New Roman" w:eastAsia="Times New Roman" w:cs="Times New Roman"/>
                            <w:color w:val="auto"/>
                            <w:lang w:val="es-ES" w:bidi="ar-SA"/>
                          </w:rPr>
                          <w:t xml:space="preserve">, ilusoria apariencia sin otra realidad que el Espíritu. Es la apariencia corpórea de un Espíritu. Mira a Tu entorno y la lejanía, por todas partes te rodea un mundo de  fantasmas,  está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resulta de su unión con lo espiritual, creación suy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sus obras es donde le reconocemos. ¿Qué son esas obras? Las obras, los hijos del Espíritu, son otros Espíritus, otros fantasm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 los que me leyesen fueran judíos, judíos ortodoxos, podría detenerme aquí y dejarles meditar sobre el misterio de su incredulidad y de su incomprensión de veinte siglos. Pero como Tú, lector, no eres judío, al menos un judío de pura sangre -pues ninguno me hubiese seguido hasta aquí-  sigamos todavía juntos un trecho del camino, hasta que tal vez Tú me vuelvas la espalda a Mí, porque me burlo de Ti.</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 alguien te dijese que eres todo Espíritu, te tocarías y no le creerías, pero responderías: </w:t>
                        </w:r>
                        <w:r>
                          <w:rPr>
                            <w:kern w:val="2"/>
                            <w:sz w:val="24"/>
                            <w:szCs w:val="24"/>
                            <w:i/>
                            <w:iCs/>
                            <w:rFonts w:ascii="Times New Roman" w:hAnsi="Times New Roman" w:eastAsia="Times New Roman" w:cs="Times New Roman"/>
                            <w:color w:val="000000"/>
                            <w:lang w:val="es-ES" w:bidi="ar-SA"/>
                          </w:rPr>
                          <w:t>Poseo, en verdad, Espíritu; sin embargo, no existo únicamente como Espíritu: soy un hombre de carne y hueso</w:t>
                        </w:r>
                        <w:r>
                          <w:rPr>
                            <w:kern w:val="2"/>
                            <w:sz w:val="24"/>
                            <w:szCs w:val="24"/>
                            <w:rFonts w:ascii="Times New Roman" w:hAnsi="Times New Roman" w:eastAsia="Times New Roman" w:cs="Times New Roman"/>
                            <w:color w:val="000000"/>
                            <w:lang w:val="es-ES" w:bidi="ar-SA"/>
                          </w:rPr>
                          <w:t xml:space="preserve">. Además, siempre distinguirías entre Ti y </w:t>
                        </w:r>
                        <w:r>
                          <w:rPr>
                            <w:kern w:val="2"/>
                            <w:sz w:val="24"/>
                            <w:szCs w:val="24"/>
                            <w:i/>
                            <w:iCs/>
                            <w:rFonts w:ascii="Times New Roman" w:hAnsi="Times New Roman" w:eastAsia="Times New Roman" w:cs="Times New Roman"/>
                            <w:color w:val="000000"/>
                            <w:lang w:val="es-ES" w:bidi="ar-SA"/>
                          </w:rPr>
                          <w:t>Tu Espíritu</w:t>
                        </w:r>
                        <w:r>
                          <w:rPr>
                            <w:kern w:val="2"/>
                            <w:sz w:val="24"/>
                            <w:szCs w:val="24"/>
                            <w:rFonts w:ascii="Times New Roman" w:hAnsi="Times New Roman" w:eastAsia="Times New Roman" w:cs="Times New Roman"/>
                            <w:color w:val="000000"/>
                            <w:lang w:val="es-ES" w:bidi="ar-SA"/>
                          </w:rPr>
                          <w:t>. Pero es Tu destino, aunque seas todavía al presente el prisionero de un cuerpo, llegar a ser algún día Espíritu bienaventurado; y si puedes figurarte el aspecto futuro de ese Espíritu, es igualmente cierto que en la muerte abandonarás ese cuerpo, y que lo que guardes para la eternidad será tu Espíritu. Por consiguiente, lo que hay de verdadero y de eterno en Ti, es el Espíritu; el cuerpo no es más que tu morada en este mundo, morada que puedes abandonar y quizá cambiar por otr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Vete aquí, ramera convencida! Por el momento, en verdad no eres un puro Espíritu, pero cuando hayas emigrado de este cuerpo perecedero, podrás salir del paso sin él; así, es necesario que tomes tus precauciones y que cuides a tiempo tu </w:t>
                        </w:r>
                        <w:r>
                          <w:rPr>
                            <w:kern w:val="2"/>
                            <w:sz w:val="24"/>
                            <w:szCs w:val="24"/>
                            <w:i/>
                            <w:iCs/>
                            <w:rFonts w:ascii="Times New Roman" w:hAnsi="Times New Roman" w:eastAsia="Times New Roman" w:cs="Times New Roman"/>
                            <w:color w:val="000000"/>
                            <w:lang w:val="es-ES" w:bidi="ar-SA"/>
                          </w:rPr>
                          <w:t>Yo</w:t>
                        </w:r>
                        <w:r>
                          <w:rPr>
                            <w:kern w:val="2"/>
                            <w:sz w:val="24"/>
                            <w:szCs w:val="24"/>
                            <w:rFonts w:ascii="Times New Roman" w:hAnsi="Times New Roman" w:eastAsia="Times New Roman" w:cs="Times New Roman"/>
                            <w:color w:val="000000"/>
                            <w:lang w:val="es-ES" w:bidi="ar-SA"/>
                          </w:rPr>
                          <w:t xml:space="preserve"> por excelencia: ¿De qué servirá al hombre conquistar el universo, si tuviera para eso que dañar su alm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Graves dudas se han elevado en el curso de los tiempos contra los dogmas cristianos, y Te han despojado de Tu fe en la inmortalidad de Tu espíritu, pero una cosa sigue en pie: tú estás siempre firmemente convencido de que el Espíritu es lo que hay de mejor en Ti y que lo espiritual debe aventajar a todo lo demás. Cualquiera que sea tu teísmo, comulga con los creyentes en la inmortalidad de su celo contra el egoísm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2">
                <wp:simplePos x="0" y="0"/>
                <wp:positionH relativeFrom="column">
                  <wp:posOffset>-92710</wp:posOffset>
                </wp:positionH>
                <wp:positionV relativeFrom="paragraph">
                  <wp:posOffset>-541020</wp:posOffset>
                </wp:positionV>
                <wp:extent cx="9210675" cy="7772400"/>
                <wp:effectExtent l="0" t="0" r="0" b="0"/>
                <wp:wrapNone/>
                <wp:docPr id="10"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2</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3</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Qué entiendes Tú por </w:t>
                              </w:r>
                              <w:r>
                                <w:rPr>
                                  <w:kern w:val="2"/>
                                  <w:sz w:val="24"/>
                                  <w:szCs w:val="24"/>
                                  <w:i/>
                                  <w:iCs/>
                                  <w:rFonts w:ascii="Times New Roman" w:hAnsi="Times New Roman" w:eastAsia="Times New Roman" w:cs="Times New Roman"/>
                                  <w:color w:val="000000"/>
                                  <w:lang w:val="es-ES" w:bidi="ar-SA"/>
                                </w:rPr>
                                <w:t>egoísta</w:t>
                              </w:r>
                              <w:r>
                                <w:rPr>
                                  <w:kern w:val="2"/>
                                  <w:sz w:val="24"/>
                                  <w:szCs w:val="24"/>
                                  <w:rFonts w:ascii="Times New Roman" w:hAnsi="Times New Roman" w:eastAsia="Times New Roman" w:cs="Times New Roman"/>
                                  <w:color w:val="000000"/>
                                  <w:lang w:val="es-ES" w:bidi="ar-SA"/>
                                </w:rPr>
                                <w:t>? Un hombre que en lugar de vivir para una idea, es decir, para alguna cosa espiritual, y sacrificar a esta idea su interés personal, sirve, al contrario, a este último. Un buen patriota, por ejemplo, lleva su ofrenda al altar de la patria, y que la patria sea una pura idea no ofrece duda alguna, porque no hay ni patria ni patriotismo para los animales o para los niños, carentes todavía de Espíritu. Quien no dé muestras de patriotismo, aparece frente a la patria como egoísta. Lo mismo sucede en una infinidad de casos: gozar de un privilegio a expensas del resto de la sociedad, es pasar por egoísmo contra la idea de igualdad; ejercer el poder es violar como egoísta la idea de libertad,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al es la causa de tu aversión por el egoísta, porque él subordina lo espiritual a lo personal, y es en él en quien piensas cuando preferirías verle obrar por el amor de una idea. Lo que os distingue es que tú refieres a tu Espíritu todo lo que Él refiere a sí mismo; en otros términos, Tú escindes tu </w:t>
                              </w:r>
                              <w:r>
                                <w:rPr>
                                  <w:kern w:val="2"/>
                                  <w:sz w:val="24"/>
                                  <w:szCs w:val="24"/>
                                  <w:i/>
                                  <w:iCs/>
                                  <w:rFonts w:ascii="Times New Roman" w:hAnsi="Times New Roman" w:eastAsia="Times New Roman" w:cs="Times New Roman"/>
                                  <w:color w:val="000000"/>
                                  <w:lang w:val="es-ES" w:bidi="ar-SA"/>
                                </w:rPr>
                                <w:t>Yo</w:t>
                              </w:r>
                              <w:r>
                                <w:rPr>
                                  <w:kern w:val="2"/>
                                  <w:sz w:val="24"/>
                                  <w:szCs w:val="24"/>
                                  <w:rFonts w:ascii="Times New Roman" w:hAnsi="Times New Roman" w:eastAsia="Times New Roman" w:cs="Times New Roman"/>
                                  <w:color w:val="000000"/>
                                  <w:lang w:val="es-ES" w:bidi="ar-SA"/>
                                </w:rPr>
                                <w:t xml:space="preserve"> y eriges tu </w:t>
                              </w:r>
                              <w:r>
                                <w:rPr>
                                  <w:kern w:val="2"/>
                                  <w:sz w:val="24"/>
                                  <w:szCs w:val="24"/>
                                  <w:i/>
                                  <w:iCs/>
                                  <w:rFonts w:ascii="Times New Roman" w:hAnsi="Times New Roman" w:eastAsia="Times New Roman" w:cs="Times New Roman"/>
                                  <w:color w:val="000000"/>
                                  <w:lang w:val="es-ES" w:bidi="ar-SA"/>
                                </w:rPr>
                                <w:t>Yo propiamente dicho</w:t>
                              </w:r>
                              <w:r>
                                <w:rPr>
                                  <w:kern w:val="2"/>
                                  <w:sz w:val="24"/>
                                  <w:szCs w:val="24"/>
                                  <w:rFonts w:ascii="Times New Roman" w:hAnsi="Times New Roman" w:eastAsia="Times New Roman" w:cs="Times New Roman"/>
                                  <w:color w:val="000000"/>
                                  <w:lang w:val="es-ES" w:bidi="ar-SA"/>
                                </w:rPr>
                                <w:t xml:space="preserve">, el Espíritu, en el señor soberano del resto que juzgas sin valor, en tanto que Él no quiere saber nada de tal reparto y persigue a su gusto sus propios intereses, tanto espirituales como materiales. Tú crees no sublevarte más que contra los que no conciben ningún interés espiritual, pero de hecho huyes de todos los que no consideran esos intereses espirituales como </w:t>
                              </w:r>
                              <w:r>
                                <w:rPr>
                                  <w:kern w:val="2"/>
                                  <w:sz w:val="24"/>
                                  <w:szCs w:val="24"/>
                                  <w:i/>
                                  <w:iCs/>
                                  <w:rFonts w:ascii="Times New Roman" w:hAnsi="Times New Roman" w:eastAsia="Times New Roman" w:cs="Times New Roman"/>
                                  <w:color w:val="000000"/>
                                  <w:lang w:val="es-ES" w:bidi="ar-SA"/>
                                </w:rPr>
                                <w:t>los verdaderos y supremos</w:t>
                              </w:r>
                              <w:r>
                                <w:rPr>
                                  <w:kern w:val="2"/>
                                  <w:sz w:val="24"/>
                                  <w:szCs w:val="24"/>
                                  <w:rFonts w:ascii="Times New Roman" w:hAnsi="Times New Roman" w:eastAsia="Times New Roman" w:cs="Times New Roman"/>
                                  <w:color w:val="000000"/>
                                  <w:lang w:val="es-ES" w:bidi="ar-SA"/>
                                </w:rPr>
                                <w:t xml:space="preserve"> intereses. Tú llevas tan lejos el oficio de caballero, siervo de esta beldad, que la proclamas la única belleza existente en el mundo. No es para Ti para quien Tú vives, sino para Tu Espíritu y para lo que depende del Espíritu, es decir, para las Idea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uesto que el Espíritu no existe sino en tanto que creador espiritual, procuremos, pues, descubrir su primera creación. De ésta se deriva, naturalmente, una generación indefinida de creaciones; como en el mito, bastó que los primeros humanos fuesen creados para que la raza se multiplicase espontáneamente. Esta primera creación debe originarse de </w:t>
                              </w:r>
                              <w:r>
                                <w:rPr>
                                  <w:kern w:val="2"/>
                                  <w:sz w:val="24"/>
                                  <w:szCs w:val="24"/>
                                  <w:i/>
                                  <w:iCs/>
                                  <w:rFonts w:ascii="Times New Roman" w:hAnsi="Times New Roman" w:eastAsia="Times New Roman" w:cs="Times New Roman"/>
                                  <w:color w:val="auto"/>
                                  <w:lang w:val="es-ES" w:bidi="ar-SA"/>
                                </w:rPr>
                                <w:t>la Nada</w:t>
                              </w:r>
                              <w:r>
                                <w:rPr>
                                  <w:kern w:val="2"/>
                                  <w:sz w:val="24"/>
                                  <w:szCs w:val="24"/>
                                  <w:rFonts w:ascii="Times New Roman" w:hAnsi="Times New Roman" w:eastAsia="Times New Roman" w:cs="Times New Roman"/>
                                  <w:color w:val="auto"/>
                                  <w:lang w:val="es-ES" w:bidi="ar-SA"/>
                                </w:rPr>
                                <w:t xml:space="preserve">, es decir, que el Espíritu, para realizarla no dispone más que de sí mismo; más aún, siquiera dispone todavía de  Él,  per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be crearse. El Espíritu es, por consiguiente, Él mismo, su primera creación. Por místico que el hecho parezca, su realidad no está menos atestiguada por una experiencia de todos los días. </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Eres pensador, antes de haber pensado?</w:t>
                              </w:r>
                              <w:r>
                                <w:rPr>
                                  <w:kern w:val="2"/>
                                  <w:sz w:val="24"/>
                                  <w:szCs w:val="24"/>
                                  <w:rFonts w:ascii="Times New Roman" w:hAnsi="Times New Roman" w:eastAsia="Times New Roman" w:cs="Times New Roman"/>
                                  <w:color w:val="000000"/>
                                  <w:lang w:val="es-ES" w:bidi="ar-SA"/>
                                </w:rPr>
                                <w:t xml:space="preserve"> Sólo por el hecho de crear Tu primer pensamiento, creas en Ti el pensador, porque no piensas en tanto que no has tenido un pensamiento. ¿No es Tu primer canto el que hace de Ti un cantor, la primera palabra la que hace de Ti un hombre que habla? Igualmente es tu primera producción espiritual lo que hace de Ti un Espíritu. Si te distingues del pensador y del cantor, deberías distinguirte igualmente del Espíritu y sentir claramente que Tú eres también algo distinto que e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ara lo mismo que el Yo pensante pierde fácilmente la vista y el oído en su exaltación del pensar, así también </w:t>
                              </w:r>
                              <w:r>
                                <w:rPr>
                                  <w:kern w:val="2"/>
                                  <w:sz w:val="24"/>
                                  <w:szCs w:val="24"/>
                                  <w:i/>
                                  <w:iCs/>
                                  <w:rFonts w:ascii="Times New Roman" w:hAnsi="Times New Roman" w:eastAsia="Times New Roman" w:cs="Times New Roman"/>
                                  <w:color w:val="000000"/>
                                  <w:lang w:val="es-ES" w:bidi="ar-SA"/>
                                </w:rPr>
                                <w:t>la exaltación del Espíritu</w:t>
                              </w:r>
                              <w:r>
                                <w:rPr>
                                  <w:kern w:val="2"/>
                                  <w:sz w:val="24"/>
                                  <w:szCs w:val="24"/>
                                  <w:rFonts w:ascii="Times New Roman" w:hAnsi="Times New Roman" w:eastAsia="Times New Roman" w:cs="Times New Roman"/>
                                  <w:color w:val="000000"/>
                                  <w:lang w:val="es-ES" w:bidi="ar-SA"/>
                                </w:rPr>
                                <w:t xml:space="preserve"> Te ha aprehendido y ahora aspiras con todas tus fuerzas a hacerte todo Espíritu y a fundirte en el Espíritu. El Espíritu es tu Ideal, lo inaccesible, el más allá; tú llamas al espíritu Dios: </w:t>
                              </w:r>
                              <w:r>
                                <w:rPr>
                                  <w:kern w:val="2"/>
                                  <w:sz w:val="24"/>
                                  <w:szCs w:val="24"/>
                                  <w:i/>
                                  <w:iCs/>
                                  <w:rFonts w:ascii="Times New Roman" w:hAnsi="Times New Roman" w:eastAsia="Times New Roman" w:cs="Times New Roman"/>
                                  <w:color w:val="000000"/>
                                  <w:lang w:val="es-ES" w:bidi="ar-SA"/>
                                </w:rPr>
                                <w:t>¡Dios es e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u celo te excita contra todo lo que no es Espíritu, y te sublevas contra </w:t>
                              </w:r>
                              <w:r>
                                <w:rPr>
                                  <w:kern w:val="2"/>
                                  <w:sz w:val="24"/>
                                  <w:szCs w:val="24"/>
                                  <w:i/>
                                  <w:iCs/>
                                  <w:rFonts w:ascii="Times New Roman" w:hAnsi="Times New Roman" w:eastAsia="Times New Roman" w:cs="Times New Roman"/>
                                  <w:color w:val="000000"/>
                                  <w:lang w:val="es-ES" w:bidi="ar-SA"/>
                                </w:rPr>
                                <w:t>Ti mismo</w:t>
                              </w:r>
                              <w:r>
                                <w:rPr>
                                  <w:kern w:val="2"/>
                                  <w:sz w:val="24"/>
                                  <w:szCs w:val="24"/>
                                  <w:rFonts w:ascii="Times New Roman" w:hAnsi="Times New Roman" w:eastAsia="Times New Roman" w:cs="Times New Roman"/>
                                  <w:color w:val="000000"/>
                                  <w:lang w:val="es-ES" w:bidi="ar-SA"/>
                                </w:rPr>
                                <w:t xml:space="preserve">. En lugar de decir: </w:t>
                              </w:r>
                              <w:r>
                                <w:rPr>
                                  <w:kern w:val="2"/>
                                  <w:sz w:val="24"/>
                                  <w:szCs w:val="24"/>
                                  <w:i/>
                                  <w:iCs/>
                                  <w:rFonts w:ascii="Times New Roman" w:hAnsi="Times New Roman" w:eastAsia="Times New Roman" w:cs="Times New Roman"/>
                                  <w:color w:val="000000"/>
                                  <w:lang w:val="es-ES" w:bidi="ar-SA"/>
                                </w:rPr>
                                <w:t>Yo soy más que Espíritu</w:t>
                              </w:r>
                              <w:r>
                                <w:rPr>
                                  <w:kern w:val="2"/>
                                  <w:sz w:val="24"/>
                                  <w:szCs w:val="24"/>
                                  <w:rFonts w:ascii="Times New Roman" w:hAnsi="Times New Roman" w:eastAsia="Times New Roman" w:cs="Times New Roman"/>
                                  <w:color w:val="000000"/>
                                  <w:lang w:val="es-ES" w:bidi="ar-SA"/>
                                </w:rPr>
                                <w:t xml:space="preserve">, dices con contrición: </w:t>
                              </w:r>
                              <w:r>
                                <w:rPr>
                                  <w:kern w:val="2"/>
                                  <w:sz w:val="24"/>
                                  <w:szCs w:val="24"/>
                                  <w:i/>
                                  <w:iCs/>
                                  <w:rFonts w:ascii="Times New Roman" w:hAnsi="Times New Roman" w:eastAsia="Times New Roman" w:cs="Times New Roman"/>
                                  <w:color w:val="000000"/>
                                  <w:lang w:val="es-ES" w:bidi="ar-SA"/>
                                </w:rPr>
                                <w:t>Yo soy menos que Espíritu</w:t>
                              </w:r>
                              <w:r>
                                <w:rPr>
                                  <w:kern w:val="2"/>
                                  <w:sz w:val="24"/>
                                  <w:szCs w:val="24"/>
                                  <w:rFonts w:ascii="Times New Roman" w:hAnsi="Times New Roman" w:eastAsia="Times New Roman" w:cs="Times New Roman"/>
                                  <w:color w:val="000000"/>
                                  <w:lang w:val="es-ES" w:bidi="ar-SA"/>
                                </w:rPr>
                                <w:t>. El espíritu, el puro espíritu no puedo más que concebirlo, pero Yo no lo soy, Otro lo es, y a ese Otro lo llamo Dios.</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 xml:space="preserve">Los poseídos </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Has visto ya un espíritu? - ¿Yo? No, pero mi abuela los ha visto. - Así me ocurre a mí, Yo no los he visto nunca, pero a Mi abuela le corrían sin cesar por entre las piernas; y por respeto al testimonio de nuestras abuelas, creemos en la existencia de los espíritus.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ero ¿no teníamos también abuelos y no se encogían de hombros cada vez que nuestras abuelas relataban historias de aparecidos? ¡Ay, sí!, eran incrédulos y con su incredulidad han causado grandes daños a nuestra buena religión. ¡Esos reveladores! Vamos a demostrarlo. ¿Qué es en el  fondo  esa  f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2</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3</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Qué entiendes Tú por </w:t>
                        </w:r>
                        <w:r>
                          <w:rPr>
                            <w:kern w:val="2"/>
                            <w:sz w:val="24"/>
                            <w:szCs w:val="24"/>
                            <w:i/>
                            <w:iCs/>
                            <w:rFonts w:ascii="Times New Roman" w:hAnsi="Times New Roman" w:eastAsia="Times New Roman" w:cs="Times New Roman"/>
                            <w:color w:val="000000"/>
                            <w:lang w:val="es-ES" w:bidi="ar-SA"/>
                          </w:rPr>
                          <w:t>egoísta</w:t>
                        </w:r>
                        <w:r>
                          <w:rPr>
                            <w:kern w:val="2"/>
                            <w:sz w:val="24"/>
                            <w:szCs w:val="24"/>
                            <w:rFonts w:ascii="Times New Roman" w:hAnsi="Times New Roman" w:eastAsia="Times New Roman" w:cs="Times New Roman"/>
                            <w:color w:val="000000"/>
                            <w:lang w:val="es-ES" w:bidi="ar-SA"/>
                          </w:rPr>
                          <w:t>? Un hombre que en lugar de vivir para una idea, es decir, para alguna cosa espiritual, y sacrificar a esta idea su interés personal, sirve, al contrario, a este último. Un buen patriota, por ejemplo, lleva su ofrenda al altar de la patria, y que la patria sea una pura idea no ofrece duda alguna, porque no hay ni patria ni patriotismo para los animales o para los niños, carentes todavía de Espíritu. Quien no dé muestras de patriotismo, aparece frente a la patria como egoísta. Lo mismo sucede en una infinidad de casos: gozar de un privilegio a expensas del resto de la sociedad, es pasar por egoísmo contra la idea de igualdad; ejercer el poder es violar como egoísta la idea de libertad,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al es la causa de tu aversión por el egoísta, porque él subordina lo espiritual a lo personal, y es en él en quien piensas cuando preferirías verle obrar por el amor de una idea. Lo que os distingue es que tú refieres a tu Espíritu todo lo que Él refiere a sí mismo; en otros términos, Tú escindes tu </w:t>
                        </w:r>
                        <w:r>
                          <w:rPr>
                            <w:kern w:val="2"/>
                            <w:sz w:val="24"/>
                            <w:szCs w:val="24"/>
                            <w:i/>
                            <w:iCs/>
                            <w:rFonts w:ascii="Times New Roman" w:hAnsi="Times New Roman" w:eastAsia="Times New Roman" w:cs="Times New Roman"/>
                            <w:color w:val="000000"/>
                            <w:lang w:val="es-ES" w:bidi="ar-SA"/>
                          </w:rPr>
                          <w:t>Yo</w:t>
                        </w:r>
                        <w:r>
                          <w:rPr>
                            <w:kern w:val="2"/>
                            <w:sz w:val="24"/>
                            <w:szCs w:val="24"/>
                            <w:rFonts w:ascii="Times New Roman" w:hAnsi="Times New Roman" w:eastAsia="Times New Roman" w:cs="Times New Roman"/>
                            <w:color w:val="000000"/>
                            <w:lang w:val="es-ES" w:bidi="ar-SA"/>
                          </w:rPr>
                          <w:t xml:space="preserve"> y eriges tu </w:t>
                        </w:r>
                        <w:r>
                          <w:rPr>
                            <w:kern w:val="2"/>
                            <w:sz w:val="24"/>
                            <w:szCs w:val="24"/>
                            <w:i/>
                            <w:iCs/>
                            <w:rFonts w:ascii="Times New Roman" w:hAnsi="Times New Roman" w:eastAsia="Times New Roman" w:cs="Times New Roman"/>
                            <w:color w:val="000000"/>
                            <w:lang w:val="es-ES" w:bidi="ar-SA"/>
                          </w:rPr>
                          <w:t>Yo propiamente dicho</w:t>
                        </w:r>
                        <w:r>
                          <w:rPr>
                            <w:kern w:val="2"/>
                            <w:sz w:val="24"/>
                            <w:szCs w:val="24"/>
                            <w:rFonts w:ascii="Times New Roman" w:hAnsi="Times New Roman" w:eastAsia="Times New Roman" w:cs="Times New Roman"/>
                            <w:color w:val="000000"/>
                            <w:lang w:val="es-ES" w:bidi="ar-SA"/>
                          </w:rPr>
                          <w:t xml:space="preserve">, el Espíritu, en el señor soberano del resto que juzgas sin valor, en tanto que Él no quiere saber nada de tal reparto y persigue a su gusto sus propios intereses, tanto espirituales como materiales. Tú crees no sublevarte más que contra los que no conciben ningún interés espiritual, pero de hecho huyes de todos los que no consideran esos intereses espirituales como </w:t>
                        </w:r>
                        <w:r>
                          <w:rPr>
                            <w:kern w:val="2"/>
                            <w:sz w:val="24"/>
                            <w:szCs w:val="24"/>
                            <w:i/>
                            <w:iCs/>
                            <w:rFonts w:ascii="Times New Roman" w:hAnsi="Times New Roman" w:eastAsia="Times New Roman" w:cs="Times New Roman"/>
                            <w:color w:val="000000"/>
                            <w:lang w:val="es-ES" w:bidi="ar-SA"/>
                          </w:rPr>
                          <w:t>los verdaderos y supremos</w:t>
                        </w:r>
                        <w:r>
                          <w:rPr>
                            <w:kern w:val="2"/>
                            <w:sz w:val="24"/>
                            <w:szCs w:val="24"/>
                            <w:rFonts w:ascii="Times New Roman" w:hAnsi="Times New Roman" w:eastAsia="Times New Roman" w:cs="Times New Roman"/>
                            <w:color w:val="000000"/>
                            <w:lang w:val="es-ES" w:bidi="ar-SA"/>
                          </w:rPr>
                          <w:t xml:space="preserve"> intereses. Tú llevas tan lejos el oficio de caballero, siervo de esta beldad, que la proclamas la única belleza existente en el mundo. No es para Ti para quien Tú vives, sino para Tu Espíritu y para lo que depende del Espíritu, es decir, para las Idea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uesto que el Espíritu no existe sino en tanto que creador espiritual, procuremos, pues, descubrir su primera creación. De ésta se deriva, naturalmente, una generación indefinida de creaciones; como en el mito, bastó que los primeros humanos fuesen creados para que la raza se multiplicase espontáneamente. Esta primera creación debe originarse de </w:t>
                        </w:r>
                        <w:r>
                          <w:rPr>
                            <w:kern w:val="2"/>
                            <w:sz w:val="24"/>
                            <w:szCs w:val="24"/>
                            <w:i/>
                            <w:iCs/>
                            <w:rFonts w:ascii="Times New Roman" w:hAnsi="Times New Roman" w:eastAsia="Times New Roman" w:cs="Times New Roman"/>
                            <w:color w:val="auto"/>
                            <w:lang w:val="es-ES" w:bidi="ar-SA"/>
                          </w:rPr>
                          <w:t>la Nada</w:t>
                        </w:r>
                        <w:r>
                          <w:rPr>
                            <w:kern w:val="2"/>
                            <w:sz w:val="24"/>
                            <w:szCs w:val="24"/>
                            <w:rFonts w:ascii="Times New Roman" w:hAnsi="Times New Roman" w:eastAsia="Times New Roman" w:cs="Times New Roman"/>
                            <w:color w:val="auto"/>
                            <w:lang w:val="es-ES" w:bidi="ar-SA"/>
                          </w:rPr>
                          <w:t xml:space="preserve">, es decir, que el Espíritu, para realizarla no dispone más que de sí mismo; más aún, siquiera dispone todavía de  Él,  per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be crearse. El Espíritu es, por consiguiente, Él mismo, su primera creación. Por místico que el hecho parezca, su realidad no está menos atestiguada por una experiencia de todos los días. </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Eres pensador, antes de haber pensado?</w:t>
                        </w:r>
                        <w:r>
                          <w:rPr>
                            <w:kern w:val="2"/>
                            <w:sz w:val="24"/>
                            <w:szCs w:val="24"/>
                            <w:rFonts w:ascii="Times New Roman" w:hAnsi="Times New Roman" w:eastAsia="Times New Roman" w:cs="Times New Roman"/>
                            <w:color w:val="000000"/>
                            <w:lang w:val="es-ES" w:bidi="ar-SA"/>
                          </w:rPr>
                          <w:t xml:space="preserve"> Sólo por el hecho de crear Tu primer pensamiento, creas en Ti el pensador, porque no piensas en tanto que no has tenido un pensamiento. ¿No es Tu primer canto el que hace de Ti un cantor, la primera palabra la que hace de Ti un hombre que habla? Igualmente es tu primera producción espiritual lo que hace de Ti un Espíritu. Si te distingues del pensador y del cantor, deberías distinguirte igualmente del Espíritu y sentir claramente que Tú eres también algo distinto que e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ara lo mismo que el Yo pensante pierde fácilmente la vista y el oído en su exaltación del pensar, así también </w:t>
                        </w:r>
                        <w:r>
                          <w:rPr>
                            <w:kern w:val="2"/>
                            <w:sz w:val="24"/>
                            <w:szCs w:val="24"/>
                            <w:i/>
                            <w:iCs/>
                            <w:rFonts w:ascii="Times New Roman" w:hAnsi="Times New Roman" w:eastAsia="Times New Roman" w:cs="Times New Roman"/>
                            <w:color w:val="000000"/>
                            <w:lang w:val="es-ES" w:bidi="ar-SA"/>
                          </w:rPr>
                          <w:t>la exaltación del Espíritu</w:t>
                        </w:r>
                        <w:r>
                          <w:rPr>
                            <w:kern w:val="2"/>
                            <w:sz w:val="24"/>
                            <w:szCs w:val="24"/>
                            <w:rFonts w:ascii="Times New Roman" w:hAnsi="Times New Roman" w:eastAsia="Times New Roman" w:cs="Times New Roman"/>
                            <w:color w:val="000000"/>
                            <w:lang w:val="es-ES" w:bidi="ar-SA"/>
                          </w:rPr>
                          <w:t xml:space="preserve"> Te ha aprehendido y ahora aspiras con todas tus fuerzas a hacerte todo Espíritu y a fundirte en el Espíritu. El Espíritu es tu Ideal, lo inaccesible, el más allá; tú llamas al espíritu Dios: </w:t>
                        </w:r>
                        <w:r>
                          <w:rPr>
                            <w:kern w:val="2"/>
                            <w:sz w:val="24"/>
                            <w:szCs w:val="24"/>
                            <w:i/>
                            <w:iCs/>
                            <w:rFonts w:ascii="Times New Roman" w:hAnsi="Times New Roman" w:eastAsia="Times New Roman" w:cs="Times New Roman"/>
                            <w:color w:val="000000"/>
                            <w:lang w:val="es-ES" w:bidi="ar-SA"/>
                          </w:rPr>
                          <w:t>¡Dios es e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u celo te excita contra todo lo que no es Espíritu, y te sublevas contra </w:t>
                        </w:r>
                        <w:r>
                          <w:rPr>
                            <w:kern w:val="2"/>
                            <w:sz w:val="24"/>
                            <w:szCs w:val="24"/>
                            <w:i/>
                            <w:iCs/>
                            <w:rFonts w:ascii="Times New Roman" w:hAnsi="Times New Roman" w:eastAsia="Times New Roman" w:cs="Times New Roman"/>
                            <w:color w:val="000000"/>
                            <w:lang w:val="es-ES" w:bidi="ar-SA"/>
                          </w:rPr>
                          <w:t>Ti mismo</w:t>
                        </w:r>
                        <w:r>
                          <w:rPr>
                            <w:kern w:val="2"/>
                            <w:sz w:val="24"/>
                            <w:szCs w:val="24"/>
                            <w:rFonts w:ascii="Times New Roman" w:hAnsi="Times New Roman" w:eastAsia="Times New Roman" w:cs="Times New Roman"/>
                            <w:color w:val="000000"/>
                            <w:lang w:val="es-ES" w:bidi="ar-SA"/>
                          </w:rPr>
                          <w:t xml:space="preserve">. En lugar de decir: </w:t>
                        </w:r>
                        <w:r>
                          <w:rPr>
                            <w:kern w:val="2"/>
                            <w:sz w:val="24"/>
                            <w:szCs w:val="24"/>
                            <w:i/>
                            <w:iCs/>
                            <w:rFonts w:ascii="Times New Roman" w:hAnsi="Times New Roman" w:eastAsia="Times New Roman" w:cs="Times New Roman"/>
                            <w:color w:val="000000"/>
                            <w:lang w:val="es-ES" w:bidi="ar-SA"/>
                          </w:rPr>
                          <w:t>Yo soy más que Espíritu</w:t>
                        </w:r>
                        <w:r>
                          <w:rPr>
                            <w:kern w:val="2"/>
                            <w:sz w:val="24"/>
                            <w:szCs w:val="24"/>
                            <w:rFonts w:ascii="Times New Roman" w:hAnsi="Times New Roman" w:eastAsia="Times New Roman" w:cs="Times New Roman"/>
                            <w:color w:val="000000"/>
                            <w:lang w:val="es-ES" w:bidi="ar-SA"/>
                          </w:rPr>
                          <w:t xml:space="preserve">, dices con contrición: </w:t>
                        </w:r>
                        <w:r>
                          <w:rPr>
                            <w:kern w:val="2"/>
                            <w:sz w:val="24"/>
                            <w:szCs w:val="24"/>
                            <w:i/>
                            <w:iCs/>
                            <w:rFonts w:ascii="Times New Roman" w:hAnsi="Times New Roman" w:eastAsia="Times New Roman" w:cs="Times New Roman"/>
                            <w:color w:val="000000"/>
                            <w:lang w:val="es-ES" w:bidi="ar-SA"/>
                          </w:rPr>
                          <w:t>Yo soy menos que Espíritu</w:t>
                        </w:r>
                        <w:r>
                          <w:rPr>
                            <w:kern w:val="2"/>
                            <w:sz w:val="24"/>
                            <w:szCs w:val="24"/>
                            <w:rFonts w:ascii="Times New Roman" w:hAnsi="Times New Roman" w:eastAsia="Times New Roman" w:cs="Times New Roman"/>
                            <w:color w:val="000000"/>
                            <w:lang w:val="es-ES" w:bidi="ar-SA"/>
                          </w:rPr>
                          <w:t>. El espíritu, el puro espíritu no puedo más que concebirlo, pero Yo no lo soy, Otro lo es, y a ese Otro lo llamo Dios.</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 xml:space="preserve">Los poseídos </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Has visto ya un espíritu? - ¿Yo? No, pero mi abuela los ha visto. - Así me ocurre a mí, Yo no los he visto nunca, pero a Mi abuela le corrían sin cesar por entre las piernas; y por respeto al testimonio de nuestras abuelas, creemos en la existencia de los espíritus.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ero ¿no teníamos también abuelos y no se encogían de hombros cada vez que nuestras abuelas relataban historias de aparecidos? ¡Ay, sí!, eran incrédulos y con su incredulidad han causado grandes daños a nuestra buena religión. ¡Esos reveladores! Vamos a demostrarlo. ¿Qué es en el  fondo  esa  f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1">
                <wp:simplePos x="0" y="0"/>
                <wp:positionH relativeFrom="column">
                  <wp:posOffset>-92710</wp:posOffset>
                </wp:positionH>
                <wp:positionV relativeFrom="paragraph">
                  <wp:posOffset>-541020</wp:posOffset>
                </wp:positionV>
                <wp:extent cx="9210675" cy="7772400"/>
                <wp:effectExtent l="0" t="0" r="0" b="0"/>
                <wp:wrapNone/>
                <wp:docPr id="11"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8</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5</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netrar ese fantasma, comprenderlo, descubrir la realidad que existe en él (probar </w:t>
                              </w:r>
                              <w:r>
                                <w:rPr>
                                  <w:kern w:val="2"/>
                                  <w:sz w:val="24"/>
                                  <w:szCs w:val="24"/>
                                  <w:i/>
                                  <w:iCs/>
                                  <w:rFonts w:ascii="Times New Roman" w:hAnsi="Times New Roman" w:eastAsia="Times New Roman" w:cs="Times New Roman"/>
                                  <w:color w:val="000000"/>
                                  <w:lang w:val="es-ES" w:bidi="ar-SA"/>
                                </w:rPr>
                                <w:t>la existencia de Dios</w:t>
                              </w:r>
                              <w:r>
                                <w:rPr>
                                  <w:kern w:val="2"/>
                                  <w:sz w:val="24"/>
                                  <w:szCs w:val="24"/>
                                  <w:rFonts w:ascii="Times New Roman" w:hAnsi="Times New Roman" w:eastAsia="Times New Roman" w:cs="Times New Roman"/>
                                  <w:color w:val="000000"/>
                                  <w:lang w:val="es-ES" w:bidi="ar-SA"/>
                                </w:rPr>
                                <w:t xml:space="preserve">) es la tarea a la que los hombres se han dedicado durante siglos. Se han torturado en la empresa imposible y atroz, ese interminable trabajo de Danaidas, de convertir el fantasma en un no-fantasma, lo no-real en real, el Espíritu en una persona corporal. Tras el mundo existente buscaron la </w:t>
                              </w:r>
                              <w:r>
                                <w:rPr>
                                  <w:kern w:val="2"/>
                                  <w:sz w:val="24"/>
                                  <w:szCs w:val="24"/>
                                  <w:i/>
                                  <w:iCs/>
                                  <w:rFonts w:ascii="Times New Roman" w:hAnsi="Times New Roman" w:eastAsia="Times New Roman" w:cs="Times New Roman"/>
                                  <w:color w:val="000000"/>
                                  <w:lang w:val="es-ES" w:bidi="ar-SA"/>
                                </w:rPr>
                                <w:t>cosa en sí</w:t>
                              </w:r>
                              <w:r>
                                <w:rPr>
                                  <w:kern w:val="2"/>
                                  <w:sz w:val="24"/>
                                  <w:szCs w:val="24"/>
                                  <w:rFonts w:ascii="Times New Roman" w:hAnsi="Times New Roman" w:eastAsia="Times New Roman" w:cs="Times New Roman"/>
                                  <w:color w:val="000000"/>
                                  <w:lang w:val="es-ES" w:bidi="ar-SA"/>
                                </w:rPr>
                                <w:t>, el ser, la esencia. Tras las cosas buscaron fantasmagorí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xamínese a fondo el menor fenómeno, búsquese su esencia y se descubrirá en ella frecuentemente otra cosa muy distinta a su ser aparente. Una palabra melosa y un corazón embustero, un discurso pomposo y pensamientos mezquinos, etc. Y por lo mismo que se hace resaltar la esencia, se reduce lo aparente, hasta entonces mal comprendido, a una mera apariencia, un engaño. La esencia de este mundo es, para el que escruta sus profundidades, la vanidad. Quien es religioso no se ocupa de la apariencia engañosa, de los vanos fenómenos, sino que busca la Esencia y cuando tiene esa Esencia, tiene la Ver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s Esencias que se manifiestan bajo ciertos aspectos son las malas Esencias, las que se manifiestan bajo otros son las buenas. La Esencia del sentimiento humano, por ejemplo, es el Amor; la Esencia de la voluntad humana, el Bien; la Esencia del pensamiento es lo Verdadero,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 que al principio se considera existencia, como el mundo y lo que a él se refiere, aparece ahora como una pura ilusión, y lo que existe verdaderamente es la Esencia, cuyo reino se llena de dioses, de espíritus y de demonios, es decir, de buenas y de malas Esencias. Desde entonces, este mundo invertido, el mundo de las Esencias, es el único que existe verdaderamente. El corazón humano puede carecer de amor, pero su esencia existe: el Dios que es el Amor; el pensamiento humano puede extraviarse en el error, pero su esencia, la Verdad, no por ello existe menos: </w:t>
                              </w:r>
                              <w:r>
                                <w:rPr>
                                  <w:kern w:val="2"/>
                                  <w:sz w:val="24"/>
                                  <w:szCs w:val="24"/>
                                  <w:i/>
                                  <w:iCs/>
                                  <w:rFonts w:ascii="Times New Roman" w:hAnsi="Times New Roman" w:eastAsia="Times New Roman" w:cs="Times New Roman"/>
                                  <w:color w:val="000000"/>
                                  <w:lang w:val="es-ES" w:bidi="ar-SA"/>
                                </w:rPr>
                                <w:t>Dios es la verdad</w:t>
                              </w:r>
                              <w:r>
                                <w:rPr>
                                  <w:kern w:val="2"/>
                                  <w:sz w:val="24"/>
                                  <w:szCs w:val="24"/>
                                  <w:rFonts w:ascii="Times New Roman" w:hAnsi="Times New Roman" w:eastAsia="Times New Roman" w:cs="Times New Roman"/>
                                  <w:color w:val="000000"/>
                                  <w:lang w:val="es-ES" w:bidi="ar-SA"/>
                                </w:rPr>
                                <w:t>. No conocer y no reconocer más que a las Esencias, es lo propio de la religión; su reino es un reino de Esencias, de fantasmas, de espectr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obsesión de hacer palpable el fantasma, o de realizar  el  </w:t>
                              </w:r>
                              <w:r>
                                <w:rPr>
                                  <w:kern w:val="2"/>
                                  <w:sz w:val="24"/>
                                  <w:szCs w:val="24"/>
                                  <w:i/>
                                  <w:iCs/>
                                  <w:rFonts w:ascii="Times New Roman" w:hAnsi="Times New Roman" w:eastAsia="Times New Roman" w:cs="Times New Roman"/>
                                  <w:color w:val="auto"/>
                                  <w:lang w:val="es-ES" w:bidi="ar-SA"/>
                                </w:rPr>
                                <w:t xml:space="preserve">no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sediado por visiones. Todo lo que se Te aparece no es más que el reflejo del Espíritu que lo habita, una aparición espectral; el mundo entero no es más que una fantasmagoría, tras la cual se agita el Espíritu… ¿Tú </w:t>
                              </w:r>
                              <w:r>
                                <w:rPr>
                                  <w:kern w:val="2"/>
                                  <w:sz w:val="24"/>
                                  <w:szCs w:val="24"/>
                                  <w:i/>
                                  <w:iCs/>
                                  <w:rFonts w:ascii="Times New Roman" w:hAnsi="Times New Roman" w:eastAsia="Times New Roman" w:cs="Times New Roman"/>
                                  <w:color w:val="000000"/>
                                  <w:lang w:val="es-ES" w:bidi="ar-SA"/>
                                </w:rPr>
                                <w:t>ves espíritus</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retendes compararte con los antiguos, que veían dioses por todas partes? Los dioses, mi querido Moderno, no son Espíritus; los dioses no reducen el mundo a una apariencia y no lo espiritualiza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 tus ojos, el mundo entero está espiritualizado, ha venido a ser un enigmático fantasma, por eso no te sorprende tampoco hallar en Ti más que un fantasma. ¿No hechiza Tu Espíritu a Tu cuerpo y no es Él lo verdadero, lo real, en tanto que Tu cuerpo es una mera </w:t>
                              </w:r>
                              <w:r>
                                <w:rPr>
                                  <w:kern w:val="2"/>
                                  <w:sz w:val="24"/>
                                  <w:szCs w:val="24"/>
                                  <w:i/>
                                  <w:iCs/>
                                  <w:rFonts w:ascii="Times New Roman" w:hAnsi="Times New Roman" w:eastAsia="Times New Roman" w:cs="Times New Roman"/>
                                  <w:color w:val="000000"/>
                                  <w:lang w:val="es-ES" w:bidi="ar-SA"/>
                                </w:rPr>
                                <w:t>apariencia</w:t>
                              </w:r>
                              <w:r>
                                <w:rPr>
                                  <w:kern w:val="2"/>
                                  <w:sz w:val="24"/>
                                  <w:szCs w:val="24"/>
                                  <w:rFonts w:ascii="Times New Roman" w:hAnsi="Times New Roman" w:eastAsia="Times New Roman" w:cs="Times New Roman"/>
                                  <w:color w:val="000000"/>
                                  <w:lang w:val="es-ES" w:bidi="ar-SA"/>
                                </w:rPr>
                                <w:t xml:space="preserve">, algo </w:t>
                              </w:r>
                              <w:r>
                                <w:rPr>
                                  <w:kern w:val="2"/>
                                  <w:sz w:val="24"/>
                                  <w:szCs w:val="24"/>
                                  <w:i/>
                                  <w:iCs/>
                                  <w:rFonts w:ascii="Times New Roman" w:hAnsi="Times New Roman" w:eastAsia="Times New Roman" w:cs="Times New Roman"/>
                                  <w:color w:val="000000"/>
                                  <w:lang w:val="es-ES" w:bidi="ar-SA"/>
                                </w:rPr>
                                <w:t>perecedero</w:t>
                              </w:r>
                              <w:r>
                                <w:rPr>
                                  <w:kern w:val="2"/>
                                  <w:sz w:val="24"/>
                                  <w:szCs w:val="24"/>
                                  <w:rFonts w:ascii="Times New Roman" w:hAnsi="Times New Roman" w:eastAsia="Times New Roman" w:cs="Times New Roman"/>
                                  <w:color w:val="000000"/>
                                  <w:lang w:val="es-ES" w:bidi="ar-SA"/>
                                </w:rPr>
                                <w:t xml:space="preserve"> y </w:t>
                              </w:r>
                              <w:r>
                                <w:rPr>
                                  <w:kern w:val="2"/>
                                  <w:sz w:val="24"/>
                                  <w:szCs w:val="24"/>
                                  <w:i/>
                                  <w:iCs/>
                                  <w:rFonts w:ascii="Times New Roman" w:hAnsi="Times New Roman" w:eastAsia="Times New Roman" w:cs="Times New Roman"/>
                                  <w:color w:val="000000"/>
                                  <w:lang w:val="es-ES" w:bidi="ar-SA"/>
                                </w:rPr>
                                <w:t>carente de valor</w:t>
                              </w:r>
                              <w:r>
                                <w:rPr>
                                  <w:kern w:val="2"/>
                                  <w:sz w:val="24"/>
                                  <w:szCs w:val="24"/>
                                  <w:rFonts w:ascii="Times New Roman" w:hAnsi="Times New Roman" w:eastAsia="Times New Roman" w:cs="Times New Roman"/>
                                  <w:color w:val="000000"/>
                                  <w:lang w:val="es-ES" w:bidi="ar-SA"/>
                                </w:rPr>
                                <w:t xml:space="preserve">? ¿No somos todos espectros, pobres seres atormentados que aguardan la </w:t>
                              </w:r>
                              <w:r>
                                <w:rPr>
                                  <w:kern w:val="2"/>
                                  <w:sz w:val="24"/>
                                  <w:szCs w:val="24"/>
                                  <w:i/>
                                  <w:iCs/>
                                  <w:rFonts w:ascii="Times New Roman" w:hAnsi="Times New Roman" w:eastAsia="Times New Roman" w:cs="Times New Roman"/>
                                  <w:color w:val="000000"/>
                                  <w:lang w:val="es-ES" w:bidi="ar-SA"/>
                                </w:rPr>
                                <w:t>redención</w:t>
                              </w:r>
                              <w:r>
                                <w:rPr>
                                  <w:kern w:val="2"/>
                                  <w:sz w:val="24"/>
                                  <w:szCs w:val="24"/>
                                  <w:rFonts w:ascii="Times New Roman" w:hAnsi="Times New Roman" w:eastAsia="Times New Roman" w:cs="Times New Roman"/>
                                  <w:color w:val="000000"/>
                                  <w:lang w:val="es-ES" w:bidi="ar-SA"/>
                                </w:rPr>
                                <w:t>? ¿No somos Espíritu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sde que el Espíritu ha aparecido en el mundo, desde que </w:t>
                              </w:r>
                              <w:r>
                                <w:rPr>
                                  <w:kern w:val="2"/>
                                  <w:sz w:val="24"/>
                                  <w:szCs w:val="24"/>
                                  <w:i/>
                                  <w:iCs/>
                                  <w:rFonts w:ascii="Times New Roman" w:hAnsi="Times New Roman" w:eastAsia="Times New Roman" w:cs="Times New Roman"/>
                                  <w:color w:val="000000"/>
                                  <w:lang w:val="es-ES" w:bidi="ar-SA"/>
                                </w:rPr>
                                <w:t>el Verbo se ha hecho carne</w:t>
                              </w:r>
                              <w:r>
                                <w:rPr>
                                  <w:kern w:val="2"/>
                                  <w:sz w:val="24"/>
                                  <w:szCs w:val="24"/>
                                  <w:rFonts w:ascii="Times New Roman" w:hAnsi="Times New Roman" w:eastAsia="Times New Roman" w:cs="Times New Roman"/>
                                  <w:color w:val="000000"/>
                                  <w:lang w:val="es-ES" w:bidi="ar-SA"/>
                                </w:rPr>
                                <w:t>, ese mundo espiritualizado no es más que una casa encantada, un fantasma. Tú tienes un Espíritu porque tienes pensamientos. Pero ¿qué son esos pensamientos? -Seres espirituales-. ¿No son, pues, cosas? No, sino el Espíritu de las cosas, lo que en ellas hay de más íntimo, de más esencial, su Idea. Lo que piensas, ¿no es simplemente tu pensamiento? Al contrario, es lo que hay de más real, lo propiamente verdadero en el mundo: es la Verdad misma. Cuando Yo pienso correctamente, pienso la Verdad. Cierto, puedo engañarme acerca de la Verdad, puedo no comprenderla, pero cuando mi comprensión es verídica, el objeto de mi comprensión es la Verdad. ¿Aspiras, pues, a conocer la Verdad? La Verdad es sagrada para Mí. Puede suceder que encuentre una verdad inacabada que deba reemplazar por otra mejor, pero no puedo suprimir la Verdad. Yo creo en la Verdad y por eso la busco; pues nada la supera y es etern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agrada y eterna, la Verdad es lo Sagrado y lo Eterno mismo! Pero Tú, que te llenas de esa santidad y haces de ella tu guía, serás santificado. Lo sagrado no se manifiesta jamás a Tus sentidos; Tú, como ser sensitivo, jamás descubres su huella.  N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8</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5</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netrar ese fantasma, comprenderlo, descubrir la realidad que existe en él (probar </w:t>
                        </w:r>
                        <w:r>
                          <w:rPr>
                            <w:kern w:val="2"/>
                            <w:sz w:val="24"/>
                            <w:szCs w:val="24"/>
                            <w:i/>
                            <w:iCs/>
                            <w:rFonts w:ascii="Times New Roman" w:hAnsi="Times New Roman" w:eastAsia="Times New Roman" w:cs="Times New Roman"/>
                            <w:color w:val="000000"/>
                            <w:lang w:val="es-ES" w:bidi="ar-SA"/>
                          </w:rPr>
                          <w:t>la existencia de Dios</w:t>
                        </w:r>
                        <w:r>
                          <w:rPr>
                            <w:kern w:val="2"/>
                            <w:sz w:val="24"/>
                            <w:szCs w:val="24"/>
                            <w:rFonts w:ascii="Times New Roman" w:hAnsi="Times New Roman" w:eastAsia="Times New Roman" w:cs="Times New Roman"/>
                            <w:color w:val="000000"/>
                            <w:lang w:val="es-ES" w:bidi="ar-SA"/>
                          </w:rPr>
                          <w:t xml:space="preserve">) es la tarea a la que los hombres se han dedicado durante siglos. Se han torturado en la empresa imposible y atroz, ese interminable trabajo de Danaidas, de convertir el fantasma en un no-fantasma, lo no-real en real, el Espíritu en una persona corporal. Tras el mundo existente buscaron la </w:t>
                        </w:r>
                        <w:r>
                          <w:rPr>
                            <w:kern w:val="2"/>
                            <w:sz w:val="24"/>
                            <w:szCs w:val="24"/>
                            <w:i/>
                            <w:iCs/>
                            <w:rFonts w:ascii="Times New Roman" w:hAnsi="Times New Roman" w:eastAsia="Times New Roman" w:cs="Times New Roman"/>
                            <w:color w:val="000000"/>
                            <w:lang w:val="es-ES" w:bidi="ar-SA"/>
                          </w:rPr>
                          <w:t>cosa en sí</w:t>
                        </w:r>
                        <w:r>
                          <w:rPr>
                            <w:kern w:val="2"/>
                            <w:sz w:val="24"/>
                            <w:szCs w:val="24"/>
                            <w:rFonts w:ascii="Times New Roman" w:hAnsi="Times New Roman" w:eastAsia="Times New Roman" w:cs="Times New Roman"/>
                            <w:color w:val="000000"/>
                            <w:lang w:val="es-ES" w:bidi="ar-SA"/>
                          </w:rPr>
                          <w:t>, el ser, la esencia. Tras las cosas buscaron fantasmagorí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xamínese a fondo el menor fenómeno, búsquese su esencia y se descubrirá en ella frecuentemente otra cosa muy distinta a su ser aparente. Una palabra melosa y un corazón embustero, un discurso pomposo y pensamientos mezquinos, etc. Y por lo mismo que se hace resaltar la esencia, se reduce lo aparente, hasta entonces mal comprendido, a una mera apariencia, un engaño. La esencia de este mundo es, para el que escruta sus profundidades, la vanidad. Quien es religioso no se ocupa de la apariencia engañosa, de los vanos fenómenos, sino que busca la Esencia y cuando tiene esa Esencia, tiene la Ver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s Esencias que se manifiestan bajo ciertos aspectos son las malas Esencias, las que se manifiestan bajo otros son las buenas. La Esencia del sentimiento humano, por ejemplo, es el Amor; la Esencia de la voluntad humana, el Bien; la Esencia del pensamiento es lo Verdadero,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 que al principio se considera existencia, como el mundo y lo que a él se refiere, aparece ahora como una pura ilusión, y lo que existe verdaderamente es la Esencia, cuyo reino se llena de dioses, de espíritus y de demonios, es decir, de buenas y de malas Esencias. Desde entonces, este mundo invertido, el mundo de las Esencias, es el único que existe verdaderamente. El corazón humano puede carecer de amor, pero su esencia existe: el Dios que es el Amor; el pensamiento humano puede extraviarse en el error, pero su esencia, la Verdad, no por ello existe menos: </w:t>
                        </w:r>
                        <w:r>
                          <w:rPr>
                            <w:kern w:val="2"/>
                            <w:sz w:val="24"/>
                            <w:szCs w:val="24"/>
                            <w:i/>
                            <w:iCs/>
                            <w:rFonts w:ascii="Times New Roman" w:hAnsi="Times New Roman" w:eastAsia="Times New Roman" w:cs="Times New Roman"/>
                            <w:color w:val="000000"/>
                            <w:lang w:val="es-ES" w:bidi="ar-SA"/>
                          </w:rPr>
                          <w:t>Dios es la verdad</w:t>
                        </w:r>
                        <w:r>
                          <w:rPr>
                            <w:kern w:val="2"/>
                            <w:sz w:val="24"/>
                            <w:szCs w:val="24"/>
                            <w:rFonts w:ascii="Times New Roman" w:hAnsi="Times New Roman" w:eastAsia="Times New Roman" w:cs="Times New Roman"/>
                            <w:color w:val="000000"/>
                            <w:lang w:val="es-ES" w:bidi="ar-SA"/>
                          </w:rPr>
                          <w:t>. No conocer y no reconocer más que a las Esencias, es lo propio de la religión; su reino es un reino de Esencias, de fantasmas, de espectr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obsesión de hacer palpable el fantasma, o de realizar  el  </w:t>
                        </w:r>
                        <w:r>
                          <w:rPr>
                            <w:kern w:val="2"/>
                            <w:sz w:val="24"/>
                            <w:szCs w:val="24"/>
                            <w:i/>
                            <w:iCs/>
                            <w:rFonts w:ascii="Times New Roman" w:hAnsi="Times New Roman" w:eastAsia="Times New Roman" w:cs="Times New Roman"/>
                            <w:color w:val="auto"/>
                            <w:lang w:val="es-ES" w:bidi="ar-SA"/>
                          </w:rPr>
                          <w:t xml:space="preserve">no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sediado por visiones. Todo lo que se Te aparece no es más que el reflejo del Espíritu que lo habita, una aparición espectral; el mundo entero no es más que una fantasmagoría, tras la cual se agita el Espíritu… ¿Tú </w:t>
                        </w:r>
                        <w:r>
                          <w:rPr>
                            <w:kern w:val="2"/>
                            <w:sz w:val="24"/>
                            <w:szCs w:val="24"/>
                            <w:i/>
                            <w:iCs/>
                            <w:rFonts w:ascii="Times New Roman" w:hAnsi="Times New Roman" w:eastAsia="Times New Roman" w:cs="Times New Roman"/>
                            <w:color w:val="000000"/>
                            <w:lang w:val="es-ES" w:bidi="ar-SA"/>
                          </w:rPr>
                          <w:t>ves espíritus</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retendes compararte con los antiguos, que veían dioses por todas partes? Los dioses, mi querido Moderno, no son Espíritus; los dioses no reducen el mundo a una apariencia y no lo espiritualiza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 tus ojos, el mundo entero está espiritualizado, ha venido a ser un enigmático fantasma, por eso no te sorprende tampoco hallar en Ti más que un fantasma. ¿No hechiza Tu Espíritu a Tu cuerpo y no es Él lo verdadero, lo real, en tanto que Tu cuerpo es una mera </w:t>
                        </w:r>
                        <w:r>
                          <w:rPr>
                            <w:kern w:val="2"/>
                            <w:sz w:val="24"/>
                            <w:szCs w:val="24"/>
                            <w:i/>
                            <w:iCs/>
                            <w:rFonts w:ascii="Times New Roman" w:hAnsi="Times New Roman" w:eastAsia="Times New Roman" w:cs="Times New Roman"/>
                            <w:color w:val="000000"/>
                            <w:lang w:val="es-ES" w:bidi="ar-SA"/>
                          </w:rPr>
                          <w:t>apariencia</w:t>
                        </w:r>
                        <w:r>
                          <w:rPr>
                            <w:kern w:val="2"/>
                            <w:sz w:val="24"/>
                            <w:szCs w:val="24"/>
                            <w:rFonts w:ascii="Times New Roman" w:hAnsi="Times New Roman" w:eastAsia="Times New Roman" w:cs="Times New Roman"/>
                            <w:color w:val="000000"/>
                            <w:lang w:val="es-ES" w:bidi="ar-SA"/>
                          </w:rPr>
                          <w:t xml:space="preserve">, algo </w:t>
                        </w:r>
                        <w:r>
                          <w:rPr>
                            <w:kern w:val="2"/>
                            <w:sz w:val="24"/>
                            <w:szCs w:val="24"/>
                            <w:i/>
                            <w:iCs/>
                            <w:rFonts w:ascii="Times New Roman" w:hAnsi="Times New Roman" w:eastAsia="Times New Roman" w:cs="Times New Roman"/>
                            <w:color w:val="000000"/>
                            <w:lang w:val="es-ES" w:bidi="ar-SA"/>
                          </w:rPr>
                          <w:t>perecedero</w:t>
                        </w:r>
                        <w:r>
                          <w:rPr>
                            <w:kern w:val="2"/>
                            <w:sz w:val="24"/>
                            <w:szCs w:val="24"/>
                            <w:rFonts w:ascii="Times New Roman" w:hAnsi="Times New Roman" w:eastAsia="Times New Roman" w:cs="Times New Roman"/>
                            <w:color w:val="000000"/>
                            <w:lang w:val="es-ES" w:bidi="ar-SA"/>
                          </w:rPr>
                          <w:t xml:space="preserve"> y </w:t>
                        </w:r>
                        <w:r>
                          <w:rPr>
                            <w:kern w:val="2"/>
                            <w:sz w:val="24"/>
                            <w:szCs w:val="24"/>
                            <w:i/>
                            <w:iCs/>
                            <w:rFonts w:ascii="Times New Roman" w:hAnsi="Times New Roman" w:eastAsia="Times New Roman" w:cs="Times New Roman"/>
                            <w:color w:val="000000"/>
                            <w:lang w:val="es-ES" w:bidi="ar-SA"/>
                          </w:rPr>
                          <w:t>carente de valor</w:t>
                        </w:r>
                        <w:r>
                          <w:rPr>
                            <w:kern w:val="2"/>
                            <w:sz w:val="24"/>
                            <w:szCs w:val="24"/>
                            <w:rFonts w:ascii="Times New Roman" w:hAnsi="Times New Roman" w:eastAsia="Times New Roman" w:cs="Times New Roman"/>
                            <w:color w:val="000000"/>
                            <w:lang w:val="es-ES" w:bidi="ar-SA"/>
                          </w:rPr>
                          <w:t xml:space="preserve">? ¿No somos todos espectros, pobres seres atormentados que aguardan la </w:t>
                        </w:r>
                        <w:r>
                          <w:rPr>
                            <w:kern w:val="2"/>
                            <w:sz w:val="24"/>
                            <w:szCs w:val="24"/>
                            <w:i/>
                            <w:iCs/>
                            <w:rFonts w:ascii="Times New Roman" w:hAnsi="Times New Roman" w:eastAsia="Times New Roman" w:cs="Times New Roman"/>
                            <w:color w:val="000000"/>
                            <w:lang w:val="es-ES" w:bidi="ar-SA"/>
                          </w:rPr>
                          <w:t>redención</w:t>
                        </w:r>
                        <w:r>
                          <w:rPr>
                            <w:kern w:val="2"/>
                            <w:sz w:val="24"/>
                            <w:szCs w:val="24"/>
                            <w:rFonts w:ascii="Times New Roman" w:hAnsi="Times New Roman" w:eastAsia="Times New Roman" w:cs="Times New Roman"/>
                            <w:color w:val="000000"/>
                            <w:lang w:val="es-ES" w:bidi="ar-SA"/>
                          </w:rPr>
                          <w:t>? ¿No somos Espíritu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sde que el Espíritu ha aparecido en el mundo, desde que </w:t>
                        </w:r>
                        <w:r>
                          <w:rPr>
                            <w:kern w:val="2"/>
                            <w:sz w:val="24"/>
                            <w:szCs w:val="24"/>
                            <w:i/>
                            <w:iCs/>
                            <w:rFonts w:ascii="Times New Roman" w:hAnsi="Times New Roman" w:eastAsia="Times New Roman" w:cs="Times New Roman"/>
                            <w:color w:val="000000"/>
                            <w:lang w:val="es-ES" w:bidi="ar-SA"/>
                          </w:rPr>
                          <w:t>el Verbo se ha hecho carne</w:t>
                        </w:r>
                        <w:r>
                          <w:rPr>
                            <w:kern w:val="2"/>
                            <w:sz w:val="24"/>
                            <w:szCs w:val="24"/>
                            <w:rFonts w:ascii="Times New Roman" w:hAnsi="Times New Roman" w:eastAsia="Times New Roman" w:cs="Times New Roman"/>
                            <w:color w:val="000000"/>
                            <w:lang w:val="es-ES" w:bidi="ar-SA"/>
                          </w:rPr>
                          <w:t>, ese mundo espiritualizado no es más que una casa encantada, un fantasma. Tú tienes un Espíritu porque tienes pensamientos. Pero ¿qué son esos pensamientos? -Seres espirituales-. ¿No son, pues, cosas? No, sino el Espíritu de las cosas, lo que en ellas hay de más íntimo, de más esencial, su Idea. Lo que piensas, ¿no es simplemente tu pensamiento? Al contrario, es lo que hay de más real, lo propiamente verdadero en el mundo: es la Verdad misma. Cuando Yo pienso correctamente, pienso la Verdad. Cierto, puedo engañarme acerca de la Verdad, puedo no comprenderla, pero cuando mi comprensión es verídica, el objeto de mi comprensión es la Verdad. ¿Aspiras, pues, a conocer la Verdad? La Verdad es sagrada para Mí. Puede suceder que encuentre una verdad inacabada que deba reemplazar por otra mejor, pero no puedo suprimir la Verdad. Yo creo en la Verdad y por eso la busco; pues nada la supera y es etern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agrada y eterna, la Verdad es lo Sagrado y lo Eterno mismo! Pero Tú, que te llenas de esa santidad y haces de ella tu guía, serás santificado. Lo sagrado no se manifiesta jamás a Tus sentidos; Tú, como ser sensitivo, jamás descubres su huella.  N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0">
                <wp:simplePos x="0" y="0"/>
                <wp:positionH relativeFrom="column">
                  <wp:posOffset>-92710</wp:posOffset>
                </wp:positionH>
                <wp:positionV relativeFrom="paragraph">
                  <wp:posOffset>-541020</wp:posOffset>
                </wp:positionV>
                <wp:extent cx="9210675" cy="7772400"/>
                <wp:effectExtent l="0" t="0" r="0" b="0"/>
                <wp:wrapNone/>
                <wp:docPr id="12"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6</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7</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e revela más que a tu fe, o más exactamente, a tu Espíritu, porque ella misma es algo espiritual, un Espíritu; es Espíritu para e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No se suprime lo Sagrado con tanta facilidad como parecen creerlo muchos que todavía rehúsan esta palabra impropia. Cualquiera que sea el punto de vista bajo el que se me acuse de egoísmo, se sobreentiende siempre que se tiende la vista a algún Otro al que Yo debería servir con prioridad a Mí mismo, a quien Yo debería considerar más importante que a todo lo demás; en resumen, un Algo en el que hallaría Mi bien, una cosa </w:t>
                              </w:r>
                              <w:r>
                                <w:rPr>
                                  <w:kern w:val="2"/>
                                  <w:sz w:val="24"/>
                                  <w:szCs w:val="24"/>
                                  <w:i/>
                                  <w:iCs/>
                                  <w:rFonts w:ascii="Times New Roman" w:hAnsi="Times New Roman" w:eastAsia="Times New Roman" w:cs="Times New Roman"/>
                                  <w:color w:val="000000"/>
                                  <w:lang w:val="es-ES" w:bidi="ar-SA"/>
                                </w:rPr>
                                <w:t>sagrada</w:t>
                              </w:r>
                              <w:r>
                                <w:rPr>
                                  <w:kern w:val="2"/>
                                  <w:sz w:val="24"/>
                                  <w:szCs w:val="24"/>
                                  <w:rFonts w:ascii="Times New Roman" w:hAnsi="Times New Roman" w:eastAsia="Times New Roman" w:cs="Times New Roman"/>
                                  <w:color w:val="000000"/>
                                  <w:lang w:val="es-ES" w:bidi="ar-SA"/>
                                </w:rPr>
                                <w:t>. Que ese sacrosanto sea, por otra parte, tan humano como se quiera, que sea lo humano mismo, no quita nada de su carácter y, cuando más, convierte ese sagrado supraterrenal en un sagrado terrenal, ese sagrado divino en un sagrado huma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odo es sagrado para el egoísta que no se reconoce como tal, para el egoísta involuntario. Llamo así al que, incapaz de traspasar los límites de su Yo, no lo considera, sin embargo, como el Ser Supremo; no sirve más que a sí mismo, creyendo servir a un ser superior y que no conociendo nada superior a sí mismo, sueña, sin embargo, con alguna cosa superior. En resumen, es el egoísta que quisiera no ser egoísta, que se humilla y que combate su egoísmo, pero que no se humilla más que para ser ensalzado, es decir, para satisfacer su egoísmo. No quiere ser egoísta, y por ello escudriña el cielo y la tierra en busca de algún ser superior al que pueda ofrecer sus servicios y sus sacrificios. Pero, por más que se esfuerza y mortifica, no lo hace en definitiva más que por amor a sí mismo y el egoísmo, el odioso egoísmo no se separa de él. He aquí por qué lo llamo egoísta involuntario. Todos sus esfuerzos y todas sus preocupaciones para separarse de sí mismo no son más que el esfuerzo mal comprendido de la autodisolució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stás encadenado al tiempo pasado? ¿Tienes que parlotear hoy porque lo hiciste ayer? ¿No puedes transformarte, Tú a ti mismo, en cada instante? Entonces te sientes apresado por las cadenas de la esclavitud y paralizado.  Por ello, en cada instant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tu existencia brilla un instante futuro que te llama, y Tú, en tu desarrollo, te separas de Ti, de tu Yo actual. Lo que Tú eres en cada instante es tu propia creación y no debes separarte a Ti de esta creación, Tú, su creador. Tú mismo eres un ser superior a Ti, Tú que te superas a Ti mismo. Como egoísta involuntario, ignoras que Tú eres el que es superior a Ti, es decir, que no eres meramente una criatura, sino, a su vez, Tu creador. Por ello, el </w:t>
                              </w:r>
                              <w:r>
                                <w:rPr>
                                  <w:kern w:val="2"/>
                                  <w:sz w:val="24"/>
                                  <w:szCs w:val="24"/>
                                  <w:i/>
                                  <w:iCs/>
                                  <w:rFonts w:ascii="Times New Roman" w:hAnsi="Times New Roman" w:eastAsia="Times New Roman" w:cs="Times New Roman"/>
                                  <w:color w:val="000000"/>
                                  <w:lang w:val="es-ES" w:bidi="ar-SA"/>
                                </w:rPr>
                                <w:t>ser superior</w:t>
                              </w:r>
                              <w:r>
                                <w:rPr>
                                  <w:kern w:val="2"/>
                                  <w:sz w:val="24"/>
                                  <w:szCs w:val="24"/>
                                  <w:rFonts w:ascii="Times New Roman" w:hAnsi="Times New Roman" w:eastAsia="Times New Roman" w:cs="Times New Roman"/>
                                  <w:color w:val="000000"/>
                                  <w:lang w:val="es-ES" w:bidi="ar-SA"/>
                                </w:rPr>
                                <w:t xml:space="preserve"> es para Ti un ser extraño. Todo ser superior, como la Verdad, la Humanidad, etc., es un ser que está por encima de Nosotr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 extraño es una característica de lo </w:t>
                              </w:r>
                              <w:r>
                                <w:rPr>
                                  <w:kern w:val="2"/>
                                  <w:sz w:val="24"/>
                                  <w:szCs w:val="24"/>
                                  <w:i/>
                                  <w:iCs/>
                                  <w:rFonts w:ascii="Times New Roman" w:hAnsi="Times New Roman" w:eastAsia="Times New Roman" w:cs="Times New Roman"/>
                                  <w:color w:val="000000"/>
                                  <w:lang w:val="es-ES" w:bidi="ar-SA"/>
                                </w:rPr>
                                <w:t>Sagrado</w:t>
                              </w:r>
                              <w:r>
                                <w:rPr>
                                  <w:kern w:val="2"/>
                                  <w:sz w:val="24"/>
                                  <w:szCs w:val="24"/>
                                  <w:rFonts w:ascii="Times New Roman" w:hAnsi="Times New Roman" w:eastAsia="Times New Roman" w:cs="Times New Roman"/>
                                  <w:color w:val="000000"/>
                                  <w:lang w:val="es-ES" w:bidi="ar-SA"/>
                                </w:rPr>
                                <w:t>. En todo lo sagrado existe algo misterioso, o sea, extraño, algo que nos incomoda. Lo que para Mí es sagrado, no Me es propio y si, por ejemplo, la propiedad de otro no me fuera sagrada, la consideraría Mi propiedad y la utilizaría en cuanto tuviera la mejor ocasión. Por el contrario, el rostro del emperador chino es sagrado para Mí, por ello es extraño a mis ojos y bajo la mirada ante su presenci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or qué no considero sagrada una verdad matemática, indiscutible, que podría llamarse eterna, en el sentido habitual de la palabra? Porque no es revelada, no es la revelación de un ser superior. Entender únicamente por reveladas las verdades religiosas, sería absolutamente erróneo, sería desconocer por completo el significado del concepto </w:t>
                              </w:r>
                              <w:r>
                                <w:rPr>
                                  <w:kern w:val="2"/>
                                  <w:sz w:val="24"/>
                                  <w:szCs w:val="24"/>
                                  <w:i/>
                                  <w:iCs/>
                                  <w:rFonts w:ascii="Times New Roman" w:hAnsi="Times New Roman" w:eastAsia="Times New Roman" w:cs="Times New Roman"/>
                                  <w:color w:val="000000"/>
                                  <w:lang w:val="es-ES" w:bidi="ar-SA"/>
                                </w:rPr>
                                <w:t>ser superior</w:t>
                              </w:r>
                              <w:r>
                                <w:rPr>
                                  <w:kern w:val="2"/>
                                  <w:sz w:val="24"/>
                                  <w:szCs w:val="24"/>
                                  <w:rFonts w:ascii="Times New Roman" w:hAnsi="Times New Roman" w:eastAsia="Times New Roman" w:cs="Times New Roman"/>
                                  <w:color w:val="000000"/>
                                  <w:lang w:val="es-ES" w:bidi="ar-SA"/>
                                </w:rPr>
                                <w:t xml:space="preserve">. Los ateos se ríen de ese ser superior al que se rinde culto bajo el nombre de </w:t>
                              </w:r>
                              <w:r>
                                <w:rPr>
                                  <w:kern w:val="2"/>
                                  <w:sz w:val="24"/>
                                  <w:szCs w:val="24"/>
                                  <w:i/>
                                  <w:iCs/>
                                  <w:rFonts w:ascii="Times New Roman" w:hAnsi="Times New Roman" w:eastAsia="Times New Roman" w:cs="Times New Roman"/>
                                  <w:color w:val="000000"/>
                                  <w:lang w:val="es-ES" w:bidi="ar-SA"/>
                                </w:rPr>
                                <w:t>Ser Supremo</w:t>
                              </w:r>
                              <w:r>
                                <w:rPr>
                                  <w:kern w:val="2"/>
                                  <w:sz w:val="24"/>
                                  <w:szCs w:val="24"/>
                                  <w:rFonts w:ascii="Times New Roman" w:hAnsi="Times New Roman" w:eastAsia="Times New Roman" w:cs="Times New Roman"/>
                                  <w:color w:val="000000"/>
                                  <w:lang w:val="es-ES" w:bidi="ar-SA"/>
                                </w:rPr>
                                <w:t xml:space="preserve"> y reducen a polvo, una tras otra, todas las pruebas de su existencia, sin notar que ellos mismos obedecen así a su necesidad de un ser superior y que no destruyen al antiguo sino para dejar lugar a otro nuevo.</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fantasma</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on los aparecidos entramos en el reino de los Espíritus, en el reino de las </w:t>
                              </w:r>
                              <w:r>
                                <w:rPr>
                                  <w:kern w:val="2"/>
                                  <w:sz w:val="24"/>
                                  <w:szCs w:val="24"/>
                                  <w:i/>
                                  <w:iCs/>
                                  <w:rFonts w:ascii="Times New Roman" w:hAnsi="Times New Roman" w:eastAsia="Times New Roman" w:cs="Times New Roman"/>
                                  <w:color w:val="000000"/>
                                  <w:lang w:val="es-ES" w:bidi="ar-SA"/>
                                </w:rPr>
                                <w:t>Esencias</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ser enigmático e incomprensible que encanta y conturba al universo, es el fantasma misterioso que llamamos </w:t>
                              </w:r>
                              <w:r>
                                <w:rPr>
                                  <w:kern w:val="2"/>
                                  <w:sz w:val="24"/>
                                  <w:szCs w:val="24"/>
                                  <w:i/>
                                  <w:iCs/>
                                  <w:rFonts w:ascii="Times New Roman" w:hAnsi="Times New Roman" w:eastAsia="Times New Roman" w:cs="Times New Roman"/>
                                  <w:color w:val="auto"/>
                                  <w:lang w:val="es-ES" w:bidi="ar-SA"/>
                                </w:rPr>
                                <w:t>Ser Supremo</w:t>
                              </w: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6</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7</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e revela más que a tu fe, o más exactamente, a tu Espíritu, porque ella misma es algo espiritual, un Espíritu; es Espíritu para e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No se suprime lo Sagrado con tanta facilidad como parecen creerlo muchos que todavía rehúsan esta palabra impropia. Cualquiera que sea el punto de vista bajo el que se me acuse de egoísmo, se sobreentiende siempre que se tiende la vista a algún Otro al que Yo debería servir con prioridad a Mí mismo, a quien Yo debería considerar más importante que a todo lo demás; en resumen, un Algo en el que hallaría Mi bien, una cosa </w:t>
                        </w:r>
                        <w:r>
                          <w:rPr>
                            <w:kern w:val="2"/>
                            <w:sz w:val="24"/>
                            <w:szCs w:val="24"/>
                            <w:i/>
                            <w:iCs/>
                            <w:rFonts w:ascii="Times New Roman" w:hAnsi="Times New Roman" w:eastAsia="Times New Roman" w:cs="Times New Roman"/>
                            <w:color w:val="000000"/>
                            <w:lang w:val="es-ES" w:bidi="ar-SA"/>
                          </w:rPr>
                          <w:t>sagrada</w:t>
                        </w:r>
                        <w:r>
                          <w:rPr>
                            <w:kern w:val="2"/>
                            <w:sz w:val="24"/>
                            <w:szCs w:val="24"/>
                            <w:rFonts w:ascii="Times New Roman" w:hAnsi="Times New Roman" w:eastAsia="Times New Roman" w:cs="Times New Roman"/>
                            <w:color w:val="000000"/>
                            <w:lang w:val="es-ES" w:bidi="ar-SA"/>
                          </w:rPr>
                          <w:t>. Que ese sacrosanto sea, por otra parte, tan humano como se quiera, que sea lo humano mismo, no quita nada de su carácter y, cuando más, convierte ese sagrado supraterrenal en un sagrado terrenal, ese sagrado divino en un sagrado huma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odo es sagrado para el egoísta que no se reconoce como tal, para el egoísta involuntario. Llamo así al que, incapaz de traspasar los límites de su Yo, no lo considera, sin embargo, como el Ser Supremo; no sirve más que a sí mismo, creyendo servir a un ser superior y que no conociendo nada superior a sí mismo, sueña, sin embargo, con alguna cosa superior. En resumen, es el egoísta que quisiera no ser egoísta, que se humilla y que combate su egoísmo, pero que no se humilla más que para ser ensalzado, es decir, para satisfacer su egoísmo. No quiere ser egoísta, y por ello escudriña el cielo y la tierra en busca de algún ser superior al que pueda ofrecer sus servicios y sus sacrificios. Pero, por más que se esfuerza y mortifica, no lo hace en definitiva más que por amor a sí mismo y el egoísmo, el odioso egoísmo no se separa de él. He aquí por qué lo llamo egoísta involuntario. Todos sus esfuerzos y todas sus preocupaciones para separarse de sí mismo no son más que el esfuerzo mal comprendido de la autodisolució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stás encadenado al tiempo pasado? ¿Tienes que parlotear hoy porque lo hiciste ayer? ¿No puedes transformarte, Tú a ti mismo, en cada instante? Entonces te sientes apresado por las cadenas de la esclavitud y paralizado.  Por ello, en cada instant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tu existencia brilla un instante futuro que te llama, y Tú, en tu desarrollo, te separas de Ti, de tu Yo actual. Lo que Tú eres en cada instante es tu propia creación y no debes separarte a Ti de esta creación, Tú, su creador. Tú mismo eres un ser superior a Ti, Tú que te superas a Ti mismo. Como egoísta involuntario, ignoras que Tú eres el que es superior a Ti, es decir, que no eres meramente una criatura, sino, a su vez, Tu creador. Por ello, el </w:t>
                        </w:r>
                        <w:r>
                          <w:rPr>
                            <w:kern w:val="2"/>
                            <w:sz w:val="24"/>
                            <w:szCs w:val="24"/>
                            <w:i/>
                            <w:iCs/>
                            <w:rFonts w:ascii="Times New Roman" w:hAnsi="Times New Roman" w:eastAsia="Times New Roman" w:cs="Times New Roman"/>
                            <w:color w:val="000000"/>
                            <w:lang w:val="es-ES" w:bidi="ar-SA"/>
                          </w:rPr>
                          <w:t>ser superior</w:t>
                        </w:r>
                        <w:r>
                          <w:rPr>
                            <w:kern w:val="2"/>
                            <w:sz w:val="24"/>
                            <w:szCs w:val="24"/>
                            <w:rFonts w:ascii="Times New Roman" w:hAnsi="Times New Roman" w:eastAsia="Times New Roman" w:cs="Times New Roman"/>
                            <w:color w:val="000000"/>
                            <w:lang w:val="es-ES" w:bidi="ar-SA"/>
                          </w:rPr>
                          <w:t xml:space="preserve"> es para Ti un ser extraño. Todo ser superior, como la Verdad, la Humanidad, etc., es un ser que está por encima de Nosotr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 extraño es una característica de lo </w:t>
                        </w:r>
                        <w:r>
                          <w:rPr>
                            <w:kern w:val="2"/>
                            <w:sz w:val="24"/>
                            <w:szCs w:val="24"/>
                            <w:i/>
                            <w:iCs/>
                            <w:rFonts w:ascii="Times New Roman" w:hAnsi="Times New Roman" w:eastAsia="Times New Roman" w:cs="Times New Roman"/>
                            <w:color w:val="000000"/>
                            <w:lang w:val="es-ES" w:bidi="ar-SA"/>
                          </w:rPr>
                          <w:t>Sagrado</w:t>
                        </w:r>
                        <w:r>
                          <w:rPr>
                            <w:kern w:val="2"/>
                            <w:sz w:val="24"/>
                            <w:szCs w:val="24"/>
                            <w:rFonts w:ascii="Times New Roman" w:hAnsi="Times New Roman" w:eastAsia="Times New Roman" w:cs="Times New Roman"/>
                            <w:color w:val="000000"/>
                            <w:lang w:val="es-ES" w:bidi="ar-SA"/>
                          </w:rPr>
                          <w:t>. En todo lo sagrado existe algo misterioso, o sea, extraño, algo que nos incomoda. Lo que para Mí es sagrado, no Me es propio y si, por ejemplo, la propiedad de otro no me fuera sagrada, la consideraría Mi propiedad y la utilizaría en cuanto tuviera la mejor ocasión. Por el contrario, el rostro del emperador chino es sagrado para Mí, por ello es extraño a mis ojos y bajo la mirada ante su presenci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or qué no considero sagrada una verdad matemática, indiscutible, que podría llamarse eterna, en el sentido habitual de la palabra? Porque no es revelada, no es la revelación de un ser superior. Entender únicamente por reveladas las verdades religiosas, sería absolutamente erróneo, sería desconocer por completo el significado del concepto </w:t>
                        </w:r>
                        <w:r>
                          <w:rPr>
                            <w:kern w:val="2"/>
                            <w:sz w:val="24"/>
                            <w:szCs w:val="24"/>
                            <w:i/>
                            <w:iCs/>
                            <w:rFonts w:ascii="Times New Roman" w:hAnsi="Times New Roman" w:eastAsia="Times New Roman" w:cs="Times New Roman"/>
                            <w:color w:val="000000"/>
                            <w:lang w:val="es-ES" w:bidi="ar-SA"/>
                          </w:rPr>
                          <w:t>ser superior</w:t>
                        </w:r>
                        <w:r>
                          <w:rPr>
                            <w:kern w:val="2"/>
                            <w:sz w:val="24"/>
                            <w:szCs w:val="24"/>
                            <w:rFonts w:ascii="Times New Roman" w:hAnsi="Times New Roman" w:eastAsia="Times New Roman" w:cs="Times New Roman"/>
                            <w:color w:val="000000"/>
                            <w:lang w:val="es-ES" w:bidi="ar-SA"/>
                          </w:rPr>
                          <w:t xml:space="preserve">. Los ateos se ríen de ese ser superior al que se rinde culto bajo el nombre de </w:t>
                        </w:r>
                        <w:r>
                          <w:rPr>
                            <w:kern w:val="2"/>
                            <w:sz w:val="24"/>
                            <w:szCs w:val="24"/>
                            <w:i/>
                            <w:iCs/>
                            <w:rFonts w:ascii="Times New Roman" w:hAnsi="Times New Roman" w:eastAsia="Times New Roman" w:cs="Times New Roman"/>
                            <w:color w:val="000000"/>
                            <w:lang w:val="es-ES" w:bidi="ar-SA"/>
                          </w:rPr>
                          <w:t>Ser Supremo</w:t>
                        </w:r>
                        <w:r>
                          <w:rPr>
                            <w:kern w:val="2"/>
                            <w:sz w:val="24"/>
                            <w:szCs w:val="24"/>
                            <w:rFonts w:ascii="Times New Roman" w:hAnsi="Times New Roman" w:eastAsia="Times New Roman" w:cs="Times New Roman"/>
                            <w:color w:val="000000"/>
                            <w:lang w:val="es-ES" w:bidi="ar-SA"/>
                          </w:rPr>
                          <w:t xml:space="preserve"> y reducen a polvo, una tras otra, todas las pruebas de su existencia, sin notar que ellos mismos obedecen así a su necesidad de un ser superior y que no destruyen al antiguo sino para dejar lugar a otro nuevo.</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fantasma</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on los aparecidos entramos en el reino de los Espíritus, en el reino de las </w:t>
                        </w:r>
                        <w:r>
                          <w:rPr>
                            <w:kern w:val="2"/>
                            <w:sz w:val="24"/>
                            <w:szCs w:val="24"/>
                            <w:i/>
                            <w:iCs/>
                            <w:rFonts w:ascii="Times New Roman" w:hAnsi="Times New Roman" w:eastAsia="Times New Roman" w:cs="Times New Roman"/>
                            <w:color w:val="000000"/>
                            <w:lang w:val="es-ES" w:bidi="ar-SA"/>
                          </w:rPr>
                          <w:t>Esencias</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ser enigmático e incomprensible que encanta y conturba al universo, es el fantasma misterioso que llamamos </w:t>
                        </w:r>
                        <w:r>
                          <w:rPr>
                            <w:kern w:val="2"/>
                            <w:sz w:val="24"/>
                            <w:szCs w:val="24"/>
                            <w:i/>
                            <w:iCs/>
                            <w:rFonts w:ascii="Times New Roman" w:hAnsi="Times New Roman" w:eastAsia="Times New Roman" w:cs="Times New Roman"/>
                            <w:color w:val="auto"/>
                            <w:lang w:val="es-ES" w:bidi="ar-SA"/>
                          </w:rPr>
                          <w:t>Ser Supremo</w:t>
                        </w: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9">
                <wp:simplePos x="0" y="0"/>
                <wp:positionH relativeFrom="column">
                  <wp:posOffset>-92710</wp:posOffset>
                </wp:positionH>
                <wp:positionV relativeFrom="paragraph">
                  <wp:posOffset>-541020</wp:posOffset>
                </wp:positionV>
                <wp:extent cx="9210675" cy="7772400"/>
                <wp:effectExtent l="0" t="0" r="0" b="0"/>
                <wp:wrapNone/>
                <wp:docPr id="13"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2</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9</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obardía y la rabia de esos maniáticos, y el pueblo imbécil les prodiga sus aplausos. Basta leer los periódicos y oír hablar a los filisteos para adquirir bien pronto la convicción de que está uno encerrado con locos en una casa de salud. </w:t>
                              </w:r>
                              <w:r>
                                <w:rPr>
                                  <w:kern w:val="2"/>
                                  <w:sz w:val="24"/>
                                  <w:szCs w:val="24"/>
                                  <w:i/>
                                  <w:iCs/>
                                  <w:rFonts w:ascii="Times New Roman" w:hAnsi="Times New Roman" w:eastAsia="Times New Roman" w:cs="Times New Roman"/>
                                  <w:color w:val="000000"/>
                                  <w:lang w:val="es-ES" w:bidi="ar-SA"/>
                                </w:rPr>
                                <w:t>¡No, no creerás que tu hermano está loco sino también que ... etc!</w:t>
                              </w:r>
                              <w:r>
                                <w:rPr>
                                  <w:kern w:val="2"/>
                                  <w:sz w:val="24"/>
                                  <w:szCs w:val="24"/>
                                  <w:rFonts w:ascii="Times New Roman" w:hAnsi="Times New Roman" w:eastAsia="Times New Roman" w:cs="Times New Roman"/>
                                  <w:color w:val="000000"/>
                                  <w:lang w:val="es-ES" w:bidi="ar-SA"/>
                                </w:rPr>
                                <w:t xml:space="preserve"> Este argumento es necio y repito: mis hermanos son locos perdid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e un pobre loco alimente en su celda la ilusión de que es Dios Padre, el Emperador del Japón o el Espíritu Santo, o un buen burgués se imagine que está llamado por su destino a ser buen cristiano, fiel protestante, ciudadano leal, hombre virtuoso, es idénticamente la misma </w:t>
                              </w:r>
                              <w:r>
                                <w:rPr>
                                  <w:kern w:val="2"/>
                                  <w:sz w:val="24"/>
                                  <w:szCs w:val="24"/>
                                  <w:i/>
                                  <w:iCs/>
                                  <w:rFonts w:ascii="Times New Roman" w:hAnsi="Times New Roman" w:eastAsia="Times New Roman" w:cs="Times New Roman"/>
                                  <w:color w:val="auto"/>
                                  <w:lang w:val="es-ES" w:bidi="ar-SA"/>
                                </w:rPr>
                                <w:t>idea obsesiva</w:t>
                              </w:r>
                              <w:r>
                                <w:rPr>
                                  <w:kern w:val="2"/>
                                  <w:sz w:val="24"/>
                                  <w:szCs w:val="24"/>
                                  <w:rFonts w:ascii="Times New Roman" w:hAnsi="Times New Roman" w:eastAsia="Times New Roman" w:cs="Times New Roman"/>
                                  <w:color w:val="auto"/>
                                  <w:lang w:val="es-ES" w:bidi="ar-SA"/>
                                </w:rPr>
                                <w:t xml:space="preserve">. El que no se ha arriesgado jamás a ser ni buen cristiano, fiel protestante, ciudadano leal, hombre virtuoso, está cogido y encogido en la fe, la virtud, etc. Así los escolásticos no filosofaban más que dentro de los límites de la fe de la Iglesia, y el Papa Benedicto XIV escribió voluminosos tomos dentro de los límites de la superstición papista, sin que la menor duda desflorase su creencia; y así también, los escritores amontonan infolios sobre infolios tratando del Estado, sin poner jamás en tela de juicio la idea fija del Estado; y nuestros periódicos rebosan de política, porque están vacunados a la ilusión de que el hombre está hecho para ser un </w:t>
                              </w:r>
                              <w:r>
                                <w:rPr>
                                  <w:kern w:val="2"/>
                                  <w:sz w:val="24"/>
                                  <w:szCs w:val="24"/>
                                  <w:i/>
                                  <w:iCs/>
                                  <w:rFonts w:ascii="Times New Roman" w:hAnsi="Times New Roman" w:eastAsia="Times New Roman" w:cs="Times New Roman"/>
                                  <w:color w:val="auto"/>
                                  <w:lang w:val="es-ES" w:bidi="ar-SA"/>
                                </w:rPr>
                                <w:t>zoon político</w:t>
                              </w:r>
                              <w:r>
                                <w:rPr>
                                  <w:kern w:val="2"/>
                                  <w:sz w:val="24"/>
                                  <w:szCs w:val="24"/>
                                  <w:rFonts w:ascii="Times New Roman" w:hAnsi="Times New Roman" w:eastAsia="Times New Roman" w:cs="Times New Roman"/>
                                  <w:color w:val="auto"/>
                                  <w:lang w:val="es-ES" w:bidi="ar-SA"/>
                                </w:rPr>
                                <w:t xml:space="preserve">. Y los súbditos vegetan en su servidumbre, las gentes virtuosas en la virtud, los liberales en los </w:t>
                              </w:r>
                              <w:r>
                                <w:rPr>
                                  <w:kern w:val="2"/>
                                  <w:sz w:val="24"/>
                                  <w:szCs w:val="24"/>
                                  <w:i/>
                                  <w:iCs/>
                                  <w:rFonts w:ascii="Times New Roman" w:hAnsi="Times New Roman" w:eastAsia="Times New Roman" w:cs="Times New Roman"/>
                                  <w:color w:val="auto"/>
                                  <w:lang w:val="es-ES" w:bidi="ar-SA"/>
                                </w:rPr>
                                <w:t>eternos principios del 89</w:t>
                              </w:r>
                              <w:r>
                                <w:rPr>
                                  <w:kern w:val="2"/>
                                  <w:sz w:val="24"/>
                                  <w:szCs w:val="24"/>
                                  <w:rFonts w:ascii="Times New Roman" w:hAnsi="Times New Roman" w:eastAsia="Times New Roman" w:cs="Times New Roman"/>
                                  <w:color w:val="auto"/>
                                  <w:lang w:val="es-ES" w:bidi="ar-SA"/>
                                </w:rPr>
                                <w:t xml:space="preserve">, sin intervenir jamás su idea obsesiva con el escalpelo de la crítica. Esos ídolos permanecen inquebrantables sobre sus anchos pies, como las manías de un loco, y el que los pone en duda juega con los vasos sagrados del altar. Digámoslo una vez más: ¡Una </w:t>
                              </w:r>
                              <w:r>
                                <w:rPr>
                                  <w:kern w:val="2"/>
                                  <w:sz w:val="24"/>
                                  <w:szCs w:val="24"/>
                                  <w:i/>
                                  <w:iCs/>
                                  <w:rFonts w:ascii="Times New Roman" w:hAnsi="Times New Roman" w:eastAsia="Times New Roman" w:cs="Times New Roman"/>
                                  <w:color w:val="auto"/>
                                  <w:lang w:val="es-ES" w:bidi="ar-SA"/>
                                </w:rPr>
                                <w:t>idea obsesiva</w:t>
                              </w:r>
                              <w:r>
                                <w:rPr>
                                  <w:kern w:val="2"/>
                                  <w:sz w:val="24"/>
                                  <w:szCs w:val="24"/>
                                  <w:rFonts w:ascii="Times New Roman" w:hAnsi="Times New Roman" w:eastAsia="Times New Roman" w:cs="Times New Roman"/>
                                  <w:color w:val="auto"/>
                                  <w:lang w:val="es-ES" w:bidi="ar-SA"/>
                                </w:rPr>
                                <w:t xml:space="preserve"> es lo verdaderamente sacrosanto! ¿No tropezamos más que con poseídos del diablo, o encontramos también a menudo poseídos de especies contrarias, poseídos por el Bien, la Virtud, la Moral, la Ley o cualquier otro </w:t>
                              </w:r>
                              <w:r>
                                <w:rPr>
                                  <w:kern w:val="2"/>
                                  <w:sz w:val="24"/>
                                  <w:szCs w:val="24"/>
                                  <w:i/>
                                  <w:iCs/>
                                  <w:rFonts w:ascii="Times New Roman" w:hAnsi="Times New Roman" w:eastAsia="Times New Roman" w:cs="Times New Roman"/>
                                  <w:color w:val="auto"/>
                                  <w:lang w:val="es-ES" w:bidi="ar-SA"/>
                                </w:rPr>
                                <w:t>principio</w:t>
                              </w:r>
                              <w:r>
                                <w:rPr>
                                  <w:kern w:val="2"/>
                                  <w:sz w:val="24"/>
                                  <w:szCs w:val="24"/>
                                  <w:rFonts w:ascii="Times New Roman" w:hAnsi="Times New Roman" w:eastAsia="Times New Roman" w:cs="Times New Roman"/>
                                  <w:color w:val="auto"/>
                                  <w:lang w:val="es-ES" w:bidi="ar-SA"/>
                                </w:rPr>
                                <w:t xml:space="preserve">? Las posesiones diabólicas no son las únicas: si el diablo nos tira por una manga, Dios nos tira por la otra, por un lado la </w:t>
                              </w:r>
                              <w:r>
                                <w:rPr>
                                  <w:kern w:val="2"/>
                                  <w:sz w:val="24"/>
                                  <w:szCs w:val="24"/>
                                  <w:i/>
                                  <w:iCs/>
                                  <w:rFonts w:ascii="Times New Roman" w:hAnsi="Times New Roman" w:eastAsia="Times New Roman" w:cs="Times New Roman"/>
                                  <w:color w:val="auto"/>
                                  <w:lang w:val="es-ES" w:bidi="ar-SA"/>
                                </w:rPr>
                                <w:t>tentación</w:t>
                              </w:r>
                              <w:r>
                                <w:rPr>
                                  <w:kern w:val="2"/>
                                  <w:sz w:val="24"/>
                                  <w:szCs w:val="24"/>
                                  <w:rFonts w:ascii="Times New Roman" w:hAnsi="Times New Roman" w:eastAsia="Times New Roman" w:cs="Times New Roman"/>
                                  <w:color w:val="auto"/>
                                  <w:lang w:val="es-ES" w:bidi="ar-SA"/>
                                </w:rPr>
                                <w:t xml:space="preserve">, por otro la </w:t>
                              </w:r>
                              <w:r>
                                <w:rPr>
                                  <w:kern w:val="2"/>
                                  <w:sz w:val="24"/>
                                  <w:szCs w:val="24"/>
                                  <w:i/>
                                  <w:iCs/>
                                  <w:rFonts w:ascii="Times New Roman" w:hAnsi="Times New Roman" w:eastAsia="Times New Roman" w:cs="Times New Roman"/>
                                  <w:color w:val="auto"/>
                                  <w:lang w:val="es-ES" w:bidi="ar-SA"/>
                                </w:rPr>
                                <w:t>gracia</w:t>
                              </w:r>
                              <w:r>
                                <w:rPr>
                                  <w:kern w:val="2"/>
                                  <w:sz w:val="24"/>
                                  <w:szCs w:val="24"/>
                                  <w:rFonts w:ascii="Times New Roman" w:hAnsi="Times New Roman" w:eastAsia="Times New Roman" w:cs="Times New Roman"/>
                                  <w:color w:val="auto"/>
                                  <w:lang w:val="es-ES" w:bidi="ar-SA"/>
                                </w:rPr>
                                <w:t xml:space="preserve">, pero cualquiera que sea la que opere, los poseídos no están menos encarnizados  en  su  opinión.  ¿Posesión  os  desagrada?  Decid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sens</w:t>
                              </w:r>
                              <w:r>
                                <w:rPr>
                                  <w:kern w:val="2"/>
                                  <w:sz w:val="24"/>
                                  <w:szCs w:val="24"/>
                                  <w:rFonts w:ascii="Times New Roman" w:hAnsi="Times New Roman" w:eastAsia="Times New Roman" w:cs="Times New Roman"/>
                                  <w:color w:val="000000"/>
                                  <w:lang w:val="es-ES" w:bidi="ar-SA"/>
                                </w:rPr>
                                <w:t>, ha llevado a producir un fantasma corporal, un fantasma o un espíritu provisto de un cuerpo real, un fantasma hecho carne. ¡Cuánto se han martirizado los grandes genios del cristianismo para aprehender esa apariencia fantasmagórica! Pero, a despecho de sus esfuerzos, la contradicción de dos naturalezas sigue siendo irreductible: de una parte la divina, de otra parte la humana; de una parte el fantasma, de la otra el cuerpo sensible. El más extraordinario de los fantasmas sigue siendo un absurdo. Quien se martirizaba el alma no era todavía un Espíritu y ningún chamán de los que se torturan hasta el delirio furioso y el frenesí para exorcisar un espíritu, ha experimentado las angustias que esa apariencia inaprehensible produjo a los cristian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Fue Cristo quien sacó a luz esta verdad: que el verdadero Espíritu, el fantasma por excelencia es el hombre. El Espíritu corpóreo es el hombre, su propia esencia y lo aparente de su esencia, a su vez, su existencia y su ser. Desde entonces el hombre no huye de los espectros que están fuera de él, sino de él mismo; es para sí mismo un objeto de espanto. En el fondo de su pecho habita el Espíritu del Pecado; el pensamiento más suave (y este pensamiento mismo es un Espíritu) puede ser un diablo,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fantasma se ha corporificado, el Dios se ha hecho hombre, pero el hombre se convierte en el aterrador fantasma que él mismo persigue, trata de conjurar, averiguar, transformar en realidad y en verbo; el hombre es Espíritu. Que el cuerpo se reseque, con tal que el Espíritu se salve. Todo depende del Espíritu y toda la atención se centra en la salvación del Espíritu o del alma. El hombre mismo se ha reducido a un espectro, un fantasma obscuro y engañoso, al que está asignado un lugar determinado en el cuerpo. (Disputas sobre el lugar que ocupa el alma, la cabeza, etc.)</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Tú no eres para Mí un ser superior, y Yo no lo soy para Ti. Puede suceder sin embargo, que cada uno de nosotros oculte un ser superior que exija de nosotros un respeto mutuo. Así, para tomar como ejemplo lo que hay en nosotros de más general,  e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2</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9</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obardía y la rabia de esos maniáticos, y el pueblo imbécil les prodiga sus aplausos. Basta leer los periódicos y oír hablar a los filisteos para adquirir bien pronto la convicción de que está uno encerrado con locos en una casa de salud. </w:t>
                        </w:r>
                        <w:r>
                          <w:rPr>
                            <w:kern w:val="2"/>
                            <w:sz w:val="24"/>
                            <w:szCs w:val="24"/>
                            <w:i/>
                            <w:iCs/>
                            <w:rFonts w:ascii="Times New Roman" w:hAnsi="Times New Roman" w:eastAsia="Times New Roman" w:cs="Times New Roman"/>
                            <w:color w:val="000000"/>
                            <w:lang w:val="es-ES" w:bidi="ar-SA"/>
                          </w:rPr>
                          <w:t>¡No, no creerás que tu hermano está loco sino también que ... etc!</w:t>
                        </w:r>
                        <w:r>
                          <w:rPr>
                            <w:kern w:val="2"/>
                            <w:sz w:val="24"/>
                            <w:szCs w:val="24"/>
                            <w:rFonts w:ascii="Times New Roman" w:hAnsi="Times New Roman" w:eastAsia="Times New Roman" w:cs="Times New Roman"/>
                            <w:color w:val="000000"/>
                            <w:lang w:val="es-ES" w:bidi="ar-SA"/>
                          </w:rPr>
                          <w:t xml:space="preserve"> Este argumento es necio y repito: mis hermanos son locos perdid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e un pobre loco alimente en su celda la ilusión de que es Dios Padre, el Emperador del Japón o el Espíritu Santo, o un buen burgués se imagine que está llamado por su destino a ser buen cristiano, fiel protestante, ciudadano leal, hombre virtuoso, es idénticamente la misma </w:t>
                        </w:r>
                        <w:r>
                          <w:rPr>
                            <w:kern w:val="2"/>
                            <w:sz w:val="24"/>
                            <w:szCs w:val="24"/>
                            <w:i/>
                            <w:iCs/>
                            <w:rFonts w:ascii="Times New Roman" w:hAnsi="Times New Roman" w:eastAsia="Times New Roman" w:cs="Times New Roman"/>
                            <w:color w:val="auto"/>
                            <w:lang w:val="es-ES" w:bidi="ar-SA"/>
                          </w:rPr>
                          <w:t>idea obsesiva</w:t>
                        </w:r>
                        <w:r>
                          <w:rPr>
                            <w:kern w:val="2"/>
                            <w:sz w:val="24"/>
                            <w:szCs w:val="24"/>
                            <w:rFonts w:ascii="Times New Roman" w:hAnsi="Times New Roman" w:eastAsia="Times New Roman" w:cs="Times New Roman"/>
                            <w:color w:val="auto"/>
                            <w:lang w:val="es-ES" w:bidi="ar-SA"/>
                          </w:rPr>
                          <w:t xml:space="preserve">. El que no se ha arriesgado jamás a ser ni buen cristiano, fiel protestante, ciudadano leal, hombre virtuoso, está cogido y encogido en la fe, la virtud, etc. Así los escolásticos no filosofaban más que dentro de los límites de la fe de la Iglesia, y el Papa Benedicto XIV escribió voluminosos tomos dentro de los límites de la superstición papista, sin que la menor duda desflorase su creencia; y así también, los escritores amontonan infolios sobre infolios tratando del Estado, sin poner jamás en tela de juicio la idea fija del Estado; y nuestros periódicos rebosan de política, porque están vacunados a la ilusión de que el hombre está hecho para ser un </w:t>
                        </w:r>
                        <w:r>
                          <w:rPr>
                            <w:kern w:val="2"/>
                            <w:sz w:val="24"/>
                            <w:szCs w:val="24"/>
                            <w:i/>
                            <w:iCs/>
                            <w:rFonts w:ascii="Times New Roman" w:hAnsi="Times New Roman" w:eastAsia="Times New Roman" w:cs="Times New Roman"/>
                            <w:color w:val="auto"/>
                            <w:lang w:val="es-ES" w:bidi="ar-SA"/>
                          </w:rPr>
                          <w:t>zoon político</w:t>
                        </w:r>
                        <w:r>
                          <w:rPr>
                            <w:kern w:val="2"/>
                            <w:sz w:val="24"/>
                            <w:szCs w:val="24"/>
                            <w:rFonts w:ascii="Times New Roman" w:hAnsi="Times New Roman" w:eastAsia="Times New Roman" w:cs="Times New Roman"/>
                            <w:color w:val="auto"/>
                            <w:lang w:val="es-ES" w:bidi="ar-SA"/>
                          </w:rPr>
                          <w:t xml:space="preserve">. Y los súbditos vegetan en su servidumbre, las gentes virtuosas en la virtud, los liberales en los </w:t>
                        </w:r>
                        <w:r>
                          <w:rPr>
                            <w:kern w:val="2"/>
                            <w:sz w:val="24"/>
                            <w:szCs w:val="24"/>
                            <w:i/>
                            <w:iCs/>
                            <w:rFonts w:ascii="Times New Roman" w:hAnsi="Times New Roman" w:eastAsia="Times New Roman" w:cs="Times New Roman"/>
                            <w:color w:val="auto"/>
                            <w:lang w:val="es-ES" w:bidi="ar-SA"/>
                          </w:rPr>
                          <w:t>eternos principios del 89</w:t>
                        </w:r>
                        <w:r>
                          <w:rPr>
                            <w:kern w:val="2"/>
                            <w:sz w:val="24"/>
                            <w:szCs w:val="24"/>
                            <w:rFonts w:ascii="Times New Roman" w:hAnsi="Times New Roman" w:eastAsia="Times New Roman" w:cs="Times New Roman"/>
                            <w:color w:val="auto"/>
                            <w:lang w:val="es-ES" w:bidi="ar-SA"/>
                          </w:rPr>
                          <w:t xml:space="preserve">, sin intervenir jamás su idea obsesiva con el escalpelo de la crítica. Esos ídolos permanecen inquebrantables sobre sus anchos pies, como las manías de un loco, y el que los pone en duda juega con los vasos sagrados del altar. Digámoslo una vez más: ¡Una </w:t>
                        </w:r>
                        <w:r>
                          <w:rPr>
                            <w:kern w:val="2"/>
                            <w:sz w:val="24"/>
                            <w:szCs w:val="24"/>
                            <w:i/>
                            <w:iCs/>
                            <w:rFonts w:ascii="Times New Roman" w:hAnsi="Times New Roman" w:eastAsia="Times New Roman" w:cs="Times New Roman"/>
                            <w:color w:val="auto"/>
                            <w:lang w:val="es-ES" w:bidi="ar-SA"/>
                          </w:rPr>
                          <w:t>idea obsesiva</w:t>
                        </w:r>
                        <w:r>
                          <w:rPr>
                            <w:kern w:val="2"/>
                            <w:sz w:val="24"/>
                            <w:szCs w:val="24"/>
                            <w:rFonts w:ascii="Times New Roman" w:hAnsi="Times New Roman" w:eastAsia="Times New Roman" w:cs="Times New Roman"/>
                            <w:color w:val="auto"/>
                            <w:lang w:val="es-ES" w:bidi="ar-SA"/>
                          </w:rPr>
                          <w:t xml:space="preserve"> es lo verdaderamente sacrosanto! ¿No tropezamos más que con poseídos del diablo, o encontramos también a menudo poseídos de especies contrarias, poseídos por el Bien, la Virtud, la Moral, la Ley o cualquier otro </w:t>
                        </w:r>
                        <w:r>
                          <w:rPr>
                            <w:kern w:val="2"/>
                            <w:sz w:val="24"/>
                            <w:szCs w:val="24"/>
                            <w:i/>
                            <w:iCs/>
                            <w:rFonts w:ascii="Times New Roman" w:hAnsi="Times New Roman" w:eastAsia="Times New Roman" w:cs="Times New Roman"/>
                            <w:color w:val="auto"/>
                            <w:lang w:val="es-ES" w:bidi="ar-SA"/>
                          </w:rPr>
                          <w:t>principio</w:t>
                        </w:r>
                        <w:r>
                          <w:rPr>
                            <w:kern w:val="2"/>
                            <w:sz w:val="24"/>
                            <w:szCs w:val="24"/>
                            <w:rFonts w:ascii="Times New Roman" w:hAnsi="Times New Roman" w:eastAsia="Times New Roman" w:cs="Times New Roman"/>
                            <w:color w:val="auto"/>
                            <w:lang w:val="es-ES" w:bidi="ar-SA"/>
                          </w:rPr>
                          <w:t xml:space="preserve">? Las posesiones diabólicas no son las únicas: si el diablo nos tira por una manga, Dios nos tira por la otra, por un lado la </w:t>
                        </w:r>
                        <w:r>
                          <w:rPr>
                            <w:kern w:val="2"/>
                            <w:sz w:val="24"/>
                            <w:szCs w:val="24"/>
                            <w:i/>
                            <w:iCs/>
                            <w:rFonts w:ascii="Times New Roman" w:hAnsi="Times New Roman" w:eastAsia="Times New Roman" w:cs="Times New Roman"/>
                            <w:color w:val="auto"/>
                            <w:lang w:val="es-ES" w:bidi="ar-SA"/>
                          </w:rPr>
                          <w:t>tentación</w:t>
                        </w:r>
                        <w:r>
                          <w:rPr>
                            <w:kern w:val="2"/>
                            <w:sz w:val="24"/>
                            <w:szCs w:val="24"/>
                            <w:rFonts w:ascii="Times New Roman" w:hAnsi="Times New Roman" w:eastAsia="Times New Roman" w:cs="Times New Roman"/>
                            <w:color w:val="auto"/>
                            <w:lang w:val="es-ES" w:bidi="ar-SA"/>
                          </w:rPr>
                          <w:t xml:space="preserve">, por otro la </w:t>
                        </w:r>
                        <w:r>
                          <w:rPr>
                            <w:kern w:val="2"/>
                            <w:sz w:val="24"/>
                            <w:szCs w:val="24"/>
                            <w:i/>
                            <w:iCs/>
                            <w:rFonts w:ascii="Times New Roman" w:hAnsi="Times New Roman" w:eastAsia="Times New Roman" w:cs="Times New Roman"/>
                            <w:color w:val="auto"/>
                            <w:lang w:val="es-ES" w:bidi="ar-SA"/>
                          </w:rPr>
                          <w:t>gracia</w:t>
                        </w:r>
                        <w:r>
                          <w:rPr>
                            <w:kern w:val="2"/>
                            <w:sz w:val="24"/>
                            <w:szCs w:val="24"/>
                            <w:rFonts w:ascii="Times New Roman" w:hAnsi="Times New Roman" w:eastAsia="Times New Roman" w:cs="Times New Roman"/>
                            <w:color w:val="auto"/>
                            <w:lang w:val="es-ES" w:bidi="ar-SA"/>
                          </w:rPr>
                          <w:t xml:space="preserve">, pero cualquiera que sea la que opere, los poseídos no están menos encarnizados  en  su  opinión.  ¿Posesión  os  desagrada?  Decid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sens</w:t>
                        </w:r>
                        <w:r>
                          <w:rPr>
                            <w:kern w:val="2"/>
                            <w:sz w:val="24"/>
                            <w:szCs w:val="24"/>
                            <w:rFonts w:ascii="Times New Roman" w:hAnsi="Times New Roman" w:eastAsia="Times New Roman" w:cs="Times New Roman"/>
                            <w:color w:val="000000"/>
                            <w:lang w:val="es-ES" w:bidi="ar-SA"/>
                          </w:rPr>
                          <w:t>, ha llevado a producir un fantasma corporal, un fantasma o un espíritu provisto de un cuerpo real, un fantasma hecho carne. ¡Cuánto se han martirizado los grandes genios del cristianismo para aprehender esa apariencia fantasmagórica! Pero, a despecho de sus esfuerzos, la contradicción de dos naturalezas sigue siendo irreductible: de una parte la divina, de otra parte la humana; de una parte el fantasma, de la otra el cuerpo sensible. El más extraordinario de los fantasmas sigue siendo un absurdo. Quien se martirizaba el alma no era todavía un Espíritu y ningún chamán de los que se torturan hasta el delirio furioso y el frenesí para exorcisar un espíritu, ha experimentado las angustias que esa apariencia inaprehensible produjo a los cristian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Fue Cristo quien sacó a luz esta verdad: que el verdadero Espíritu, el fantasma por excelencia es el hombre. El Espíritu corpóreo es el hombre, su propia esencia y lo aparente de su esencia, a su vez, su existencia y su ser. Desde entonces el hombre no huye de los espectros que están fuera de él, sino de él mismo; es para sí mismo un objeto de espanto. En el fondo de su pecho habita el Espíritu del Pecado; el pensamiento más suave (y este pensamiento mismo es un Espíritu) puede ser un diablo,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fantasma se ha corporificado, el Dios se ha hecho hombre, pero el hombre se convierte en el aterrador fantasma que él mismo persigue, trata de conjurar, averiguar, transformar en realidad y en verbo; el hombre es Espíritu. Que el cuerpo se reseque, con tal que el Espíritu se salve. Todo depende del Espíritu y toda la atención se centra en la salvación del Espíritu o del alma. El hombre mismo se ha reducido a un espectro, un fantasma obscuro y engañoso, al que está asignado un lugar determinado en el cuerpo. (Disputas sobre el lugar que ocupa el alma, la cabeza, etc.)</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Tú no eres para Mí un ser superior, y Yo no lo soy para Ti. Puede suceder sin embargo, que cada uno de nosotros oculte un ser superior que exija de nosotros un respeto mutuo. Así, para tomar como ejemplo lo que hay en nosotros de más general,  e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92710</wp:posOffset>
                </wp:positionH>
                <wp:positionV relativeFrom="paragraph">
                  <wp:posOffset>-541020</wp:posOffset>
                </wp:positionV>
                <wp:extent cx="9210675" cy="7772400"/>
                <wp:effectExtent l="0" t="0" r="0" b="0"/>
                <wp:wrapNone/>
                <wp:docPr id="14"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0</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1</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i y en Mí vive el hombre. Si yo no viese al hombre en Ti, ¿que te tendría que respetar? En verdad, tú no eres el hombre, no eres su verdadera y adecuada figura, no eres más que la envoltura perecedera que el hombre reviste por algunas horas, y que puede abandonar sin dejar de ser él mismo. Sin embargo, ese ser general y superior, mora por el momento en Ti. Así me apareces Tú, cuya forma pasajera ha revestido un Espíritu inmortal, Tú en quien un Espíritu se manifiesta sin estar ligado ni a tu cuerpo ni a esta forma de aparición, como un fantasma. Por ello no Te considero como un ser superior y no respeto en Ti más que el ser superior que albergas, es decir, el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xml:space="preserve">. Los antiguos no tenían, desde este punto de vista, ningún respeto para sus esclavos, porque no los consideraban como el ser superior que honramos hoy con el nombre de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xml:space="preserve">. Ellos descubrían en los demás otros fantasmas, otros Espíritus. El Pueblo es un ser superior al individuo, es el Espíritu del pueblo. A este Espíritu honraban los antiguos y el individuo no tenía más importancia para ellos que la de estar a su servicio o al de un Espíritu semejante: el Espíritu de Familia. Por amor a este ser superior, al Pueblo, se concedía algún valor a cada ciudadano. De igual modo que Tú estás santificado a nuestros ojos por el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xml:space="preserve"> que te hechiza, así también se estaba en aquel tiempo santificado por tal o cual otro ser superior: el Pueblo, la Familia,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 Yo Te prodigo atenciones y cuidados, es porque Te quiero, es porque encuentro en Ti el alimento de Mi corazón, la satisfacción de Mi deseo; si Te amo, no es por amor a un ser superior de quien seas la encarnación consagrada, no es porque vea en Ti un fantasma y adivine un Espíritu; Te amo por el goce; es a Ti a quien amo porque Tu esencia no es nada superior, no es ni más elevado ni más general que Tú; es única como Tú mismo, es Tú mism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o sólo el hombre es un fantasma; todo está hechizado. El ser superior, el Espíritu que se agita en todas las cosas, no está ligado a nada y no hace más que </w:t>
                              </w:r>
                              <w:r>
                                <w:rPr>
                                  <w:kern w:val="2"/>
                                  <w:sz w:val="24"/>
                                  <w:szCs w:val="24"/>
                                  <w:i/>
                                  <w:iCs/>
                                  <w:rFonts w:ascii="Times New Roman" w:hAnsi="Times New Roman" w:eastAsia="Times New Roman" w:cs="Times New Roman"/>
                                  <w:color w:val="auto"/>
                                  <w:lang w:val="es-ES" w:bidi="ar-SA"/>
                                </w:rPr>
                                <w:t>aparecer</w:t>
                              </w:r>
                              <w:r>
                                <w:rPr>
                                  <w:kern w:val="2"/>
                                  <w:sz w:val="24"/>
                                  <w:szCs w:val="24"/>
                                  <w:rFonts w:ascii="Times New Roman" w:hAnsi="Times New Roman" w:eastAsia="Times New Roman" w:cs="Times New Roman"/>
                                  <w:color w:val="auto"/>
                                  <w:lang w:val="es-ES" w:bidi="ar-SA"/>
                                </w:rPr>
                                <w:t xml:space="preserve"> en las cosas. ¡Fantasmas en todos los rinc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Éste sería el lugar de hacer desfilar a esos fantasmas, pero tendremos ocasión en lo sucesivo de evocarlos de nuevo, para verlos desvanecerse ante el egoísmo. Podemos, pues, limitarnos a citar algunos a guisa de ejemplos: el Espíritu Santo, la Verdad, el Rey, la Ley, el Bien, la Majestad, el Honor, el Orden, la Patria, etc., etc.</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La alucinación</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ombre, Tu cerebro está desquiciado! ¡Tienes alucinaciones! Te imaginas grandes cosas y Te forjas todo un mundo de dlvlnldades que exlste para Ti, un reino de Espíritus al que estás destinado, un Ideal al que sirves. ¡Tienes ideas obsesiva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o creas que bromeo o que hablo metafóricamente cuando declaro radicalmente locos, locos de atar, a todos los atormentados por lo infinito y lo sobrehumano, es decir, a juzgar por la unanimidad de sus votos, poco más o menos a toda la humanidad. ¿A qué se llama, en efecto, una </w:t>
                              </w:r>
                              <w:r>
                                <w:rPr>
                                  <w:kern w:val="2"/>
                                  <w:sz w:val="24"/>
                                  <w:szCs w:val="24"/>
                                  <w:i/>
                                  <w:iCs/>
                                  <w:rFonts w:ascii="Times New Roman" w:hAnsi="Times New Roman" w:eastAsia="Times New Roman" w:cs="Times New Roman"/>
                                  <w:color w:val="auto"/>
                                  <w:lang w:val="es-ES" w:bidi="ar-SA"/>
                                </w:rPr>
                                <w:t>idea obsesiva</w:t>
                              </w:r>
                              <w:r>
                                <w:rPr>
                                  <w:kern w:val="2"/>
                                  <w:sz w:val="24"/>
                                  <w:szCs w:val="24"/>
                                  <w:rFonts w:ascii="Times New Roman" w:hAnsi="Times New Roman" w:eastAsia="Times New Roman" w:cs="Times New Roman"/>
                                  <w:color w:val="auto"/>
                                  <w:lang w:val="es-ES" w:bidi="ar-SA"/>
                                </w:rPr>
                                <w:t xml:space="preserve">? A una idea a la que está sometido el hombre. Si reconocéis tal idea como una locura, encerráis a su esclavo en un manicomio. Pero ¿qué son la verdad religiosa de la que no puede dudarse, la majestad (la del pueblo, por ejemplo), que no puede sacudirse sin lesa majestad, la virtud, a la que el censor de la moralidad no tolera el menor ataque? ¿No son otras tantas </w:t>
                              </w:r>
                              <w:r>
                                <w:rPr>
                                  <w:kern w:val="2"/>
                                  <w:sz w:val="24"/>
                                  <w:szCs w:val="24"/>
                                  <w:i/>
                                  <w:iCs/>
                                  <w:rFonts w:ascii="Times New Roman" w:hAnsi="Times New Roman" w:eastAsia="Times New Roman" w:cs="Times New Roman"/>
                                  <w:color w:val="auto"/>
                                  <w:lang w:val="es-ES" w:bidi="ar-SA"/>
                                </w:rPr>
                                <w:t>ideas obsesivas</w:t>
                              </w:r>
                              <w:r>
                                <w:rPr>
                                  <w:kern w:val="2"/>
                                  <w:sz w:val="24"/>
                                  <w:szCs w:val="24"/>
                                  <w:rFonts w:ascii="Times New Roman" w:hAnsi="Times New Roman" w:eastAsia="Times New Roman" w:cs="Times New Roman"/>
                                  <w:color w:val="auto"/>
                                  <w:lang w:val="es-ES" w:bidi="ar-SA"/>
                                </w:rPr>
                                <w:t xml:space="preserve">? ¿Y qué es, por ejemplo, ese desatinar que llena la mayor parte de nuestros periódicos, sino el lenguaje de locos, a quienes hechiza una idea obsesiva de legalidad, de moralidad, de cristianismo, locos que no parecen estar libres más que por la magnitud del patio en que tienen sus recreos? Tratad de convencer a tal loco acerca de su manía e inmediatamente tendréis que proteger vuestro espinazo contra su maldad; porque esos locos de grandes alas tienen, además, esa semejanza con las gentes declaradas locas en debida forma: se arrojan rencorosamente sobre cualquiera que roce su obsesión. Os roban primero las armas, os roban la libertad de palabra, luego  se  arrojan  sobre  vosotros.  Cada  día  muestra  mejor  l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0</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1</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i y en Mí vive el hombre. Si yo no viese al hombre en Ti, ¿que te tendría que respetar? En verdad, tú no eres el hombre, no eres su verdadera y adecuada figura, no eres más que la envoltura perecedera que el hombre reviste por algunas horas, y que puede abandonar sin dejar de ser él mismo. Sin embargo, ese ser general y superior, mora por el momento en Ti. Así me apareces Tú, cuya forma pasajera ha revestido un Espíritu inmortal, Tú en quien un Espíritu se manifiesta sin estar ligado ni a tu cuerpo ni a esta forma de aparición, como un fantasma. Por ello no Te considero como un ser superior y no respeto en Ti más que el ser superior que albergas, es decir, el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xml:space="preserve">. Los antiguos no tenían, desde este punto de vista, ningún respeto para sus esclavos, porque no los consideraban como el ser superior que honramos hoy con el nombre de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xml:space="preserve">. Ellos descubrían en los demás otros fantasmas, otros Espíritus. El Pueblo es un ser superior al individuo, es el Espíritu del pueblo. A este Espíritu honraban los antiguos y el individuo no tenía más importancia para ellos que la de estar a su servicio o al de un Espíritu semejante: el Espíritu de Familia. Por amor a este ser superior, al Pueblo, se concedía algún valor a cada ciudadano. De igual modo que Tú estás santificado a nuestros ojos por el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xml:space="preserve"> que te hechiza, así también se estaba en aquel tiempo santificado por tal o cual otro ser superior: el Pueblo, la Familia,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 Yo Te prodigo atenciones y cuidados, es porque Te quiero, es porque encuentro en Ti el alimento de Mi corazón, la satisfacción de Mi deseo; si Te amo, no es por amor a un ser superior de quien seas la encarnación consagrada, no es porque vea en Ti un fantasma y adivine un Espíritu; Te amo por el goce; es a Ti a quien amo porque Tu esencia no es nada superior, no es ni más elevado ni más general que Tú; es única como Tú mismo, es Tú mism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o sólo el hombre es un fantasma; todo está hechizado. El ser superior, el Espíritu que se agita en todas las cosas, no está ligado a nada y no hace más que </w:t>
                        </w:r>
                        <w:r>
                          <w:rPr>
                            <w:kern w:val="2"/>
                            <w:sz w:val="24"/>
                            <w:szCs w:val="24"/>
                            <w:i/>
                            <w:iCs/>
                            <w:rFonts w:ascii="Times New Roman" w:hAnsi="Times New Roman" w:eastAsia="Times New Roman" w:cs="Times New Roman"/>
                            <w:color w:val="auto"/>
                            <w:lang w:val="es-ES" w:bidi="ar-SA"/>
                          </w:rPr>
                          <w:t>aparecer</w:t>
                        </w:r>
                        <w:r>
                          <w:rPr>
                            <w:kern w:val="2"/>
                            <w:sz w:val="24"/>
                            <w:szCs w:val="24"/>
                            <w:rFonts w:ascii="Times New Roman" w:hAnsi="Times New Roman" w:eastAsia="Times New Roman" w:cs="Times New Roman"/>
                            <w:color w:val="auto"/>
                            <w:lang w:val="es-ES" w:bidi="ar-SA"/>
                          </w:rPr>
                          <w:t xml:space="preserve"> en las cosas. ¡Fantasmas en todos los rinc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Éste sería el lugar de hacer desfilar a esos fantasmas, pero tendremos ocasión en lo sucesivo de evocarlos de nuevo, para verlos desvanecerse ante el egoísmo. Podemos, pues, limitarnos a citar algunos a guisa de ejemplos: el Espíritu Santo, la Verdad, el Rey, la Ley, el Bien, la Majestad, el Honor, el Orden, la Patria, etc., etc.</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La alucinación</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ombre, Tu cerebro está desquiciado! ¡Tienes alucinaciones! Te imaginas grandes cosas y Te forjas todo un mundo de dlvlnldades que exlste para Ti, un reino de Espíritus al que estás destinado, un Ideal al que sirves. ¡Tienes ideas obsesiva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o creas que bromeo o que hablo metafóricamente cuando declaro radicalmente locos, locos de atar, a todos los atormentados por lo infinito y lo sobrehumano, es decir, a juzgar por la unanimidad de sus votos, poco más o menos a toda la humanidad. ¿A qué se llama, en efecto, una </w:t>
                        </w:r>
                        <w:r>
                          <w:rPr>
                            <w:kern w:val="2"/>
                            <w:sz w:val="24"/>
                            <w:szCs w:val="24"/>
                            <w:i/>
                            <w:iCs/>
                            <w:rFonts w:ascii="Times New Roman" w:hAnsi="Times New Roman" w:eastAsia="Times New Roman" w:cs="Times New Roman"/>
                            <w:color w:val="auto"/>
                            <w:lang w:val="es-ES" w:bidi="ar-SA"/>
                          </w:rPr>
                          <w:t>idea obsesiva</w:t>
                        </w:r>
                        <w:r>
                          <w:rPr>
                            <w:kern w:val="2"/>
                            <w:sz w:val="24"/>
                            <w:szCs w:val="24"/>
                            <w:rFonts w:ascii="Times New Roman" w:hAnsi="Times New Roman" w:eastAsia="Times New Roman" w:cs="Times New Roman"/>
                            <w:color w:val="auto"/>
                            <w:lang w:val="es-ES" w:bidi="ar-SA"/>
                          </w:rPr>
                          <w:t xml:space="preserve">? A una idea a la que está sometido el hombre. Si reconocéis tal idea como una locura, encerráis a su esclavo en un manicomio. Pero ¿qué son la verdad religiosa de la que no puede dudarse, la majestad (la del pueblo, por ejemplo), que no puede sacudirse sin lesa majestad, la virtud, a la que el censor de la moralidad no tolera el menor ataque? ¿No son otras tantas </w:t>
                        </w:r>
                        <w:r>
                          <w:rPr>
                            <w:kern w:val="2"/>
                            <w:sz w:val="24"/>
                            <w:szCs w:val="24"/>
                            <w:i/>
                            <w:iCs/>
                            <w:rFonts w:ascii="Times New Roman" w:hAnsi="Times New Roman" w:eastAsia="Times New Roman" w:cs="Times New Roman"/>
                            <w:color w:val="auto"/>
                            <w:lang w:val="es-ES" w:bidi="ar-SA"/>
                          </w:rPr>
                          <w:t>ideas obsesivas</w:t>
                        </w:r>
                        <w:r>
                          <w:rPr>
                            <w:kern w:val="2"/>
                            <w:sz w:val="24"/>
                            <w:szCs w:val="24"/>
                            <w:rFonts w:ascii="Times New Roman" w:hAnsi="Times New Roman" w:eastAsia="Times New Roman" w:cs="Times New Roman"/>
                            <w:color w:val="auto"/>
                            <w:lang w:val="es-ES" w:bidi="ar-SA"/>
                          </w:rPr>
                          <w:t xml:space="preserve">? ¿Y qué es, por ejemplo, ese desatinar que llena la mayor parte de nuestros periódicos, sino el lenguaje de locos, a quienes hechiza una idea obsesiva de legalidad, de moralidad, de cristianismo, locos que no parecen estar libres más que por la magnitud del patio en que tienen sus recreos? Tratad de convencer a tal loco acerca de su manía e inmediatamente tendréis que proteger vuestro espinazo contra su maldad; porque esos locos de grandes alas tienen, además, esa semejanza con las gentes declaradas locas en debida forma: se arrojan rencorosamente sobre cualquiera que roce su obsesión. Os roban primero las armas, os roban la libertad de palabra, luego  se  arrojan  sobre  vosotros.  Cada  día  muestra  mejor  l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7">
                <wp:simplePos x="0" y="0"/>
                <wp:positionH relativeFrom="column">
                  <wp:posOffset>-92710</wp:posOffset>
                </wp:positionH>
                <wp:positionV relativeFrom="paragraph">
                  <wp:posOffset>-541020</wp:posOffset>
                </wp:positionV>
                <wp:extent cx="9210675" cy="7772400"/>
                <wp:effectExtent l="0" t="0" r="0" b="0"/>
                <wp:wrapNone/>
                <wp:docPr id="15"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6</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3</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mor sigue siendo para el hombre igualmente el bien, aquello que lo diviniza, que lo hace respetable, su verdadera </w:t>
                              </w:r>
                              <w:r>
                                <w:rPr>
                                  <w:kern w:val="2"/>
                                  <w:sz w:val="24"/>
                                  <w:szCs w:val="24"/>
                                  <w:i/>
                                  <w:iCs/>
                                  <w:rFonts w:ascii="Times New Roman" w:hAnsi="Times New Roman" w:eastAsia="Times New Roman" w:cs="Times New Roman"/>
                                  <w:color w:val="000000"/>
                                  <w:lang w:val="es-ES" w:bidi="ar-SA"/>
                                </w:rPr>
                                <w:t>humanidad</w:t>
                              </w:r>
                              <w:r>
                                <w:rPr>
                                  <w:kern w:val="2"/>
                                  <w:sz w:val="24"/>
                                  <w:szCs w:val="24"/>
                                  <w:rFonts w:ascii="Times New Roman" w:hAnsi="Times New Roman" w:eastAsia="Times New Roman" w:cs="Times New Roman"/>
                                  <w:color w:val="000000"/>
                                  <w:lang w:val="es-ES" w:bidi="ar-SA"/>
                                </w:rPr>
                                <w:t xml:space="preserve">, o, para expresarnos más exactamente, el amor es lo que hay de verdaderamente humano en el hombre, y lo que hay en él de inhumano es el egoísta sin amor. Pero precisamente todo lo que el cristianismo, y con él la filosofía especulativa, es decir, la teología, nos presenta como el bien (o, lo que viene a ser lo mismo, no es más que el bien); de suerte que esta transmutación del predicado en sujeto no hace sino afirmar más sólidamente todavía el ser cristiano (el predicado mismo postula ya el ser). El Dios y lo divino me enlazan más indisolublemente aún. Haber desalojado al Dios de su cielo y haberlo arrebatado a la transcendencia no justifica en modo alguno vuestras pretensiones y una victoria definitiva, en tanto que no hagáis más que rechazarlo dentro del corazón humano y dotarlo de una indesarraigable inmanencia. Será preciso decir desde ahora: </w:t>
                              </w:r>
                              <w:r>
                                <w:rPr>
                                  <w:kern w:val="2"/>
                                  <w:sz w:val="24"/>
                                  <w:szCs w:val="24"/>
                                  <w:i/>
                                  <w:iCs/>
                                  <w:rFonts w:ascii="Times New Roman" w:hAnsi="Times New Roman" w:eastAsia="Times New Roman" w:cs="Times New Roman"/>
                                  <w:color w:val="000000"/>
                                  <w:lang w:val="es-ES" w:bidi="ar-SA"/>
                                </w:rPr>
                                <w:t>lo divino es lo verdaderamente humano</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enes rehúsan ver en el cristianismo el fundamento del Estado y que se sublevan contra toda fórmula tal como Estado cristiano, cristianismo de Estado, etc., no se cansan de repetir que la moralidad es la base de la vida social y del Estado. ¡Como si en el reinado de la moralidad no fuese la dominación absoluta de lo sagrado una jerarquía!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o derivando ya la moralidad simplemente de la piedad, sino teniendo sus raíces propias, el principio de la moral no se deriva de los mandamientos divinos, sino de las leyes de la razón; para que aquellos mandamientos mantengan su validez, se necesita primero que su valor haya sido comprobado por la razón y que sea apoyado por ella. Las leyes de la razón son la expresión del hombre mismo, para que </w:t>
                              </w:r>
                              <w:r>
                                <w:rPr>
                                  <w:kern w:val="2"/>
                                  <w:sz w:val="24"/>
                                  <w:szCs w:val="24"/>
                                  <w:i/>
                                  <w:iCs/>
                                  <w:rFonts w:ascii="Times New Roman" w:hAnsi="Times New Roman" w:eastAsia="Times New Roman" w:cs="Times New Roman"/>
                                  <w:color w:val="auto"/>
                                  <w:lang w:val="es-ES" w:bidi="ar-SA"/>
                                </w:rPr>
                                <w:t>el Hombre</w:t>
                              </w:r>
                              <w:r>
                                <w:rPr>
                                  <w:kern w:val="2"/>
                                  <w:sz w:val="24"/>
                                  <w:szCs w:val="24"/>
                                  <w:rFonts w:ascii="Times New Roman" w:hAnsi="Times New Roman" w:eastAsia="Times New Roman" w:cs="Times New Roman"/>
                                  <w:color w:val="auto"/>
                                  <w:lang w:val="es-ES" w:bidi="ar-SA"/>
                                </w:rPr>
                                <w:t xml:space="preserve"> sea razonable y </w:t>
                              </w:r>
                              <w:r>
                                <w:rPr>
                                  <w:kern w:val="2"/>
                                  <w:sz w:val="24"/>
                                  <w:szCs w:val="24"/>
                                  <w:i/>
                                  <w:iCs/>
                                  <w:rFonts w:ascii="Times New Roman" w:hAnsi="Times New Roman" w:eastAsia="Times New Roman" w:cs="Times New Roman"/>
                                  <w:color w:val="auto"/>
                                  <w:lang w:val="es-ES" w:bidi="ar-SA"/>
                                </w:rPr>
                                <w:t>la esencia del Hombre</w:t>
                              </w:r>
                              <w:r>
                                <w:rPr>
                                  <w:kern w:val="2"/>
                                  <w:sz w:val="24"/>
                                  <w:szCs w:val="24"/>
                                  <w:rFonts w:ascii="Times New Roman" w:hAnsi="Times New Roman" w:eastAsia="Times New Roman" w:cs="Times New Roman"/>
                                  <w:color w:val="auto"/>
                                  <w:lang w:val="es-ES" w:bidi="ar-SA"/>
                                </w:rPr>
                                <w:t xml:space="preserve"> implique necesariamente esas leyes. Piedad y moralidad difieren en que la primera reconoce a Dios y la segunda al hombre por legisladores. Desde un cierto punto de vista de la moralidad, se razona poco más o menos así: O el hombre obedece a su sensualidad, y por ello es inmoral, u obedece al Bien, el  cual,  en  cuanto  factor  que  obra  sobre  l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obsesión. O bien, ya que es el Espíritu el que os posee y os sugiere todo, decid inspiración, entusiasmo. Yo añado que el entusiasmo en su plenitud, porque no puede tratarse de entusiasmo pobre o a medias, se llama fanatism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fanatismo es particularmente propio de las gentes cultas, porque la cultura de un hombre está en relación con el interés que toma en las cosas del Espíritu, y este interés espiritual, si es fuerte y vivaz, no es ni puede ser más que fanatismo; es un interés fanático por lo que es sagrado (</w:t>
                              </w:r>
                              <w:r>
                                <w:rPr>
                                  <w:kern w:val="2"/>
                                  <w:sz w:val="24"/>
                                  <w:szCs w:val="24"/>
                                  <w:i/>
                                  <w:iCs/>
                                  <w:rFonts w:ascii="Times New Roman" w:hAnsi="Times New Roman" w:eastAsia="Times New Roman" w:cs="Times New Roman"/>
                                  <w:color w:val="000000"/>
                                  <w:lang w:val="es-ES" w:bidi="ar-SA"/>
                                </w:rPr>
                                <w:t>fanum</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Observad a vuestros liberales, leed nuestros diarios sajones, y escuchad lo que dice Schlosser. </w:t>
                              </w:r>
                              <w:r>
                                <w:rPr>
                                  <w:kern w:val="2"/>
                                  <w:sz w:val="24"/>
                                  <w:szCs w:val="24"/>
                                  <w:i/>
                                  <w:iCs/>
                                  <w:rFonts w:ascii="Times New Roman" w:hAnsi="Times New Roman" w:eastAsia="Times New Roman" w:cs="Times New Roman"/>
                                  <w:color w:val="000000"/>
                                  <w:lang w:val="es-ES" w:bidi="ar-SA"/>
                                </w:rPr>
                                <w:t>La sociedad de Holbach urdió un complot formal contra la doctrina tradicional y el orden establecido, y sus miembros ponían en su incredulidad tanto fanatismo, como frailes y curas, jesuitas, pietistas y metodistas tienen costumbre de poner al servicio de su piedad inconsciente y mecánica de su fe literal</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xaminad la manera como se conduce hoy un hombre </w:t>
                              </w:r>
                              <w:r>
                                <w:rPr>
                                  <w:kern w:val="2"/>
                                  <w:sz w:val="24"/>
                                  <w:szCs w:val="24"/>
                                  <w:i/>
                                  <w:iCs/>
                                  <w:rFonts w:ascii="Times New Roman" w:hAnsi="Times New Roman" w:eastAsia="Times New Roman" w:cs="Times New Roman"/>
                                  <w:color w:val="auto"/>
                                  <w:lang w:val="es-ES" w:bidi="ar-SA"/>
                                </w:rPr>
                                <w:t>moral</w:t>
                              </w:r>
                              <w:r>
                                <w:rPr>
                                  <w:kern w:val="2"/>
                                  <w:sz w:val="24"/>
                                  <w:szCs w:val="24"/>
                                  <w:rFonts w:ascii="Times New Roman" w:hAnsi="Times New Roman" w:eastAsia="Times New Roman" w:cs="Times New Roman"/>
                                  <w:color w:val="auto"/>
                                  <w:lang w:val="es-ES" w:bidi="ar-SA"/>
                                </w:rPr>
                                <w:t xml:space="preserve"> que cree haber acabado con Dios, y que rechaza el cristianismo como un pingajo. Preguntadle si alguna vez se le ha ocurrido poner en duda que las relaciones carnales entre hermano y hermana sean incesto, que la monogamia sea la verdadera ley del matrimonio, que la piedad sea un deber sagrado, etc. Le veréis sobrecogido de un virtuoso horror a la idea de que pudiese tratar a su hermana como mujer, etc. ¿Y de dónde le viene ese horror? De que cree en una ley moral. Esta fe está sólidamente anclada en él. Cualquiera que sea la vivacidad con que se subleva contra la piedad de los cristianos, él es igualmente cristiano en cuanto a la moralidad. Por su lado moral, el cristianismo lo tiene encadenado, y encadenado en la fe. La monogamia debe ser algo sagrado, y el bígamo será castigado como un criminal; el que se entregue al incesto, cargará con el peso de su crimen. Y esto se aplica también a los que no cesan de gritar que la religión no tiene nada que ver con el Estado, que judío y cristiano son igualmente ciudadanos. Incesto, monogamia, ¿no son otros tantos dogmas? Tratad de rozarlo y experimentaréis que hay en este hombre moral el pos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6</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3</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mor sigue siendo para el hombre igualmente el bien, aquello que lo diviniza, que lo hace respetable, su verdadera </w:t>
                        </w:r>
                        <w:r>
                          <w:rPr>
                            <w:kern w:val="2"/>
                            <w:sz w:val="24"/>
                            <w:szCs w:val="24"/>
                            <w:i/>
                            <w:iCs/>
                            <w:rFonts w:ascii="Times New Roman" w:hAnsi="Times New Roman" w:eastAsia="Times New Roman" w:cs="Times New Roman"/>
                            <w:color w:val="000000"/>
                            <w:lang w:val="es-ES" w:bidi="ar-SA"/>
                          </w:rPr>
                          <w:t>humanidad</w:t>
                        </w:r>
                        <w:r>
                          <w:rPr>
                            <w:kern w:val="2"/>
                            <w:sz w:val="24"/>
                            <w:szCs w:val="24"/>
                            <w:rFonts w:ascii="Times New Roman" w:hAnsi="Times New Roman" w:eastAsia="Times New Roman" w:cs="Times New Roman"/>
                            <w:color w:val="000000"/>
                            <w:lang w:val="es-ES" w:bidi="ar-SA"/>
                          </w:rPr>
                          <w:t xml:space="preserve">, o, para expresarnos más exactamente, el amor es lo que hay de verdaderamente humano en el hombre, y lo que hay en él de inhumano es el egoísta sin amor. Pero precisamente todo lo que el cristianismo, y con él la filosofía especulativa, es decir, la teología, nos presenta como el bien (o, lo que viene a ser lo mismo, no es más que el bien); de suerte que esta transmutación del predicado en sujeto no hace sino afirmar más sólidamente todavía el ser cristiano (el predicado mismo postula ya el ser). El Dios y lo divino me enlazan más indisolublemente aún. Haber desalojado al Dios de su cielo y haberlo arrebatado a la transcendencia no justifica en modo alguno vuestras pretensiones y una victoria definitiva, en tanto que no hagáis más que rechazarlo dentro del corazón humano y dotarlo de una indesarraigable inmanencia. Será preciso decir desde ahora: </w:t>
                        </w:r>
                        <w:r>
                          <w:rPr>
                            <w:kern w:val="2"/>
                            <w:sz w:val="24"/>
                            <w:szCs w:val="24"/>
                            <w:i/>
                            <w:iCs/>
                            <w:rFonts w:ascii="Times New Roman" w:hAnsi="Times New Roman" w:eastAsia="Times New Roman" w:cs="Times New Roman"/>
                            <w:color w:val="000000"/>
                            <w:lang w:val="es-ES" w:bidi="ar-SA"/>
                          </w:rPr>
                          <w:t>lo divino es lo verdaderamente humano</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enes rehúsan ver en el cristianismo el fundamento del Estado y que se sublevan contra toda fórmula tal como Estado cristiano, cristianismo de Estado, etc., no se cansan de repetir que la moralidad es la base de la vida social y del Estado. ¡Como si en el reinado de la moralidad no fuese la dominación absoluta de lo sagrado una jerarquía!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o derivando ya la moralidad simplemente de la piedad, sino teniendo sus raíces propias, el principio de la moral no se deriva de los mandamientos divinos, sino de las leyes de la razón; para que aquellos mandamientos mantengan su validez, se necesita primero que su valor haya sido comprobado por la razón y que sea apoyado por ella. Las leyes de la razón son la expresión del hombre mismo, para que </w:t>
                        </w:r>
                        <w:r>
                          <w:rPr>
                            <w:kern w:val="2"/>
                            <w:sz w:val="24"/>
                            <w:szCs w:val="24"/>
                            <w:i/>
                            <w:iCs/>
                            <w:rFonts w:ascii="Times New Roman" w:hAnsi="Times New Roman" w:eastAsia="Times New Roman" w:cs="Times New Roman"/>
                            <w:color w:val="auto"/>
                            <w:lang w:val="es-ES" w:bidi="ar-SA"/>
                          </w:rPr>
                          <w:t>el Hombre</w:t>
                        </w:r>
                        <w:r>
                          <w:rPr>
                            <w:kern w:val="2"/>
                            <w:sz w:val="24"/>
                            <w:szCs w:val="24"/>
                            <w:rFonts w:ascii="Times New Roman" w:hAnsi="Times New Roman" w:eastAsia="Times New Roman" w:cs="Times New Roman"/>
                            <w:color w:val="auto"/>
                            <w:lang w:val="es-ES" w:bidi="ar-SA"/>
                          </w:rPr>
                          <w:t xml:space="preserve"> sea razonable y </w:t>
                        </w:r>
                        <w:r>
                          <w:rPr>
                            <w:kern w:val="2"/>
                            <w:sz w:val="24"/>
                            <w:szCs w:val="24"/>
                            <w:i/>
                            <w:iCs/>
                            <w:rFonts w:ascii="Times New Roman" w:hAnsi="Times New Roman" w:eastAsia="Times New Roman" w:cs="Times New Roman"/>
                            <w:color w:val="auto"/>
                            <w:lang w:val="es-ES" w:bidi="ar-SA"/>
                          </w:rPr>
                          <w:t>la esencia del Hombre</w:t>
                        </w:r>
                        <w:r>
                          <w:rPr>
                            <w:kern w:val="2"/>
                            <w:sz w:val="24"/>
                            <w:szCs w:val="24"/>
                            <w:rFonts w:ascii="Times New Roman" w:hAnsi="Times New Roman" w:eastAsia="Times New Roman" w:cs="Times New Roman"/>
                            <w:color w:val="auto"/>
                            <w:lang w:val="es-ES" w:bidi="ar-SA"/>
                          </w:rPr>
                          <w:t xml:space="preserve"> implique necesariamente esas leyes. Piedad y moralidad difieren en que la primera reconoce a Dios y la segunda al hombre por legisladores. Desde un cierto punto de vista de la moralidad, se razona poco más o menos así: O el hombre obedece a su sensualidad, y por ello es inmoral, u obedece al Bien, el  cual,  en  cuanto  factor  que  obra  sobre  l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obsesión. O bien, ya que es el Espíritu el que os posee y os sugiere todo, decid inspiración, entusiasmo. Yo añado que el entusiasmo en su plenitud, porque no puede tratarse de entusiasmo pobre o a medias, se llama fanatism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fanatismo es particularmente propio de las gentes cultas, porque la cultura de un hombre está en relación con el interés que toma en las cosas del Espíritu, y este interés espiritual, si es fuerte y vivaz, no es ni puede ser más que fanatismo; es un interés fanático por lo que es sagrado (</w:t>
                        </w:r>
                        <w:r>
                          <w:rPr>
                            <w:kern w:val="2"/>
                            <w:sz w:val="24"/>
                            <w:szCs w:val="24"/>
                            <w:i/>
                            <w:iCs/>
                            <w:rFonts w:ascii="Times New Roman" w:hAnsi="Times New Roman" w:eastAsia="Times New Roman" w:cs="Times New Roman"/>
                            <w:color w:val="000000"/>
                            <w:lang w:val="es-ES" w:bidi="ar-SA"/>
                          </w:rPr>
                          <w:t>fanum</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Observad a vuestros liberales, leed nuestros diarios sajones, y escuchad lo que dice Schlosser. </w:t>
                        </w:r>
                        <w:r>
                          <w:rPr>
                            <w:kern w:val="2"/>
                            <w:sz w:val="24"/>
                            <w:szCs w:val="24"/>
                            <w:i/>
                            <w:iCs/>
                            <w:rFonts w:ascii="Times New Roman" w:hAnsi="Times New Roman" w:eastAsia="Times New Roman" w:cs="Times New Roman"/>
                            <w:color w:val="000000"/>
                            <w:lang w:val="es-ES" w:bidi="ar-SA"/>
                          </w:rPr>
                          <w:t>La sociedad de Holbach urdió un complot formal contra la doctrina tradicional y el orden establecido, y sus miembros ponían en su incredulidad tanto fanatismo, como frailes y curas, jesuitas, pietistas y metodistas tienen costumbre de poner al servicio de su piedad inconsciente y mecánica de su fe literal</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xaminad la manera como se conduce hoy un hombre </w:t>
                        </w:r>
                        <w:r>
                          <w:rPr>
                            <w:kern w:val="2"/>
                            <w:sz w:val="24"/>
                            <w:szCs w:val="24"/>
                            <w:i/>
                            <w:iCs/>
                            <w:rFonts w:ascii="Times New Roman" w:hAnsi="Times New Roman" w:eastAsia="Times New Roman" w:cs="Times New Roman"/>
                            <w:color w:val="auto"/>
                            <w:lang w:val="es-ES" w:bidi="ar-SA"/>
                          </w:rPr>
                          <w:t>moral</w:t>
                        </w:r>
                        <w:r>
                          <w:rPr>
                            <w:kern w:val="2"/>
                            <w:sz w:val="24"/>
                            <w:szCs w:val="24"/>
                            <w:rFonts w:ascii="Times New Roman" w:hAnsi="Times New Roman" w:eastAsia="Times New Roman" w:cs="Times New Roman"/>
                            <w:color w:val="auto"/>
                            <w:lang w:val="es-ES" w:bidi="ar-SA"/>
                          </w:rPr>
                          <w:t xml:space="preserve"> que cree haber acabado con Dios, y que rechaza el cristianismo como un pingajo. Preguntadle si alguna vez se le ha ocurrido poner en duda que las relaciones carnales entre hermano y hermana sean incesto, que la monogamia sea la verdadera ley del matrimonio, que la piedad sea un deber sagrado, etc. Le veréis sobrecogido de un virtuoso horror a la idea de que pudiese tratar a su hermana como mujer, etc. ¿Y de dónde le viene ese horror? De que cree en una ley moral. Esta fe está sólidamente anclada en él. Cualquiera que sea la vivacidad con que se subleva contra la piedad de los cristianos, él es igualmente cristiano en cuanto a la moralidad. Por su lado moral, el cristianismo lo tiene encadenado, y encadenado en la fe. La monogamia debe ser algo sagrado, y el bígamo será castigado como un criminal; el que se entregue al incesto, cargará con el peso de su crimen. Y esto se aplica también a los que no cesan de gritar que la religión no tiene nada que ver con el Estado, que judío y cristiano son igualmente ciudadanos. Incesto, monogamia, ¿no son otros tantos dogmas? Tratad de rozarlo y experimentaréis que hay en este hombre moral el pos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6">
                <wp:simplePos x="0" y="0"/>
                <wp:positionH relativeFrom="column">
                  <wp:posOffset>-92710</wp:posOffset>
                </wp:positionH>
                <wp:positionV relativeFrom="paragraph">
                  <wp:posOffset>-541020</wp:posOffset>
                </wp:positionV>
                <wp:extent cx="9210675" cy="7772400"/>
                <wp:effectExtent l="0" t="0" r="0" b="0"/>
                <wp:wrapNone/>
                <wp:docPr id="16"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4</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5</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un inquisidor que envidiarían Krummacher o Felipe II. Éstos defendían la autoridad religiosa de la Iglesia, él defiende la autoridad moral del Estado, las leyes morales sobre las que el Estado reposa; el uno como el otro condenan en nombre de artículos de fe: a cualquiera que obre de modo que se resienta su fe, se le infringirá la deshonra debida a su crimen y se le enviará a pudrirse en una casa de corrección, en el fondo de un calabozo. La creencia moral no es menos fanática que la religiosa. ¿Y se llama </w:t>
                              </w:r>
                              <w:r>
                                <w:rPr>
                                  <w:kern w:val="2"/>
                                  <w:sz w:val="24"/>
                                  <w:szCs w:val="24"/>
                                  <w:i/>
                                  <w:iCs/>
                                  <w:rFonts w:ascii="Times New Roman" w:hAnsi="Times New Roman" w:eastAsia="Times New Roman" w:cs="Times New Roman"/>
                                  <w:color w:val="000000"/>
                                  <w:lang w:val="es-ES" w:bidi="ar-SA"/>
                                </w:rPr>
                                <w:t>libertad de conciencia</w:t>
                              </w:r>
                              <w:r>
                                <w:rPr>
                                  <w:kern w:val="2"/>
                                  <w:sz w:val="24"/>
                                  <w:szCs w:val="24"/>
                                  <w:rFonts w:ascii="Times New Roman" w:hAnsi="Times New Roman" w:eastAsia="Times New Roman" w:cs="Times New Roman"/>
                                  <w:color w:val="000000"/>
                                  <w:lang w:val="es-ES" w:bidi="ar-SA"/>
                                </w:rPr>
                                <w:t xml:space="preserve"> a que un hermano y una hermana sean arrojados a una prisión en nombre de un principio que su conciencia había rechazado? -¡Pero daban un ejemplo detestable!- Cierto que sí, porque podía suceder que otros advirtieran, gracias a ellos, que el Estado no tiene que mezclarse en sus relaciones, ¿y qué sería de la pureza de las costumbres? ¡Santidad divina!, gritan los celosos defensores de la fe. ¡Virtud sagrada!, gritan los apóstoles de la moral.</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os que se agitan por intereses sagrados se parecen muy poco. ¡Cuánto difieren los ortodoxos estrictos o viejos creyentes de los combatientes por </w:t>
                              </w:r>
                              <w:r>
                                <w:rPr>
                                  <w:kern w:val="2"/>
                                  <w:sz w:val="24"/>
                                  <w:szCs w:val="24"/>
                                  <w:i/>
                                  <w:iCs/>
                                  <w:rFonts w:ascii="Times New Roman" w:hAnsi="Times New Roman" w:eastAsia="Times New Roman" w:cs="Times New Roman"/>
                                  <w:color w:val="auto"/>
                                  <w:lang w:val="es-ES" w:bidi="ar-SA"/>
                                </w:rPr>
                                <w:t>la verdad, la luz y el derecho</w:t>
                              </w:r>
                              <w:r>
                                <w:rPr>
                                  <w:kern w:val="2"/>
                                  <w:sz w:val="24"/>
                                  <w:szCs w:val="24"/>
                                  <w:rFonts w:ascii="Times New Roman" w:hAnsi="Times New Roman" w:eastAsia="Times New Roman" w:cs="Times New Roman"/>
                                  <w:color w:val="auto"/>
                                  <w:lang w:val="es-ES" w:bidi="ar-SA"/>
                                </w:rPr>
                                <w:t xml:space="preserve">, de los Filaletes, de los amigos de la luz, etc.! Y, sin embargo, nada esencial, fundamental, los separa. Si se ataca a tal o cual de las viejas verdades tradicionales (el milagro, el derecho divino), los más ilustrados aplauden, los viejos creyentes son los únicos que gimen. Pero si se ataca a la verdad misma, inmediatamente todos se vuelven creyentes o se vuelcan encima. Lo mismo ocurre con las cosas de la moral: los beatos son intolerantes, los cerebros ilustrados, se precian de ser más laxos; pero si a alguno se le ocurre tocar a la moral misma, todos hacen inmediatamente causa común con él. </w:t>
                              </w:r>
                              <w:r>
                                <w:rPr>
                                  <w:kern w:val="2"/>
                                  <w:sz w:val="24"/>
                                  <w:szCs w:val="24"/>
                                  <w:i/>
                                  <w:iCs/>
                                  <w:rFonts w:ascii="Times New Roman" w:hAnsi="Times New Roman" w:eastAsia="Times New Roman" w:cs="Times New Roman"/>
                                  <w:color w:val="auto"/>
                                  <w:lang w:val="es-ES" w:bidi="ar-SA"/>
                                </w:rPr>
                                <w:t>Verdad, moral, derecho</w:t>
                              </w:r>
                              <w:r>
                                <w:rPr>
                                  <w:kern w:val="2"/>
                                  <w:sz w:val="24"/>
                                  <w:szCs w:val="24"/>
                                  <w:rFonts w:ascii="Times New Roman" w:hAnsi="Times New Roman" w:eastAsia="Times New Roman" w:cs="Times New Roman"/>
                                  <w:color w:val="auto"/>
                                  <w:lang w:val="es-ES" w:bidi="ar-SA"/>
                                </w:rPr>
                                <w:t xml:space="preserve">, son y deben permanecer </w:t>
                              </w:r>
                              <w:r>
                                <w:rPr>
                                  <w:kern w:val="2"/>
                                  <w:sz w:val="24"/>
                                  <w:szCs w:val="24"/>
                                  <w:i/>
                                  <w:iCs/>
                                  <w:rFonts w:ascii="Times New Roman" w:hAnsi="Times New Roman" w:eastAsia="Times New Roman" w:cs="Times New Roman"/>
                                  <w:color w:val="auto"/>
                                  <w:lang w:val="es-ES" w:bidi="ar-SA"/>
                                </w:rPr>
                                <w:t>sagrados</w:t>
                              </w:r>
                              <w:r>
                                <w:rPr>
                                  <w:kern w:val="2"/>
                                  <w:sz w:val="24"/>
                                  <w:szCs w:val="24"/>
                                  <w:rFonts w:ascii="Times New Roman" w:hAnsi="Times New Roman" w:eastAsia="Times New Roman" w:cs="Times New Roman"/>
                                  <w:color w:val="auto"/>
                                  <w:lang w:val="es-ES" w:bidi="ar-SA"/>
                                </w:rPr>
                                <w:t xml:space="preserve">. Lo que se halla de censurable en el cristianismo, sólo puede haberse introducido en él torcidamente, y no es cristianismo, dicen los más liberales; el cristianismo debe quedar por encima de toda discusión, es la </w:t>
                              </w:r>
                              <w:r>
                                <w:rPr>
                                  <w:kern w:val="2"/>
                                  <w:sz w:val="24"/>
                                  <w:szCs w:val="24"/>
                                  <w:i/>
                                  <w:iCs/>
                                  <w:rFonts w:ascii="Times New Roman" w:hAnsi="Times New Roman" w:eastAsia="Times New Roman" w:cs="Times New Roman"/>
                                  <w:color w:val="auto"/>
                                  <w:lang w:val="es-ES" w:bidi="ar-SA"/>
                                </w:rPr>
                                <w:t>base</w:t>
                              </w:r>
                              <w:r>
                                <w:rPr>
                                  <w:kern w:val="2"/>
                                  <w:sz w:val="24"/>
                                  <w:szCs w:val="24"/>
                                  <w:rFonts w:ascii="Times New Roman" w:hAnsi="Times New Roman" w:eastAsia="Times New Roman" w:cs="Times New Roman"/>
                                  <w:color w:val="auto"/>
                                  <w:lang w:val="es-ES" w:bidi="ar-SA"/>
                                </w:rPr>
                                <w:t xml:space="preserve"> inmutable que nadie puede conmover. El herético contra la creencia pura no está ya expuesto, es cierto, a la persecución de otros tiempos, pero ésta se ha vuelto contra  e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erético que roza la moral pur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sde hace un siglo, la piedad ha sufrido tantos asaltos, ha oído tan a menudo reprochar a su esencia sobrehumana el ser simplemente inhumana, que no da tentaciones de atacarla. Y, sin embargo, si se han presentado adversarios para combatirla, fue, casi siempre, en nombre de la moral misma, para destronar al ser supremo. Así, Proudhon (De la creación del orden en la humanidad, pag. 36) no vacila en decir: Los hombres están destinados a vivir sin religión, pero la moral es eterna y absoluta: ¿quién osaría hoy atacar a la moral? Los moralistas han pasado todos por el lecho de la religión, y después que se han hundido hasta el cuello en el adulterio, dicen, limpiándose los labios: </w:t>
                              </w:r>
                              <w:r>
                                <w:rPr>
                                  <w:kern w:val="2"/>
                                  <w:sz w:val="24"/>
                                  <w:szCs w:val="24"/>
                                  <w:i/>
                                  <w:iCs/>
                                  <w:rFonts w:ascii="Times New Roman" w:hAnsi="Times New Roman" w:eastAsia="Times New Roman" w:cs="Times New Roman"/>
                                  <w:color w:val="000000"/>
                                  <w:lang w:val="es-ES" w:bidi="ar-SA"/>
                                </w:rPr>
                                <w:t>¿La religión? ¡No conozco a esa mujer!</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 mostramos que la religión está lejos de ser moralmente herida, en tanto que se limiten a criticar su esencia sobrenatural, y que ella apela en última instancia, al Espíritu (porque Dios es el Espíritu), habremos hecho ver lo suficiente su acuerdo final con la moralidad para que nos sea permitido dejarles en su interminable querell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Ya habléis de la religión o de la moral, se trata siempre de un Ser Supremo; que este Ser Supremo sea sobrehumano o humano, poco me importa; es en todo caso un ser superior a mí. Ya venga a ser en último análisis la esencia humana o el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no habrá hecho más que dejar la piel de la vieja religión para revestir una nueva piel religios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Feuerbach nos enseña que desde el momento en que uno se atiene a la filosofía especulativa, es decir, que se hace sistemáticamente del predicado el sujeto, y recíprocamente del sujeto el objeto y el principio, se posee la verdad desnuda y sin velos. Sin duda, abandonando así el punto de vista estrecho de la religión, abandonamos al Dios que en este punto de vista es sujeto; pero no hacemos más que trocarlo por la otra faz del punto de vista religioso: lo moral. No decimos ya, por ejemplo, </w:t>
                              </w:r>
                              <w:r>
                                <w:rPr>
                                  <w:kern w:val="2"/>
                                  <w:sz w:val="24"/>
                                  <w:szCs w:val="24"/>
                                  <w:i/>
                                  <w:iCs/>
                                  <w:rFonts w:ascii="Times New Roman" w:hAnsi="Times New Roman" w:eastAsia="Times New Roman" w:cs="Times New Roman"/>
                                  <w:color w:val="auto"/>
                                  <w:lang w:val="es-ES" w:bidi="ar-SA"/>
                                </w:rPr>
                                <w:t>Dios es el amor</w:t>
                              </w:r>
                              <w:r>
                                <w:rPr>
                                  <w:kern w:val="2"/>
                                  <w:sz w:val="24"/>
                                  <w:szCs w:val="24"/>
                                  <w:rFonts w:ascii="Times New Roman" w:hAnsi="Times New Roman" w:eastAsia="Times New Roman" w:cs="Times New Roman"/>
                                  <w:color w:val="auto"/>
                                  <w:lang w:val="es-ES" w:bidi="ar-SA"/>
                                </w:rPr>
                                <w:t xml:space="preserve">, pero sí </w:t>
                              </w:r>
                              <w:r>
                                <w:rPr>
                                  <w:kern w:val="2"/>
                                  <w:sz w:val="24"/>
                                  <w:szCs w:val="24"/>
                                  <w:i/>
                                  <w:iCs/>
                                  <w:rFonts w:ascii="Times New Roman" w:hAnsi="Times New Roman" w:eastAsia="Times New Roman" w:cs="Times New Roman"/>
                                  <w:color w:val="auto"/>
                                  <w:lang w:val="es-ES" w:bidi="ar-SA"/>
                                </w:rPr>
                                <w:t>el divino amor</w:t>
                              </w:r>
                              <w:r>
                                <w:rPr>
                                  <w:kern w:val="2"/>
                                  <w:sz w:val="24"/>
                                  <w:szCs w:val="24"/>
                                  <w:rFonts w:ascii="Times New Roman" w:hAnsi="Times New Roman" w:eastAsia="Times New Roman" w:cs="Times New Roman"/>
                                  <w:color w:val="auto"/>
                                  <w:lang w:val="es-ES" w:bidi="ar-SA"/>
                                </w:rPr>
                                <w:t xml:space="preserve">, e incluso reemplazamos el predicado </w:t>
                              </w:r>
                              <w:r>
                                <w:rPr>
                                  <w:kern w:val="2"/>
                                  <w:sz w:val="24"/>
                                  <w:szCs w:val="24"/>
                                  <w:i/>
                                  <w:iCs/>
                                  <w:rFonts w:ascii="Times New Roman" w:hAnsi="Times New Roman" w:eastAsia="Times New Roman" w:cs="Times New Roman"/>
                                  <w:color w:val="auto"/>
                                  <w:lang w:val="es-ES" w:bidi="ar-SA"/>
                                </w:rPr>
                                <w:t>divino</w:t>
                              </w:r>
                              <w:r>
                                <w:rPr>
                                  <w:kern w:val="2"/>
                                  <w:sz w:val="24"/>
                                  <w:szCs w:val="24"/>
                                  <w:rFonts w:ascii="Times New Roman" w:hAnsi="Times New Roman" w:eastAsia="Times New Roman" w:cs="Times New Roman"/>
                                  <w:color w:val="auto"/>
                                  <w:lang w:val="es-ES" w:bidi="ar-SA"/>
                                </w:rPr>
                                <w:t xml:space="preserve"> por su equivalente </w:t>
                              </w:r>
                              <w:r>
                                <w:rPr>
                                  <w:kern w:val="2"/>
                                  <w:sz w:val="24"/>
                                  <w:szCs w:val="24"/>
                                  <w:i/>
                                  <w:iCs/>
                                  <w:rFonts w:ascii="Times New Roman" w:hAnsi="Times New Roman" w:eastAsia="Times New Roman" w:cs="Times New Roman"/>
                                  <w:color w:val="auto"/>
                                  <w:lang w:val="es-ES" w:bidi="ar-SA"/>
                                </w:rPr>
                                <w:t>sagrado</w:t>
                              </w:r>
                              <w:r>
                                <w:rPr>
                                  <w:kern w:val="2"/>
                                  <w:sz w:val="24"/>
                                  <w:szCs w:val="24"/>
                                  <w:rFonts w:ascii="Times New Roman" w:hAnsi="Times New Roman" w:eastAsia="Times New Roman" w:cs="Times New Roman"/>
                                  <w:color w:val="auto"/>
                                  <w:lang w:val="es-ES" w:bidi="ar-SA"/>
                                </w:rPr>
                                <w:t xml:space="preserve"> permaneciendo siempre en el punto de partida; no hemos  dado  ni  un  paso.  E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4</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5</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un inquisidor que envidiarían Krummacher o Felipe II. Éstos defendían la autoridad religiosa de la Iglesia, él defiende la autoridad moral del Estado, las leyes morales sobre las que el Estado reposa; el uno como el otro condenan en nombre de artículos de fe: a cualquiera que obre de modo que se resienta su fe, se le infringirá la deshonra debida a su crimen y se le enviará a pudrirse en una casa de corrección, en el fondo de un calabozo. La creencia moral no es menos fanática que la religiosa. ¿Y se llama </w:t>
                        </w:r>
                        <w:r>
                          <w:rPr>
                            <w:kern w:val="2"/>
                            <w:sz w:val="24"/>
                            <w:szCs w:val="24"/>
                            <w:i/>
                            <w:iCs/>
                            <w:rFonts w:ascii="Times New Roman" w:hAnsi="Times New Roman" w:eastAsia="Times New Roman" w:cs="Times New Roman"/>
                            <w:color w:val="000000"/>
                            <w:lang w:val="es-ES" w:bidi="ar-SA"/>
                          </w:rPr>
                          <w:t>libertad de conciencia</w:t>
                        </w:r>
                        <w:r>
                          <w:rPr>
                            <w:kern w:val="2"/>
                            <w:sz w:val="24"/>
                            <w:szCs w:val="24"/>
                            <w:rFonts w:ascii="Times New Roman" w:hAnsi="Times New Roman" w:eastAsia="Times New Roman" w:cs="Times New Roman"/>
                            <w:color w:val="000000"/>
                            <w:lang w:val="es-ES" w:bidi="ar-SA"/>
                          </w:rPr>
                          <w:t xml:space="preserve"> a que un hermano y una hermana sean arrojados a una prisión en nombre de un principio que su conciencia había rechazado? -¡Pero daban un ejemplo detestable!- Cierto que sí, porque podía suceder que otros advirtieran, gracias a ellos, que el Estado no tiene que mezclarse en sus relaciones, ¿y qué sería de la pureza de las costumbres? ¡Santidad divina!, gritan los celosos defensores de la fe. ¡Virtud sagrada!, gritan los apóstoles de la moral.</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os que se agitan por intereses sagrados se parecen muy poco. ¡Cuánto difieren los ortodoxos estrictos o viejos creyentes de los combatientes por </w:t>
                        </w:r>
                        <w:r>
                          <w:rPr>
                            <w:kern w:val="2"/>
                            <w:sz w:val="24"/>
                            <w:szCs w:val="24"/>
                            <w:i/>
                            <w:iCs/>
                            <w:rFonts w:ascii="Times New Roman" w:hAnsi="Times New Roman" w:eastAsia="Times New Roman" w:cs="Times New Roman"/>
                            <w:color w:val="auto"/>
                            <w:lang w:val="es-ES" w:bidi="ar-SA"/>
                          </w:rPr>
                          <w:t>la verdad, la luz y el derecho</w:t>
                        </w:r>
                        <w:r>
                          <w:rPr>
                            <w:kern w:val="2"/>
                            <w:sz w:val="24"/>
                            <w:szCs w:val="24"/>
                            <w:rFonts w:ascii="Times New Roman" w:hAnsi="Times New Roman" w:eastAsia="Times New Roman" w:cs="Times New Roman"/>
                            <w:color w:val="auto"/>
                            <w:lang w:val="es-ES" w:bidi="ar-SA"/>
                          </w:rPr>
                          <w:t xml:space="preserve">, de los Filaletes, de los amigos de la luz, etc.! Y, sin embargo, nada esencial, fundamental, los separa. Si se ataca a tal o cual de las viejas verdades tradicionales (el milagro, el derecho divino), los más ilustrados aplauden, los viejos creyentes son los únicos que gimen. Pero si se ataca a la verdad misma, inmediatamente todos se vuelven creyentes o se vuelcan encima. Lo mismo ocurre con las cosas de la moral: los beatos son intolerantes, los cerebros ilustrados, se precian de ser más laxos; pero si a alguno se le ocurre tocar a la moral misma, todos hacen inmediatamente causa común con él. </w:t>
                        </w:r>
                        <w:r>
                          <w:rPr>
                            <w:kern w:val="2"/>
                            <w:sz w:val="24"/>
                            <w:szCs w:val="24"/>
                            <w:i/>
                            <w:iCs/>
                            <w:rFonts w:ascii="Times New Roman" w:hAnsi="Times New Roman" w:eastAsia="Times New Roman" w:cs="Times New Roman"/>
                            <w:color w:val="auto"/>
                            <w:lang w:val="es-ES" w:bidi="ar-SA"/>
                          </w:rPr>
                          <w:t>Verdad, moral, derecho</w:t>
                        </w:r>
                        <w:r>
                          <w:rPr>
                            <w:kern w:val="2"/>
                            <w:sz w:val="24"/>
                            <w:szCs w:val="24"/>
                            <w:rFonts w:ascii="Times New Roman" w:hAnsi="Times New Roman" w:eastAsia="Times New Roman" w:cs="Times New Roman"/>
                            <w:color w:val="auto"/>
                            <w:lang w:val="es-ES" w:bidi="ar-SA"/>
                          </w:rPr>
                          <w:t xml:space="preserve">, son y deben permanecer </w:t>
                        </w:r>
                        <w:r>
                          <w:rPr>
                            <w:kern w:val="2"/>
                            <w:sz w:val="24"/>
                            <w:szCs w:val="24"/>
                            <w:i/>
                            <w:iCs/>
                            <w:rFonts w:ascii="Times New Roman" w:hAnsi="Times New Roman" w:eastAsia="Times New Roman" w:cs="Times New Roman"/>
                            <w:color w:val="auto"/>
                            <w:lang w:val="es-ES" w:bidi="ar-SA"/>
                          </w:rPr>
                          <w:t>sagrados</w:t>
                        </w:r>
                        <w:r>
                          <w:rPr>
                            <w:kern w:val="2"/>
                            <w:sz w:val="24"/>
                            <w:szCs w:val="24"/>
                            <w:rFonts w:ascii="Times New Roman" w:hAnsi="Times New Roman" w:eastAsia="Times New Roman" w:cs="Times New Roman"/>
                            <w:color w:val="auto"/>
                            <w:lang w:val="es-ES" w:bidi="ar-SA"/>
                          </w:rPr>
                          <w:t xml:space="preserve">. Lo que se halla de censurable en el cristianismo, sólo puede haberse introducido en él torcidamente, y no es cristianismo, dicen los más liberales; el cristianismo debe quedar por encima de toda discusión, es la </w:t>
                        </w:r>
                        <w:r>
                          <w:rPr>
                            <w:kern w:val="2"/>
                            <w:sz w:val="24"/>
                            <w:szCs w:val="24"/>
                            <w:i/>
                            <w:iCs/>
                            <w:rFonts w:ascii="Times New Roman" w:hAnsi="Times New Roman" w:eastAsia="Times New Roman" w:cs="Times New Roman"/>
                            <w:color w:val="auto"/>
                            <w:lang w:val="es-ES" w:bidi="ar-SA"/>
                          </w:rPr>
                          <w:t>base</w:t>
                        </w:r>
                        <w:r>
                          <w:rPr>
                            <w:kern w:val="2"/>
                            <w:sz w:val="24"/>
                            <w:szCs w:val="24"/>
                            <w:rFonts w:ascii="Times New Roman" w:hAnsi="Times New Roman" w:eastAsia="Times New Roman" w:cs="Times New Roman"/>
                            <w:color w:val="auto"/>
                            <w:lang w:val="es-ES" w:bidi="ar-SA"/>
                          </w:rPr>
                          <w:t xml:space="preserve"> inmutable que nadie puede conmover. El herético contra la creencia pura no está ya expuesto, es cierto, a la persecución de otros tiempos, pero ésta se ha vuelto contra  e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erético que roza la moral pur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sde hace un siglo, la piedad ha sufrido tantos asaltos, ha oído tan a menudo reprochar a su esencia sobrehumana el ser simplemente inhumana, que no da tentaciones de atacarla. Y, sin embargo, si se han presentado adversarios para combatirla, fue, casi siempre, en nombre de la moral misma, para destronar al ser supremo. Así, Proudhon (De la creación del orden en la humanidad, pag. 36) no vacila en decir: Los hombres están destinados a vivir sin religión, pero la moral es eterna y absoluta: ¿quién osaría hoy atacar a la moral? Los moralistas han pasado todos por el lecho de la religión, y después que se han hundido hasta el cuello en el adulterio, dicen, limpiándose los labios: </w:t>
                        </w:r>
                        <w:r>
                          <w:rPr>
                            <w:kern w:val="2"/>
                            <w:sz w:val="24"/>
                            <w:szCs w:val="24"/>
                            <w:i/>
                            <w:iCs/>
                            <w:rFonts w:ascii="Times New Roman" w:hAnsi="Times New Roman" w:eastAsia="Times New Roman" w:cs="Times New Roman"/>
                            <w:color w:val="000000"/>
                            <w:lang w:val="es-ES" w:bidi="ar-SA"/>
                          </w:rPr>
                          <w:t>¿La religión? ¡No conozco a esa mujer!</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 mostramos que la religión está lejos de ser moralmente herida, en tanto que se limiten a criticar su esencia sobrenatural, y que ella apela en última instancia, al Espíritu (porque Dios es el Espíritu), habremos hecho ver lo suficiente su acuerdo final con la moralidad para que nos sea permitido dejarles en su interminable querell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Ya habléis de la religión o de la moral, se trata siempre de un Ser Supremo; que este Ser Supremo sea sobrehumano o humano, poco me importa; es en todo caso un ser superior a mí. Ya venga a ser en último análisis la esencia humana o el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no habrá hecho más que dejar la piel de la vieja religión para revestir una nueva piel religios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Feuerbach nos enseña que desde el momento en que uno se atiene a la filosofía especulativa, es decir, que se hace sistemáticamente del predicado el sujeto, y recíprocamente del sujeto el objeto y el principio, se posee la verdad desnuda y sin velos. Sin duda, abandonando así el punto de vista estrecho de la religión, abandonamos al Dios que en este punto de vista es sujeto; pero no hacemos más que trocarlo por la otra faz del punto de vista religioso: lo moral. No decimos ya, por ejemplo, </w:t>
                        </w:r>
                        <w:r>
                          <w:rPr>
                            <w:kern w:val="2"/>
                            <w:sz w:val="24"/>
                            <w:szCs w:val="24"/>
                            <w:i/>
                            <w:iCs/>
                            <w:rFonts w:ascii="Times New Roman" w:hAnsi="Times New Roman" w:eastAsia="Times New Roman" w:cs="Times New Roman"/>
                            <w:color w:val="auto"/>
                            <w:lang w:val="es-ES" w:bidi="ar-SA"/>
                          </w:rPr>
                          <w:t>Dios es el amor</w:t>
                        </w:r>
                        <w:r>
                          <w:rPr>
                            <w:kern w:val="2"/>
                            <w:sz w:val="24"/>
                            <w:szCs w:val="24"/>
                            <w:rFonts w:ascii="Times New Roman" w:hAnsi="Times New Roman" w:eastAsia="Times New Roman" w:cs="Times New Roman"/>
                            <w:color w:val="auto"/>
                            <w:lang w:val="es-ES" w:bidi="ar-SA"/>
                          </w:rPr>
                          <w:t xml:space="preserve">, pero sí </w:t>
                        </w:r>
                        <w:r>
                          <w:rPr>
                            <w:kern w:val="2"/>
                            <w:sz w:val="24"/>
                            <w:szCs w:val="24"/>
                            <w:i/>
                            <w:iCs/>
                            <w:rFonts w:ascii="Times New Roman" w:hAnsi="Times New Roman" w:eastAsia="Times New Roman" w:cs="Times New Roman"/>
                            <w:color w:val="auto"/>
                            <w:lang w:val="es-ES" w:bidi="ar-SA"/>
                          </w:rPr>
                          <w:t>el divino amor</w:t>
                        </w:r>
                        <w:r>
                          <w:rPr>
                            <w:kern w:val="2"/>
                            <w:sz w:val="24"/>
                            <w:szCs w:val="24"/>
                            <w:rFonts w:ascii="Times New Roman" w:hAnsi="Times New Roman" w:eastAsia="Times New Roman" w:cs="Times New Roman"/>
                            <w:color w:val="auto"/>
                            <w:lang w:val="es-ES" w:bidi="ar-SA"/>
                          </w:rPr>
                          <w:t xml:space="preserve">, e incluso reemplazamos el predicado </w:t>
                        </w:r>
                        <w:r>
                          <w:rPr>
                            <w:kern w:val="2"/>
                            <w:sz w:val="24"/>
                            <w:szCs w:val="24"/>
                            <w:i/>
                            <w:iCs/>
                            <w:rFonts w:ascii="Times New Roman" w:hAnsi="Times New Roman" w:eastAsia="Times New Roman" w:cs="Times New Roman"/>
                            <w:color w:val="auto"/>
                            <w:lang w:val="es-ES" w:bidi="ar-SA"/>
                          </w:rPr>
                          <w:t>divino</w:t>
                        </w:r>
                        <w:r>
                          <w:rPr>
                            <w:kern w:val="2"/>
                            <w:sz w:val="24"/>
                            <w:szCs w:val="24"/>
                            <w:rFonts w:ascii="Times New Roman" w:hAnsi="Times New Roman" w:eastAsia="Times New Roman" w:cs="Times New Roman"/>
                            <w:color w:val="auto"/>
                            <w:lang w:val="es-ES" w:bidi="ar-SA"/>
                          </w:rPr>
                          <w:t xml:space="preserve"> por su equivalente </w:t>
                        </w:r>
                        <w:r>
                          <w:rPr>
                            <w:kern w:val="2"/>
                            <w:sz w:val="24"/>
                            <w:szCs w:val="24"/>
                            <w:i/>
                            <w:iCs/>
                            <w:rFonts w:ascii="Times New Roman" w:hAnsi="Times New Roman" w:eastAsia="Times New Roman" w:cs="Times New Roman"/>
                            <w:color w:val="auto"/>
                            <w:lang w:val="es-ES" w:bidi="ar-SA"/>
                          </w:rPr>
                          <w:t>sagrado</w:t>
                        </w:r>
                        <w:r>
                          <w:rPr>
                            <w:kern w:val="2"/>
                            <w:sz w:val="24"/>
                            <w:szCs w:val="24"/>
                            <w:rFonts w:ascii="Times New Roman" w:hAnsi="Times New Roman" w:eastAsia="Times New Roman" w:cs="Times New Roman"/>
                            <w:color w:val="auto"/>
                            <w:lang w:val="es-ES" w:bidi="ar-SA"/>
                          </w:rPr>
                          <w:t xml:space="preserve"> permaneciendo siempre en el punto de partida; no hemos  dado  ni  un  paso.  E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4">
                <wp:simplePos x="0" y="0"/>
                <wp:positionH relativeFrom="column">
                  <wp:posOffset>-92710</wp:posOffset>
                </wp:positionH>
                <wp:positionV relativeFrom="paragraph">
                  <wp:posOffset>-541020</wp:posOffset>
                </wp:positionV>
                <wp:extent cx="9210675" cy="7772400"/>
                <wp:effectExtent l="0" t="0" r="0" b="0"/>
                <wp:wrapNone/>
                <wp:docPr id="17"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30</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7</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trario, nada es más común! Incluso se podría llamar al desinterés un artículo de moda del mundo civilizado y se le tiene por tan necesario, que cuando siendo de buena tela cuesta demasiado caro, se le compra de mala clase; se remienda el desinteré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ónde empieza el desinterés? Precisamente en el instante en que un objetivo deja de ser nuestro objetivo y nuestra propiedad y en que cesamos de disponer de él a nuestro gusto, como propietarios, cuando ese objetivo se convierte en un objeto fijo o una idea obsesiva y comienza a inspirarnos, a entusiasmarnos, a fanatizarnos; en resumen, cuando se convierte en nuestro dueño. No es uno desinteresado en tanto que tiene el objetivo en su poder; se llega a serIo cuando se exhala el grito del corazón de los poseídos: </w:t>
                              </w:r>
                              <w:r>
                                <w:rPr>
                                  <w:kern w:val="2"/>
                                  <w:sz w:val="24"/>
                                  <w:szCs w:val="24"/>
                                  <w:i/>
                                  <w:iCs/>
                                  <w:rFonts w:ascii="Times New Roman" w:hAnsi="Times New Roman" w:eastAsia="Times New Roman" w:cs="Times New Roman"/>
                                  <w:color w:val="000000"/>
                                  <w:lang w:val="es-ES" w:bidi="ar-SA"/>
                                </w:rPr>
                                <w:t>Yo soy así, no puedo ser de otro modo</w:t>
                              </w:r>
                              <w:r>
                                <w:rPr>
                                  <w:kern w:val="2"/>
                                  <w:sz w:val="24"/>
                                  <w:szCs w:val="24"/>
                                  <w:rFonts w:ascii="Times New Roman" w:hAnsi="Times New Roman" w:eastAsia="Times New Roman" w:cs="Times New Roman"/>
                                  <w:color w:val="000000"/>
                                  <w:lang w:val="es-ES" w:bidi="ar-SA"/>
                                </w:rPr>
                                <w:t xml:space="preserve"> y se aplica a un objetivo sagrado un celo sagra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Yo no soy desinteresado mientras el objetivo Me sea propio, en lugar de convertirme en el instrumento ciego de su cumplimiento lo pongo perpetuamente en cuestión. No por ello mi celo ha de ser menor que el del fanático, pero ante mi objetivo soy frío, incrédulo, su enemigo irreconciliable, sigo siendo su juez, porque soy su propietari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desinterés pulula allí donde reina la posesión, tanto en las posesiones del diablo como en las del buen Espíritu; allá, vicio, locura, etc., aquí, resignación, sumisión, etc.</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Adónde dirigir la mirada sin hallar alguna víctima de la renuncia de sí? Frente a mi casa habita una joven que desde hace cerca de diez años ofrece a su alma sangrientos holocaustos. Era tiempo atrás una adorable criatura, pero la laxitud mortal encorva hoy su frente y su juventud se desangra y muere lentamente bajo sus mejillas pálidas. ¡Pobre niña, cuántas veces las pasiones habrán palpitado en su corazón y el ímpetu de la juventud habrá reclamado su derecho! Cuando posabas tu cabeza en la almohada, ¡cómo se estremecía la naturaleza viviente en tus miembros, cómo saltaba la sangre en tus arterias! Tú sola lo sabes y Tú sola podrías decir los ardientes  ensueños  que  encendían  en  Tus  ojos  la  llama  de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voluntad, se llama sentido moral (sentimiento, preocupación del Bien) y en este caso es moral. ¿Cómo, desde este punto de vista puede llamarse inmoral el acto de Sand matando a Kotzebue? Este acto fue desinteresado, seguramente tanto como, por ejemplo, los hurtos de San Crispín en provecho de los pobres. </w:t>
                              </w:r>
                              <w:r>
                                <w:rPr>
                                  <w:kern w:val="2"/>
                                  <w:sz w:val="24"/>
                                  <w:szCs w:val="24"/>
                                  <w:i/>
                                  <w:iCs/>
                                  <w:rFonts w:ascii="Times New Roman" w:hAnsi="Times New Roman" w:eastAsia="Times New Roman" w:cs="Times New Roman"/>
                                  <w:color w:val="000000"/>
                                  <w:lang w:val="es-ES" w:bidi="ar-SA"/>
                                </w:rPr>
                                <w:t>Él no debía asesinar, porque está escrito: ¡no matarás!</w:t>
                              </w:r>
                              <w:r>
                                <w:rPr>
                                  <w:kern w:val="2"/>
                                  <w:sz w:val="24"/>
                                  <w:szCs w:val="24"/>
                                  <w:rFonts w:ascii="Times New Roman" w:hAnsi="Times New Roman" w:eastAsia="Times New Roman" w:cs="Times New Roman"/>
                                  <w:color w:val="000000"/>
                                  <w:lang w:val="es-ES" w:bidi="ar-SA"/>
                                </w:rPr>
                                <w:t>. -Perseguir el Bien, el Bien público (como Sand creía hacerlo) o el Bien de los pobres (como San Crispín) es, pues, moral, pero el homicidio y el robo son inmorales: fin moral, medio inmoral. ¿Por qué? -Porque el homicidio, el asesinato están mal en sí, de una manera absoluta.- Cuando las guerrillas atraían a los enemigos de su país a los precipicios y los tiroteaban a sus anchas, emboscados detrás de los matorrales, ¿no era eso un asesinat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 os atenéis al principio de la moral que prescribe perseguir por todas partes y siempre el Bien, os veis reducidos a preguntaros si en ningún caso el homicidio puede llegar a realizar este Bien: en caso afirmativo debéis dar por lícito ese homicidio productor del Bien. No podéis condenar la acción de Sand; fue moral por desinteresada, y sin otro objeto que el Bien; fue un castigo infligido por un individuo, una ejecución en la que arriesgaba su vid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é se ve en la empresa de Sand, sino su voluntad de suprimir a viva fuerza ciertos escritos? ¿No habéis visto nunca aplicar ese mismo procedimiento como muy </w:t>
                              </w:r>
                              <w:r>
                                <w:rPr>
                                  <w:kern w:val="2"/>
                                  <w:sz w:val="24"/>
                                  <w:szCs w:val="24"/>
                                  <w:i/>
                                  <w:iCs/>
                                  <w:rFonts w:ascii="Times New Roman" w:hAnsi="Times New Roman" w:eastAsia="Times New Roman" w:cs="Times New Roman"/>
                                  <w:color w:val="auto"/>
                                  <w:lang w:val="es-ES" w:bidi="ar-SA"/>
                                </w:rPr>
                                <w:t>legal</w:t>
                              </w:r>
                              <w:r>
                                <w:rPr>
                                  <w:kern w:val="2"/>
                                  <w:sz w:val="24"/>
                                  <w:szCs w:val="24"/>
                                  <w:rFonts w:ascii="Times New Roman" w:hAnsi="Times New Roman" w:eastAsia="Times New Roman" w:cs="Times New Roman"/>
                                  <w:color w:val="auto"/>
                                  <w:lang w:val="es-ES" w:bidi="ar-SA"/>
                                </w:rPr>
                                <w:t xml:space="preserve">? ¿Y qué responder a eso en nombre de vuestros principios de la moralidad? ¡Era una ejecución ilegal! ¿La inmoralidad del hecho estaba, pues, en su ilegalidad, en la desobediencia a la ley? ¡Concededme de una vez que el Bien no es otra cosa más que la ley y que moralidad es igual a legalidad! Vuestra moralidad debe resignarse a no ser más que una vana fachada de </w:t>
                              </w:r>
                              <w:r>
                                <w:rPr>
                                  <w:kern w:val="2"/>
                                  <w:sz w:val="24"/>
                                  <w:szCs w:val="24"/>
                                  <w:i/>
                                  <w:iCs/>
                                  <w:rFonts w:ascii="Times New Roman" w:hAnsi="Times New Roman" w:eastAsia="Times New Roman" w:cs="Times New Roman"/>
                                  <w:color w:val="auto"/>
                                  <w:lang w:val="es-ES" w:bidi="ar-SA"/>
                                </w:rPr>
                                <w:t>legalidad</w:t>
                              </w:r>
                              <w:r>
                                <w:rPr>
                                  <w:kern w:val="2"/>
                                  <w:sz w:val="24"/>
                                  <w:szCs w:val="24"/>
                                  <w:rFonts w:ascii="Times New Roman" w:hAnsi="Times New Roman" w:eastAsia="Times New Roman" w:cs="Times New Roman"/>
                                  <w:color w:val="auto"/>
                                  <w:lang w:val="es-ES" w:bidi="ar-SA"/>
                                </w:rPr>
                                <w:t xml:space="preserve">, una falsa devoción al cumplimiento de la ley, mucho más tiránica y más irritante que la antigua; ésta no exigía más que la práctica exterior, en tanto que vosotros exigís, además, la intención; debe uno llevar en sí la regla y el dogma, y lo más legalmente intencionado es lo más moral. El último resplandor de la vida  católica  se  extingue  e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30</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7</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trario, nada es más común! Incluso se podría llamar al desinterés un artículo de moda del mundo civilizado y se le tiene por tan necesario, que cuando siendo de buena tela cuesta demasiado caro, se le compra de mala clase; se remienda el desinteré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ónde empieza el desinterés? Precisamente en el instante en que un objetivo deja de ser nuestro objetivo y nuestra propiedad y en que cesamos de disponer de él a nuestro gusto, como propietarios, cuando ese objetivo se convierte en un objeto fijo o una idea obsesiva y comienza a inspirarnos, a entusiasmarnos, a fanatizarnos; en resumen, cuando se convierte en nuestro dueño. No es uno desinteresado en tanto que tiene el objetivo en su poder; se llega a serIo cuando se exhala el grito del corazón de los poseídos: </w:t>
                        </w:r>
                        <w:r>
                          <w:rPr>
                            <w:kern w:val="2"/>
                            <w:sz w:val="24"/>
                            <w:szCs w:val="24"/>
                            <w:i/>
                            <w:iCs/>
                            <w:rFonts w:ascii="Times New Roman" w:hAnsi="Times New Roman" w:eastAsia="Times New Roman" w:cs="Times New Roman"/>
                            <w:color w:val="000000"/>
                            <w:lang w:val="es-ES" w:bidi="ar-SA"/>
                          </w:rPr>
                          <w:t>Yo soy así, no puedo ser de otro modo</w:t>
                        </w:r>
                        <w:r>
                          <w:rPr>
                            <w:kern w:val="2"/>
                            <w:sz w:val="24"/>
                            <w:szCs w:val="24"/>
                            <w:rFonts w:ascii="Times New Roman" w:hAnsi="Times New Roman" w:eastAsia="Times New Roman" w:cs="Times New Roman"/>
                            <w:color w:val="000000"/>
                            <w:lang w:val="es-ES" w:bidi="ar-SA"/>
                          </w:rPr>
                          <w:t xml:space="preserve"> y se aplica a un objetivo sagrado un celo sagra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Yo no soy desinteresado mientras el objetivo Me sea propio, en lugar de convertirme en el instrumento ciego de su cumplimiento lo pongo perpetuamente en cuestión. No por ello mi celo ha de ser menor que el del fanático, pero ante mi objetivo soy frío, incrédulo, su enemigo irreconciliable, sigo siendo su juez, porque soy su propietari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desinterés pulula allí donde reina la posesión, tanto en las posesiones del diablo como en las del buen Espíritu; allá, vicio, locura, etc., aquí, resignación, sumisión, etc.</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Adónde dirigir la mirada sin hallar alguna víctima de la renuncia de sí? Frente a mi casa habita una joven que desde hace cerca de diez años ofrece a su alma sangrientos holocaustos. Era tiempo atrás una adorable criatura, pero la laxitud mortal encorva hoy su frente y su juventud se desangra y muere lentamente bajo sus mejillas pálidas. ¡Pobre niña, cuántas veces las pasiones habrán palpitado en su corazón y el ímpetu de la juventud habrá reclamado su derecho! Cuando posabas tu cabeza en la almohada, ¡cómo se estremecía la naturaleza viviente en tus miembros, cómo saltaba la sangre en tus arterias! Tú sola lo sabes y Tú sola podrías decir los ardientes  ensueños  que  encendían  en  Tus  ojos  la  llama  de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voluntad, se llama sentido moral (sentimiento, preocupación del Bien) y en este caso es moral. ¿Cómo, desde este punto de vista puede llamarse inmoral el acto de Sand matando a Kotzebue? Este acto fue desinteresado, seguramente tanto como, por ejemplo, los hurtos de San Crispín en provecho de los pobres. </w:t>
                        </w:r>
                        <w:r>
                          <w:rPr>
                            <w:kern w:val="2"/>
                            <w:sz w:val="24"/>
                            <w:szCs w:val="24"/>
                            <w:i/>
                            <w:iCs/>
                            <w:rFonts w:ascii="Times New Roman" w:hAnsi="Times New Roman" w:eastAsia="Times New Roman" w:cs="Times New Roman"/>
                            <w:color w:val="000000"/>
                            <w:lang w:val="es-ES" w:bidi="ar-SA"/>
                          </w:rPr>
                          <w:t>Él no debía asesinar, porque está escrito: ¡no matarás!</w:t>
                        </w:r>
                        <w:r>
                          <w:rPr>
                            <w:kern w:val="2"/>
                            <w:sz w:val="24"/>
                            <w:szCs w:val="24"/>
                            <w:rFonts w:ascii="Times New Roman" w:hAnsi="Times New Roman" w:eastAsia="Times New Roman" w:cs="Times New Roman"/>
                            <w:color w:val="000000"/>
                            <w:lang w:val="es-ES" w:bidi="ar-SA"/>
                          </w:rPr>
                          <w:t>. -Perseguir el Bien, el Bien público (como Sand creía hacerlo) o el Bien de los pobres (como San Crispín) es, pues, moral, pero el homicidio y el robo son inmorales: fin moral, medio inmoral. ¿Por qué? -Porque el homicidio, el asesinato están mal en sí, de una manera absoluta.- Cuando las guerrillas atraían a los enemigos de su país a los precipicios y los tiroteaban a sus anchas, emboscados detrás de los matorrales, ¿no era eso un asesinat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 os atenéis al principio de la moral que prescribe perseguir por todas partes y siempre el Bien, os veis reducidos a preguntaros si en ningún caso el homicidio puede llegar a realizar este Bien: en caso afirmativo debéis dar por lícito ese homicidio productor del Bien. No podéis condenar la acción de Sand; fue moral por desinteresada, y sin otro objeto que el Bien; fue un castigo infligido por un individuo, una ejecución en la que arriesgaba su vid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é se ve en la empresa de Sand, sino su voluntad de suprimir a viva fuerza ciertos escritos? ¿No habéis visto nunca aplicar ese mismo procedimiento como muy </w:t>
                        </w:r>
                        <w:r>
                          <w:rPr>
                            <w:kern w:val="2"/>
                            <w:sz w:val="24"/>
                            <w:szCs w:val="24"/>
                            <w:i/>
                            <w:iCs/>
                            <w:rFonts w:ascii="Times New Roman" w:hAnsi="Times New Roman" w:eastAsia="Times New Roman" w:cs="Times New Roman"/>
                            <w:color w:val="auto"/>
                            <w:lang w:val="es-ES" w:bidi="ar-SA"/>
                          </w:rPr>
                          <w:t>legal</w:t>
                        </w:r>
                        <w:r>
                          <w:rPr>
                            <w:kern w:val="2"/>
                            <w:sz w:val="24"/>
                            <w:szCs w:val="24"/>
                            <w:rFonts w:ascii="Times New Roman" w:hAnsi="Times New Roman" w:eastAsia="Times New Roman" w:cs="Times New Roman"/>
                            <w:color w:val="auto"/>
                            <w:lang w:val="es-ES" w:bidi="ar-SA"/>
                          </w:rPr>
                          <w:t xml:space="preserve">? ¿Y qué responder a eso en nombre de vuestros principios de la moralidad? ¡Era una ejecución ilegal! ¿La inmoralidad del hecho estaba, pues, en su ilegalidad, en la desobediencia a la ley? ¡Concededme de una vez que el Bien no es otra cosa más que la ley y que moralidad es igual a legalidad! Vuestra moralidad debe resignarse a no ser más que una vana fachada de </w:t>
                        </w:r>
                        <w:r>
                          <w:rPr>
                            <w:kern w:val="2"/>
                            <w:sz w:val="24"/>
                            <w:szCs w:val="24"/>
                            <w:i/>
                            <w:iCs/>
                            <w:rFonts w:ascii="Times New Roman" w:hAnsi="Times New Roman" w:eastAsia="Times New Roman" w:cs="Times New Roman"/>
                            <w:color w:val="auto"/>
                            <w:lang w:val="es-ES" w:bidi="ar-SA"/>
                          </w:rPr>
                          <w:t>legalidad</w:t>
                        </w:r>
                        <w:r>
                          <w:rPr>
                            <w:kern w:val="2"/>
                            <w:sz w:val="24"/>
                            <w:szCs w:val="24"/>
                            <w:rFonts w:ascii="Times New Roman" w:hAnsi="Times New Roman" w:eastAsia="Times New Roman" w:cs="Times New Roman"/>
                            <w:color w:val="auto"/>
                            <w:lang w:val="es-ES" w:bidi="ar-SA"/>
                          </w:rPr>
                          <w:t xml:space="preserve">, una falsa devoción al cumplimiento de la ley, mucho más tiránica y más irritante que la antigua; ésta no exigía más que la práctica exterior, en tanto que vosotros exigís, además, la intención; debe uno llevar en sí la regla y el dogma, y lo más legalmente intencionado es lo más moral. El último resplandor de la vida  católica  se  extingue  e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5">
                <wp:simplePos x="0" y="0"/>
                <wp:positionH relativeFrom="column">
                  <wp:posOffset>-92710</wp:posOffset>
                </wp:positionH>
                <wp:positionV relativeFrom="paragraph">
                  <wp:posOffset>-541020</wp:posOffset>
                </wp:positionV>
                <wp:extent cx="9210675" cy="7772400"/>
                <wp:effectExtent l="0" t="0" r="0" b="0"/>
                <wp:wrapNone/>
                <wp:docPr id="18"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8</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9</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sta legalidad protestante. Así, finalmente, se completa y se hace absoluta la dominación de la ley. No soy Yo quien vivo, es la Ley la que vive en mí. Yo llego a no ser más que la nave de su gloria. </w:t>
                              </w:r>
                              <w:r>
                                <w:rPr>
                                  <w:kern w:val="2"/>
                                  <w:sz w:val="24"/>
                                  <w:szCs w:val="24"/>
                                  <w:i/>
                                  <w:iCs/>
                                  <w:rFonts w:ascii="Times New Roman" w:hAnsi="Times New Roman" w:eastAsia="Times New Roman" w:cs="Times New Roman"/>
                                  <w:color w:val="000000"/>
                                  <w:lang w:val="es-ES" w:bidi="ar-SA"/>
                                </w:rPr>
                                <w:t>Cada prusiano lleva un gendarme en el pecho</w:t>
                              </w:r>
                              <w:r>
                                <w:rPr>
                                  <w:kern w:val="2"/>
                                  <w:sz w:val="24"/>
                                  <w:szCs w:val="24"/>
                                  <w:rFonts w:ascii="Times New Roman" w:hAnsi="Times New Roman" w:eastAsia="Times New Roman" w:cs="Times New Roman"/>
                                  <w:color w:val="000000"/>
                                  <w:lang w:val="es-ES" w:bidi="ar-SA"/>
                                </w:rPr>
                                <w:t>, decía hablando de sus compatriotas un oficial superior.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hombre moral está necesariamente limitado en cuanto no concibe otro enemigo que lo </w:t>
                              </w:r>
                              <w:r>
                                <w:rPr>
                                  <w:kern w:val="2"/>
                                  <w:sz w:val="24"/>
                                  <w:szCs w:val="24"/>
                                  <w:i/>
                                  <w:iCs/>
                                  <w:rFonts w:ascii="Times New Roman" w:hAnsi="Times New Roman" w:eastAsia="Times New Roman" w:cs="Times New Roman"/>
                                  <w:color w:val="000000"/>
                                  <w:lang w:val="es-ES" w:bidi="ar-SA"/>
                                </w:rPr>
                                <w:t>inmoral</w:t>
                              </w:r>
                              <w:r>
                                <w:rPr>
                                  <w:kern w:val="2"/>
                                  <w:sz w:val="24"/>
                                  <w:szCs w:val="24"/>
                                  <w:rFonts w:ascii="Times New Roman" w:hAnsi="Times New Roman" w:eastAsia="Times New Roman" w:cs="Times New Roman"/>
                                  <w:color w:val="000000"/>
                                  <w:lang w:val="es-ES" w:bidi="ar-SA"/>
                                </w:rPr>
                                <w:t>; lo que no está bien está mal, y por consiguiente, es reprobado, odioso, etc. Así es radicalmente incapaz de comprender al egoísta. ¿El amor fuera del matrimonio no es inmoral? El hombre moral puede ignorar y confundir la cuestión; sin embargo, no escapará a la necesidad de condenar al fornicador. El amor libre es ciertamente una inmoralidad y esta verdad moral ha costado la vida a Emilia Galotti. Una joven virtuosa envejecerá soltera, un hombre virtuoso rechazará las aspiraciones de su naturaleza, procurando ahogarlas y hasta se mutilará por amor a la virtud, como Orígenes, por amor al cielo: eso será honrar la santidad del matrimonio, la inviolable santidad de la castidad; eso será moral. La impureza jamás puede dar buen fruto; cualquiera que sea la indulgencia con que el hombre honrado juzgue al que se entrega a ella, seguirá siendo una falta, una infracción de una castidad que era y continúa siendo de los votos monacales, y que ha entrado en el dominio de la moral comú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ara el egoísta, al contrario, la castidad no es una virtud; es para él una cosa sin importancia. Así, ¿cuál va a ser el juicio del hombre moral acerca de él? Éste clasificará al egoísta en la única categoría de gentes fuera de las morales, en la de las inmorales. No puede hacer otra cosa; el egoísta, que no tiene ningún respeto por la moralidad, debe parecerle inmoral. Si lo juzgase de otro modo, sin confesárselo, no sería ya un hombre verdaderamente moral, sino un apóstata de la moralidad. Este fenómeno, que es frecuente hoy, puede inducirnos al error, debe, sí, decirse que el que tolere el menor ataque a la moralidad merece tanto el nombre de hombre moral como Lessing merecía el de piadoso cristiano, él, que en una parábola muy conocida, compara a la religión cristiana, la mahometana y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judía, con una </w:t>
                              </w:r>
                              <w:r>
                                <w:rPr>
                                  <w:kern w:val="2"/>
                                  <w:sz w:val="24"/>
                                  <w:szCs w:val="24"/>
                                  <w:i/>
                                  <w:iCs/>
                                  <w:rFonts w:ascii="Times New Roman" w:hAnsi="Times New Roman" w:eastAsia="Times New Roman" w:cs="Times New Roman"/>
                                  <w:color w:val="000000"/>
                                  <w:lang w:val="es-ES" w:bidi="ar-SA"/>
                                </w:rPr>
                                <w:t>sortija falsa</w:t>
                              </w:r>
                              <w:r>
                                <w:rPr>
                                  <w:kern w:val="2"/>
                                  <w:sz w:val="24"/>
                                  <w:szCs w:val="24"/>
                                  <w:rFonts w:ascii="Times New Roman" w:hAnsi="Times New Roman" w:eastAsia="Times New Roman" w:cs="Times New Roman"/>
                                  <w:color w:val="000000"/>
                                  <w:lang w:val="es-ES" w:bidi="ar-SA"/>
                                </w:rPr>
                                <w:t>. A menudo, las gentes van ya mucho más lejos de lo que pretendía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ubiera sido una inmoralidad por parte de Sócrates acoger los ofrecimientos seductores de Critón y escaparse de su prisión; el único partido que moralmente podía tomar era quedars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s hombres de la revolución, </w:t>
                              </w:r>
                              <w:r>
                                <w:rPr>
                                  <w:kern w:val="2"/>
                                  <w:sz w:val="24"/>
                                  <w:szCs w:val="24"/>
                                  <w:i/>
                                  <w:iCs/>
                                  <w:rFonts w:ascii="Times New Roman" w:hAnsi="Times New Roman" w:eastAsia="Times New Roman" w:cs="Times New Roman"/>
                                  <w:color w:val="000000"/>
                                  <w:lang w:val="es-ES" w:bidi="ar-SA"/>
                                </w:rPr>
                                <w:t>inmorales e impíos</w:t>
                              </w:r>
                              <w:r>
                                <w:rPr>
                                  <w:kern w:val="2"/>
                                  <w:sz w:val="24"/>
                                  <w:szCs w:val="24"/>
                                  <w:rFonts w:ascii="Times New Roman" w:hAnsi="Times New Roman" w:eastAsia="Times New Roman" w:cs="Times New Roman"/>
                                  <w:color w:val="000000"/>
                                  <w:lang w:val="es-ES" w:bidi="ar-SA"/>
                                </w:rPr>
                                <w:t xml:space="preserve">, habían jurado fidelidad a Luis XVI, lo que no les impidió decretar su destitución y enviarlo al cadalso: acción inmoral que causará horror a las gentes honradas para toda la eternidad.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Imaginan decir una gran cosa quienes ponen el </w:t>
                              </w:r>
                              <w:r>
                                <w:rPr>
                                  <w:kern w:val="2"/>
                                  <w:sz w:val="24"/>
                                  <w:szCs w:val="24"/>
                                  <w:i/>
                                  <w:iCs/>
                                  <w:rFonts w:ascii="Times New Roman" w:hAnsi="Times New Roman" w:eastAsia="Times New Roman" w:cs="Times New Roman"/>
                                  <w:color w:val="000000"/>
                                  <w:lang w:val="es-ES" w:bidi="ar-SA"/>
                                </w:rPr>
                                <w:t>desinterés</w:t>
                              </w:r>
                              <w:r>
                                <w:rPr>
                                  <w:kern w:val="2"/>
                                  <w:sz w:val="24"/>
                                  <w:szCs w:val="24"/>
                                  <w:rFonts w:ascii="Times New Roman" w:hAnsi="Times New Roman" w:eastAsia="Times New Roman" w:cs="Times New Roman"/>
                                  <w:color w:val="000000"/>
                                  <w:lang w:val="es-ES" w:bidi="ar-SA"/>
                                </w:rPr>
                                <w:t xml:space="preserve"> en el corazón del hombre. ¿Qué entienden por eso? Alguna cosa muy cercana a la abnegación de sí. ¿De sí? ¿De quién, pues? ¿Quién será el negado y qué interés habrá abandonado? Parece que debes ser Tú. ¿Y en provecho de quién se te recomienda esa abnegación desinteresada? De nuevo en Tu provecho, en Tu beneficio, simplemente a condición de perseguir por desinterés Tu </w:t>
                              </w:r>
                              <w:r>
                                <w:rPr>
                                  <w:kern w:val="2"/>
                                  <w:sz w:val="24"/>
                                  <w:szCs w:val="24"/>
                                  <w:i/>
                                  <w:iCs/>
                                  <w:rFonts w:ascii="Times New Roman" w:hAnsi="Times New Roman" w:eastAsia="Times New Roman" w:cs="Times New Roman"/>
                                  <w:color w:val="000000"/>
                                  <w:lang w:val="es-ES" w:bidi="ar-SA"/>
                                </w:rPr>
                                <w:t>verdadero interés</w:t>
                              </w:r>
                              <w:r>
                                <w:rPr>
                                  <w:kern w:val="2"/>
                                  <w:sz w:val="24"/>
                                  <w:szCs w:val="24"/>
                                  <w:rFonts w:ascii="Times New Roman" w:hAnsi="Times New Roman" w:eastAsia="Times New Roman" w:cs="Times New Roman"/>
                                  <w:color w:val="000000"/>
                                  <w:lang w:val="es-ES" w:bidi="ar-SA"/>
                                </w:rPr>
                                <w:t>. Tú debes sacar provecho de Ti, pero no buscar Tu provech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bienhechor de la humanidad, como Francke, el creador de las casas de huérfanos, u O'Connell, el infatigable defensor de la causa irlandesa, pasa por desinteresado. De la misma manera el fanático, Como San Bonifacio, que expone su vida por la conversión de los paganos; Robespierre, que todo lo sacrifica a la virtud, o Korner, que muere por su Dios, su rey y su patria. Su desinterés es cosa admitida. Así, los adversarios de O'Connell, por ejemplo, se esforzaban en presentarlo como un hombre codicioso (acusaciones a que su fortuna daba alguna verosimilitud) sabiendo bien que si llegaban a hacer sospechoso su desinterés, les sería fácil quitarle sus partidarios. Todo lo que podían probar era que O'Connell tenía sus miras en otro objetivo que el que confesaba. Pero ya atendiese a una ventaja pecuniaria o a la libertad de su pueblo, es en todo caso evidente que perseguía un objetivo; en un caso como en otro tenía un interés; sólo ocurrió que su interés nacional también era útil a Otros, lo que hacía de él un interés comú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o   existe   desinterés,   ni   puede   encontrarse   jamás?    ¡A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8</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9</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sta legalidad protestante. Así, finalmente, se completa y se hace absoluta la dominación de la ley. No soy Yo quien vivo, es la Ley la que vive en mí. Yo llego a no ser más que la nave de su gloria. </w:t>
                        </w:r>
                        <w:r>
                          <w:rPr>
                            <w:kern w:val="2"/>
                            <w:sz w:val="24"/>
                            <w:szCs w:val="24"/>
                            <w:i/>
                            <w:iCs/>
                            <w:rFonts w:ascii="Times New Roman" w:hAnsi="Times New Roman" w:eastAsia="Times New Roman" w:cs="Times New Roman"/>
                            <w:color w:val="000000"/>
                            <w:lang w:val="es-ES" w:bidi="ar-SA"/>
                          </w:rPr>
                          <w:t>Cada prusiano lleva un gendarme en el pecho</w:t>
                        </w:r>
                        <w:r>
                          <w:rPr>
                            <w:kern w:val="2"/>
                            <w:sz w:val="24"/>
                            <w:szCs w:val="24"/>
                            <w:rFonts w:ascii="Times New Roman" w:hAnsi="Times New Roman" w:eastAsia="Times New Roman" w:cs="Times New Roman"/>
                            <w:color w:val="000000"/>
                            <w:lang w:val="es-ES" w:bidi="ar-SA"/>
                          </w:rPr>
                          <w:t>, decía hablando de sus compatriotas un oficial superior.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hombre moral está necesariamente limitado en cuanto no concibe otro enemigo que lo </w:t>
                        </w:r>
                        <w:r>
                          <w:rPr>
                            <w:kern w:val="2"/>
                            <w:sz w:val="24"/>
                            <w:szCs w:val="24"/>
                            <w:i/>
                            <w:iCs/>
                            <w:rFonts w:ascii="Times New Roman" w:hAnsi="Times New Roman" w:eastAsia="Times New Roman" w:cs="Times New Roman"/>
                            <w:color w:val="000000"/>
                            <w:lang w:val="es-ES" w:bidi="ar-SA"/>
                          </w:rPr>
                          <w:t>inmoral</w:t>
                        </w:r>
                        <w:r>
                          <w:rPr>
                            <w:kern w:val="2"/>
                            <w:sz w:val="24"/>
                            <w:szCs w:val="24"/>
                            <w:rFonts w:ascii="Times New Roman" w:hAnsi="Times New Roman" w:eastAsia="Times New Roman" w:cs="Times New Roman"/>
                            <w:color w:val="000000"/>
                            <w:lang w:val="es-ES" w:bidi="ar-SA"/>
                          </w:rPr>
                          <w:t>; lo que no está bien está mal, y por consiguiente, es reprobado, odioso, etc. Así es radicalmente incapaz de comprender al egoísta. ¿El amor fuera del matrimonio no es inmoral? El hombre moral puede ignorar y confundir la cuestión; sin embargo, no escapará a la necesidad de condenar al fornicador. El amor libre es ciertamente una inmoralidad y esta verdad moral ha costado la vida a Emilia Galotti. Una joven virtuosa envejecerá soltera, un hombre virtuoso rechazará las aspiraciones de su naturaleza, procurando ahogarlas y hasta se mutilará por amor a la virtud, como Orígenes, por amor al cielo: eso será honrar la santidad del matrimonio, la inviolable santidad de la castidad; eso será moral. La impureza jamás puede dar buen fruto; cualquiera que sea la indulgencia con que el hombre honrado juzgue al que se entrega a ella, seguirá siendo una falta, una infracción de una castidad que era y continúa siendo de los votos monacales, y que ha entrado en el dominio de la moral comú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ara el egoísta, al contrario, la castidad no es una virtud; es para él una cosa sin importancia. Así, ¿cuál va a ser el juicio del hombre moral acerca de él? Éste clasificará al egoísta en la única categoría de gentes fuera de las morales, en la de las inmorales. No puede hacer otra cosa; el egoísta, que no tiene ningún respeto por la moralidad, debe parecerle inmoral. Si lo juzgase de otro modo, sin confesárselo, no sería ya un hombre verdaderamente moral, sino un apóstata de la moralidad. Este fenómeno, que es frecuente hoy, puede inducirnos al error, debe, sí, decirse que el que tolere el menor ataque a la moralidad merece tanto el nombre de hombre moral como Lessing merecía el de piadoso cristiano, él, que en una parábola muy conocida, compara a la religión cristiana, la mahometana y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judía, con una </w:t>
                        </w:r>
                        <w:r>
                          <w:rPr>
                            <w:kern w:val="2"/>
                            <w:sz w:val="24"/>
                            <w:szCs w:val="24"/>
                            <w:i/>
                            <w:iCs/>
                            <w:rFonts w:ascii="Times New Roman" w:hAnsi="Times New Roman" w:eastAsia="Times New Roman" w:cs="Times New Roman"/>
                            <w:color w:val="000000"/>
                            <w:lang w:val="es-ES" w:bidi="ar-SA"/>
                          </w:rPr>
                          <w:t>sortija falsa</w:t>
                        </w:r>
                        <w:r>
                          <w:rPr>
                            <w:kern w:val="2"/>
                            <w:sz w:val="24"/>
                            <w:szCs w:val="24"/>
                            <w:rFonts w:ascii="Times New Roman" w:hAnsi="Times New Roman" w:eastAsia="Times New Roman" w:cs="Times New Roman"/>
                            <w:color w:val="000000"/>
                            <w:lang w:val="es-ES" w:bidi="ar-SA"/>
                          </w:rPr>
                          <w:t>. A menudo, las gentes van ya mucho más lejos de lo que pretendía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ubiera sido una inmoralidad por parte de Sócrates acoger los ofrecimientos seductores de Critón y escaparse de su prisión; el único partido que moralmente podía tomar era quedars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s hombres de la revolución, </w:t>
                        </w:r>
                        <w:r>
                          <w:rPr>
                            <w:kern w:val="2"/>
                            <w:sz w:val="24"/>
                            <w:szCs w:val="24"/>
                            <w:i/>
                            <w:iCs/>
                            <w:rFonts w:ascii="Times New Roman" w:hAnsi="Times New Roman" w:eastAsia="Times New Roman" w:cs="Times New Roman"/>
                            <w:color w:val="000000"/>
                            <w:lang w:val="es-ES" w:bidi="ar-SA"/>
                          </w:rPr>
                          <w:t>inmorales e impíos</w:t>
                        </w:r>
                        <w:r>
                          <w:rPr>
                            <w:kern w:val="2"/>
                            <w:sz w:val="24"/>
                            <w:szCs w:val="24"/>
                            <w:rFonts w:ascii="Times New Roman" w:hAnsi="Times New Roman" w:eastAsia="Times New Roman" w:cs="Times New Roman"/>
                            <w:color w:val="000000"/>
                            <w:lang w:val="es-ES" w:bidi="ar-SA"/>
                          </w:rPr>
                          <w:t xml:space="preserve">, habían jurado fidelidad a Luis XVI, lo que no les impidió decretar su destitución y enviarlo al cadalso: acción inmoral que causará horror a las gentes honradas para toda la eternidad.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Imaginan decir una gran cosa quienes ponen el </w:t>
                        </w:r>
                        <w:r>
                          <w:rPr>
                            <w:kern w:val="2"/>
                            <w:sz w:val="24"/>
                            <w:szCs w:val="24"/>
                            <w:i/>
                            <w:iCs/>
                            <w:rFonts w:ascii="Times New Roman" w:hAnsi="Times New Roman" w:eastAsia="Times New Roman" w:cs="Times New Roman"/>
                            <w:color w:val="000000"/>
                            <w:lang w:val="es-ES" w:bidi="ar-SA"/>
                          </w:rPr>
                          <w:t>desinterés</w:t>
                        </w:r>
                        <w:r>
                          <w:rPr>
                            <w:kern w:val="2"/>
                            <w:sz w:val="24"/>
                            <w:szCs w:val="24"/>
                            <w:rFonts w:ascii="Times New Roman" w:hAnsi="Times New Roman" w:eastAsia="Times New Roman" w:cs="Times New Roman"/>
                            <w:color w:val="000000"/>
                            <w:lang w:val="es-ES" w:bidi="ar-SA"/>
                          </w:rPr>
                          <w:t xml:space="preserve"> en el corazón del hombre. ¿Qué entienden por eso? Alguna cosa muy cercana a la abnegación de sí. ¿De sí? ¿De quién, pues? ¿Quién será el negado y qué interés habrá abandonado? Parece que debes ser Tú. ¿Y en provecho de quién se te recomienda esa abnegación desinteresada? De nuevo en Tu provecho, en Tu beneficio, simplemente a condición de perseguir por desinterés Tu </w:t>
                        </w:r>
                        <w:r>
                          <w:rPr>
                            <w:kern w:val="2"/>
                            <w:sz w:val="24"/>
                            <w:szCs w:val="24"/>
                            <w:i/>
                            <w:iCs/>
                            <w:rFonts w:ascii="Times New Roman" w:hAnsi="Times New Roman" w:eastAsia="Times New Roman" w:cs="Times New Roman"/>
                            <w:color w:val="000000"/>
                            <w:lang w:val="es-ES" w:bidi="ar-SA"/>
                          </w:rPr>
                          <w:t>verdadero interés</w:t>
                        </w:r>
                        <w:r>
                          <w:rPr>
                            <w:kern w:val="2"/>
                            <w:sz w:val="24"/>
                            <w:szCs w:val="24"/>
                            <w:rFonts w:ascii="Times New Roman" w:hAnsi="Times New Roman" w:eastAsia="Times New Roman" w:cs="Times New Roman"/>
                            <w:color w:val="000000"/>
                            <w:lang w:val="es-ES" w:bidi="ar-SA"/>
                          </w:rPr>
                          <w:t>. Tú debes sacar provecho de Ti, pero no buscar Tu provech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bienhechor de la humanidad, como Francke, el creador de las casas de huérfanos, u O'Connell, el infatigable defensor de la causa irlandesa, pasa por desinteresado. De la misma manera el fanático, Como San Bonifacio, que expone su vida por la conversión de los paganos; Robespierre, que todo lo sacrifica a la virtud, o Korner, que muere por su Dios, su rey y su patria. Su desinterés es cosa admitida. Así, los adversarios de O'Connell, por ejemplo, se esforzaban en presentarlo como un hombre codicioso (acusaciones a que su fortuna daba alguna verosimilitud) sabiendo bien que si llegaban a hacer sospechoso su desinterés, les sería fácil quitarle sus partidarios. Todo lo que podían probar era que O'Connell tenía sus miras en otro objetivo que el que confesaba. Pero ya atendiese a una ventaja pecuniaria o a la libertad de su pueblo, es en todo caso evidente que perseguía un objetivo; en un caso como en otro tenía un interés; sólo ocurrió que su interés nacional también era útil a Otros, lo que hacía de él un interés comú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o   existe   desinterés,   ni   puede   encontrarse   jamás?    ¡A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56">
                <wp:simplePos x="0" y="0"/>
                <wp:positionH relativeFrom="column">
                  <wp:posOffset>4488815</wp:posOffset>
                </wp:positionH>
                <wp:positionV relativeFrom="page">
                  <wp:align>center</wp:align>
                </wp:positionV>
                <wp:extent cx="0" cy="7772400"/>
                <wp:effectExtent l="5080" t="0" r="5080" b="0"/>
                <wp:wrapNone/>
                <wp:docPr id="19"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45pt,0pt" to="353.45pt,611.95pt" stroked="t" o:allowincell="f" style="position:absolute;mso-position-vertical:center;mso-position-vertical-relative:page">
                <v:stroke color="black" weight="9360" dashstyle="dash" joinstyle="miter" endcap="flat"/>
                <v:fill o:detectmouseclick="t" on="false"/>
                <w10:wrap type="none"/>
              </v:line>
            </w:pict>
          </mc:Fallback>
        </mc:AlternateContent>
      </w:r>
      <w:r>
        <w:br w:type="page"/>
      </w:r>
      <w:r>
        <mc:AlternateContent>
          <mc:Choice Requires="wps">
            <w:drawing>
              <wp:anchor behindDoc="0" distT="0" distB="0" distL="0" distR="114935" simplePos="0" locked="0" layoutInCell="0" allowOverlap="1" relativeHeight="57">
                <wp:simplePos x="0" y="0"/>
                <wp:positionH relativeFrom="column">
                  <wp:align>left</wp:align>
                </wp:positionH>
                <wp:positionV relativeFrom="margin">
                  <wp:posOffset>6495415</wp:posOffset>
                </wp:positionV>
                <wp:extent cx="3968115" cy="272415"/>
                <wp:effectExtent l="0" t="0" r="0" b="0"/>
                <wp:wrapNone/>
                <wp:docPr id="20" name="Frame6"/>
                <a:graphic xmlns:a="http://schemas.openxmlformats.org/drawingml/2006/main">
                  <a:graphicData uri="http://schemas.microsoft.com/office/word/2010/wordprocessingShape">
                    <wps:wsp>
                      <wps:cNvSpPr txBox="1"/>
                      <wps:spPr>
                        <a:xfrm>
                          <a:off x="0" y="0"/>
                          <a:ext cx="3968115" cy="272415"/>
                        </a:xfrm>
                        <a:prstGeom prst="rect"/>
                        <a:solidFill>
                          <a:srgbClr val="FFFFFF">
                            <a:alpha val="0"/>
                          </a:srgbClr>
                        </a:solidFill>
                      </wps:spPr>
                      <wps:txbx>
                        <w:txbxContent>
                          <w:p>
                            <w:pPr>
                              <w:pStyle w:val="Normal"/>
                              <w:jc w:val="center"/>
                              <w:rPr>
                                <w:sz w:val="22"/>
                              </w:rPr>
                            </w:pPr>
                            <w:r>
                              <w:rPr>
                                <w:sz w:val="22"/>
                              </w:rPr>
                              <w:t>34</w:t>
                            </w:r>
                          </w:p>
                        </w:txbxContent>
                      </wps:txbx>
                      <wps:bodyPr anchor="t" lIns="92075" tIns="46355" rIns="92075" bIns="46355">
                        <a:noAutofit/>
                      </wps:bodyPr>
                    </wps:wsp>
                  </a:graphicData>
                </a:graphic>
              </wp:anchor>
            </w:drawing>
          </mc:Choice>
          <mc:Fallback>
            <w:pict>
              <v:rect fillcolor="#FFFFFF" style="position:absolute;rotation:-0;width:312.45pt;height:21.45pt;mso-wrap-distance-left:0pt;mso-wrap-distance-right:9.05pt;mso-wrap-distance-top:0pt;mso-wrap-distance-bottom:0pt;margin-top:511.45pt;mso-position-vertical-relative:margin;margin-left:0pt;mso-position-horizontal:left;mso-position-horizontal-relative:text">
                <v:fill opacity="0f"/>
                <v:textbox inset="0.100694444444444in,0.0506944444444444in,0.100694444444444in,0.0506944444444444in">
                  <w:txbxContent>
                    <w:p>
                      <w:pPr>
                        <w:pStyle w:val="Normal"/>
                        <w:jc w:val="center"/>
                        <w:rPr>
                          <w:sz w:val="22"/>
                        </w:rPr>
                      </w:pPr>
                      <w:r>
                        <w:rPr>
                          <w:sz w:val="22"/>
                        </w:rPr>
                        <w:t>3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margin">
                  <wp:posOffset>-57150</wp:posOffset>
                </wp:positionV>
                <wp:extent cx="4066540" cy="240030"/>
                <wp:effectExtent l="0" t="0" r="0" b="0"/>
                <wp:wrapNone/>
                <wp:docPr id="21" name="Frame5"/>
                <a:graphic xmlns:a="http://schemas.openxmlformats.org/drawingml/2006/main">
                  <a:graphicData uri="http://schemas.microsoft.com/office/word/2010/wordprocessingShape">
                    <wps:wsp>
                      <wps:cNvSpPr txBox="1"/>
                      <wps:spPr>
                        <a:xfrm>
                          <a:off x="0" y="0"/>
                          <a:ext cx="4066540" cy="240030"/>
                        </a:xfrm>
                        <a:prstGeom prst="rect"/>
                        <a:solidFill>
                          <a:srgbClr val="FFFFFF">
                            <a:alpha val="0"/>
                          </a:srgbClr>
                        </a:solidFill>
                      </wps:spPr>
                      <wps:txbx>
                        <w:txbxContent>
                          <w:p>
                            <w:pPr>
                              <w:pStyle w:val="Heading1"/>
                              <w:ind w:left="56" w:hanging="0"/>
                              <w:rPr/>
                            </w:pPr>
                            <w:r>
                              <w:rPr/>
                              <w:t>El Único Y Su Propiedad</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2pt;height:18.9pt;mso-wrap-distance-left:9.05pt;mso-wrap-distance-right:9.05pt;mso-wrap-distance-top:0pt;mso-wrap-distance-bottom:0pt;margin-top:-4.5pt;mso-position-vertical-relative:margin;margin-left:-7.3pt;mso-position-horizontal-relative:text">
                <v:fill opacity="0f"/>
                <v:textbox inset="0.100694444444444in,0.0506944444444444in,0.100694444444444in,0.0506944444444444in">
                  <w:txbxContent>
                    <w:p>
                      <w:pPr>
                        <w:pStyle w:val="Heading1"/>
                        <w:ind w:left="56" w:hanging="0"/>
                        <w:rPr/>
                      </w:pPr>
                      <w:r>
                        <w:rPr/>
                        <w:t>El Único Y Su Propiedad</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59">
                <wp:simplePos x="0" y="0"/>
                <wp:positionH relativeFrom="column">
                  <wp:align>right</wp:align>
                </wp:positionH>
                <wp:positionV relativeFrom="margin">
                  <wp:posOffset>6495415</wp:posOffset>
                </wp:positionV>
                <wp:extent cx="3968115" cy="272415"/>
                <wp:effectExtent l="0" t="0" r="0" b="0"/>
                <wp:wrapNone/>
                <wp:docPr id="22" name="Frame4"/>
                <a:graphic xmlns:a="http://schemas.openxmlformats.org/drawingml/2006/main">
                  <a:graphicData uri="http://schemas.microsoft.com/office/word/2010/wordprocessingShape">
                    <wps:wsp>
                      <wps:cNvSpPr txBox="1"/>
                      <wps:spPr>
                        <a:xfrm>
                          <a:off x="0" y="0"/>
                          <a:ext cx="3968115" cy="272415"/>
                        </a:xfrm>
                        <a:prstGeom prst="rect"/>
                        <a:solidFill>
                          <a:srgbClr val="FFFFFF">
                            <a:alpha val="0"/>
                          </a:srgbClr>
                        </a:solidFill>
                      </wps:spPr>
                      <wps:txbx>
                        <w:txbxContent>
                          <w:p>
                            <w:pPr>
                              <w:pStyle w:val="Normal"/>
                              <w:jc w:val="center"/>
                              <w:rPr>
                                <w:sz w:val="22"/>
                              </w:rPr>
                            </w:pPr>
                            <w:r>
                              <w:rPr>
                                <w:sz w:val="22"/>
                              </w:rPr>
                              <w:t>31</w:t>
                            </w:r>
                          </w:p>
                        </w:txbxContent>
                      </wps:txbx>
                      <wps:bodyPr anchor="t" lIns="92075" tIns="46355" rIns="92075" bIns="46355">
                        <a:noAutofit/>
                      </wps:bodyPr>
                    </wps:wsp>
                  </a:graphicData>
                </a:graphic>
              </wp:anchor>
            </w:drawing>
          </mc:Choice>
          <mc:Fallback>
            <w:pict>
              <v:rect fillcolor="#FFFFFF" style="position:absolute;rotation:-0;width:312.45pt;height:21.45pt;mso-wrap-distance-left:9.05pt;mso-wrap-distance-right:0pt;mso-wrap-distance-top:0pt;mso-wrap-distance-bottom:0pt;margin-top:511.45pt;mso-position-vertical-relative:margin;margin-left:394.45pt;mso-position-horizontal:right;mso-position-horizontal-relative:text">
                <v:fill opacity="0f"/>
                <v:textbox inset="0.100694444444444in,0.0506944444444444in,0.100694444444444in,0.0506944444444444in">
                  <w:txbxContent>
                    <w:p>
                      <w:pPr>
                        <w:pStyle w:val="Normal"/>
                        <w:jc w:val="center"/>
                        <w:rPr>
                          <w:sz w:val="22"/>
                        </w:rPr>
                      </w:pPr>
                      <w:r>
                        <w:rPr>
                          <w:sz w:val="22"/>
                        </w:rPr>
                        <w:t>31</w:t>
                      </w:r>
                    </w:p>
                  </w:txbxContent>
                </v:textbox>
                <w10:wrap type="none"/>
              </v:rect>
            </w:pict>
          </mc:Fallback>
        </mc:AlternateContent>
      </w:r>
      <w:r>
        <mc:AlternateContent>
          <mc:Choice Requires="wps">
            <w:drawing>
              <wp:anchor behindDoc="0" distT="0" distB="0" distL="114935" distR="0" simplePos="0" locked="0" layoutInCell="0" allowOverlap="1" relativeHeight="60">
                <wp:simplePos x="0" y="0"/>
                <wp:positionH relativeFrom="column">
                  <wp:align>right</wp:align>
                </wp:positionH>
                <wp:positionV relativeFrom="margin">
                  <wp:posOffset>-57785</wp:posOffset>
                </wp:positionV>
                <wp:extent cx="3968115" cy="240030"/>
                <wp:effectExtent l="0" t="0" r="0" b="0"/>
                <wp:wrapNone/>
                <wp:docPr id="23" name="Frame3"/>
                <a:graphic xmlns:a="http://schemas.openxmlformats.org/drawingml/2006/main">
                  <a:graphicData uri="http://schemas.microsoft.com/office/word/2010/wordprocessingShape">
                    <wps:wsp>
                      <wps:cNvSpPr txBox="1"/>
                      <wps:spPr>
                        <a:xfrm>
                          <a:off x="0" y="0"/>
                          <a:ext cx="3968115" cy="240030"/>
                        </a:xfrm>
                        <a:prstGeom prst="rect"/>
                        <a:solidFill>
                          <a:srgbClr val="FFFFFF">
                            <a:alpha val="0"/>
                          </a:srgbClr>
                        </a:solidFill>
                      </wps:spPr>
                      <wps:txbx>
                        <w:txbxContent>
                          <w:p>
                            <w:pPr>
                              <w:pStyle w:val="Heading1"/>
                              <w:ind w:left="56" w:hanging="0"/>
                              <w:rPr/>
                            </w:pPr>
                            <w:r>
                              <w:rPr/>
                              <w:t>Max Stirner</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45pt;height:18.9pt;mso-wrap-distance-left:9.05pt;mso-wrap-distance-right:0pt;mso-wrap-distance-top:0pt;mso-wrap-distance-bottom:0pt;margin-top:-4.55pt;mso-position-vertical-relative:margin;margin-left:394.45pt;mso-position-horizontal:right;mso-position-horizontal-relative:text">
                <v:fill opacity="0f"/>
                <v:textbox inset="0.100694444444444in,0.0506944444444444in,0.100694444444444in,0.0506944444444444in">
                  <w:txbxContent>
                    <w:p>
                      <w:pPr>
                        <w:pStyle w:val="Heading1"/>
                        <w:ind w:left="56" w:hanging="0"/>
                        <w:rPr/>
                      </w:pPr>
                      <w:r>
                        <w:rPr/>
                        <w:t>Max Stirner</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485</wp:posOffset>
                </wp:positionH>
                <wp:positionV relativeFrom="paragraph">
                  <wp:posOffset>160020</wp:posOffset>
                </wp:positionV>
                <wp:extent cx="4185285" cy="6400800"/>
                <wp:effectExtent l="0" t="0" r="0" b="0"/>
                <wp:wrapNone/>
                <wp:docPr id="24" name="Frame2"/>
                <a:graphic xmlns:a="http://schemas.openxmlformats.org/drawingml/2006/main">
                  <a:graphicData uri="http://schemas.microsoft.com/office/word/2010/wordprocessingShape">
                    <wps:wsp>
                      <wps:cNvSpPr txBox="1"/>
                      <wps:spPr>
                        <a:xfrm>
                          <a:off x="0" y="0"/>
                          <a:ext cx="4185285" cy="6400800"/>
                        </a:xfrm>
                        <a:prstGeom prst="rect"/>
                        <a:solidFill>
                          <a:srgbClr val="FFFFFF">
                            <a:alpha val="0"/>
                          </a:srgbClr>
                        </a:solidFill>
                      </wps:spPr>
                      <wps:txbx>
                        <w:txbxContent>
                          <w:p>
                            <w:pPr>
                              <w:pStyle w:val="Normal"/>
                              <w:ind w:left="28" w:right="107" w:hanging="0"/>
                              <w:jc w:val="both"/>
                              <w:rPr/>
                            </w:pPr>
                            <w:r>
                              <w:rPr>
                                <w:color w:val="000000"/>
                              </w:rPr>
                              <w:t xml:space="preserve">antigüedad, los siglos de dependencia a las cosas (se devoraban los pollos sagrados, vuelo de las aves, estornudo, trueno y relámpagos, murmullo de los árboles, etc. ); el período mongol representa los siglos de dependencia a los pensamientos, es el período cristiano. Al porvenir le están reservadas estas palabras: </w:t>
                            </w:r>
                            <w:r>
                              <w:rPr>
                                <w:i/>
                                <w:iCs/>
                                <w:color w:val="000000"/>
                              </w:rPr>
                              <w:t>Yo soy poseedor del mundo de las cosas y del mundo del Espiritu</w:t>
                            </w:r>
                            <w:r>
                              <w:rPr>
                                <w:color w:val="000000"/>
                              </w:rPr>
                              <w:t>.</w:t>
                            </w:r>
                          </w:p>
                          <w:p>
                            <w:pPr>
                              <w:pStyle w:val="Normal"/>
                              <w:ind w:left="28" w:right="107" w:hanging="0"/>
                              <w:jc w:val="both"/>
                              <w:rPr/>
                            </w:pPr>
                            <w:r>
                              <w:rPr>
                                <w:color w:val="000000"/>
                              </w:rPr>
                              <w:t xml:space="preserve">El valor de mi Yo no puede encarecerse, en tanto que el duro diamante del no-yo (sea este no-yo el Dios o el mundo) continúe a un precio tan exorbitante. El no-yo está aún demasiado verde y demasiado duro para que Yo pueda catarlo y absorberlo. Los hombres, con una actividad extraordinaria por lo demás, no hacen más que arrastrarse sobre ese inmutable, es decir, sobre esa substancia, como insectos sobre un cadáver cuyos jugos sirven como alimento, y que por ello no le destruyen. Todo el trabajo de los mongoles es una actividad de gusanos. Entre los chinos, en efecto, todo continúa como antes; una revolución no suprime nada </w:t>
                            </w:r>
                            <w:r>
                              <w:rPr>
                                <w:i/>
                                <w:iCs/>
                                <w:color w:val="000000"/>
                              </w:rPr>
                              <w:t>esencial</w:t>
                            </w:r>
                            <w:r>
                              <w:rPr>
                                <w:color w:val="000000"/>
                              </w:rPr>
                              <w:t xml:space="preserve"> o </w:t>
                            </w:r>
                            <w:r>
                              <w:rPr>
                                <w:i/>
                                <w:iCs/>
                                <w:color w:val="000000"/>
                              </w:rPr>
                              <w:t>substancial</w:t>
                            </w:r>
                            <w:r>
                              <w:rPr>
                                <w:color w:val="000000"/>
                              </w:rPr>
                              <w:t xml:space="preserve">, y no hace más que volverlos más afanosos en torno de lo que queda en pie, lo que lleva el nombre de </w:t>
                            </w:r>
                            <w:r>
                              <w:rPr>
                                <w:i/>
                                <w:iCs/>
                                <w:color w:val="000000"/>
                              </w:rPr>
                              <w:t>antigüedad</w:t>
                            </w:r>
                            <w:r>
                              <w:rPr>
                                <w:color w:val="000000"/>
                              </w:rPr>
                              <w:t xml:space="preserve">, de </w:t>
                            </w:r>
                            <w:r>
                              <w:rPr>
                                <w:i/>
                                <w:iCs/>
                                <w:color w:val="000000"/>
                              </w:rPr>
                              <w:t>abuelos</w:t>
                            </w:r>
                            <w:r>
                              <w:rPr>
                                <w:color w:val="000000"/>
                              </w:rPr>
                              <w:t>, etc.</w:t>
                            </w:r>
                          </w:p>
                          <w:p>
                            <w:pPr>
                              <w:pStyle w:val="Normal"/>
                              <w:ind w:left="28" w:right="107" w:hanging="0"/>
                              <w:jc w:val="both"/>
                              <w:rPr/>
                            </w:pPr>
                            <w:r>
                              <w:rPr>
                                <w:color w:val="000000"/>
                              </w:rPr>
                              <w:t xml:space="preserve">Por eso, en el período mongol que atravesamos, todo cambio no ha sido nunca más que una reforma, una mejora, jamás una destrucción, un trastorno, una aniquilación. La substancia, el objeto, permanece. Toda nuestra industria no ha sido más que actividad de hormigas y saltos de pulgas, juglerías, sobre la cuerda tirante de lo objetivo y servicios corporales bajo el bastón del capataz de lo inmutable o </w:t>
                            </w:r>
                            <w:r>
                              <w:rPr>
                                <w:i/>
                                <w:iCs/>
                                <w:color w:val="000000"/>
                              </w:rPr>
                              <w:t>eterno</w:t>
                            </w:r>
                            <w:r>
                              <w:rPr>
                                <w:color w:val="000000"/>
                              </w:rPr>
                              <w:t xml:space="preserve">. Los chinos son ciertamente el más positivo de los pueblos, y eso porque están enterrados bajo los dogmas; pero la Era Cristiana tampoco ha salido de lo positivo; es decir, de la </w:t>
                            </w:r>
                            <w:r>
                              <w:rPr>
                                <w:i/>
                                <w:iCs/>
                                <w:color w:val="000000"/>
                              </w:rPr>
                              <w:t>libertad restringida</w:t>
                            </w:r>
                            <w:r>
                              <w:rPr>
                                <w:color w:val="000000"/>
                              </w:rPr>
                              <w:t xml:space="preserve">, de la libertad </w:t>
                            </w:r>
                            <w:r>
                              <w:rPr>
                                <w:i/>
                                <w:iCs/>
                                <w:color w:val="000000"/>
                              </w:rPr>
                              <w:t>hasta cierto límite</w:t>
                            </w:r>
                            <w:r>
                              <w:rPr>
                                <w:color w:val="000000"/>
                              </w:rPr>
                              <w:t xml:space="preserve">. En los grados más elevados de la civilización, esa actividad es llamada </w:t>
                            </w:r>
                            <w:r>
                              <w:rPr>
                                <w:i/>
                                <w:iCs/>
                                <w:color w:val="000000"/>
                              </w:rPr>
                              <w:t>científica</w:t>
                            </w:r>
                            <w:r>
                              <w:rPr>
                                <w:color w:val="000000"/>
                              </w:rPr>
                              <w:t xml:space="preserve"> y se traduce por un trabajo que reposa sobre una suposición fija, una hipótesis inconmovible.</w:t>
                            </w:r>
                          </w:p>
                          <w:p>
                            <w:pPr>
                              <w:pStyle w:val="Normal"/>
                              <w:ind w:left="28" w:right="107" w:hanging="0"/>
                              <w:jc w:val="both"/>
                              <w:rPr/>
                            </w:pPr>
                            <w:r>
                              <w:rPr/>
                              <w:t xml:space="preserve">La moralidad, bajo su primera y más ininteligible forma, se presenta como hábito. Obrar conforme a los usos  y  costumbre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55pt;height:504pt;mso-wrap-distance-left:9.05pt;mso-wrap-distance-right:9.05pt;mso-wrap-distance-top:0pt;mso-wrap-distance-bottom:0pt;margin-top:12.6pt;mso-position-vertical-relative:text;margin-left:-5.55pt;mso-position-horizontal-relative:text">
                <v:fill opacity="0f"/>
                <v:textbox inset="0.100694444444444in,0.0506944444444444in,0.100694444444444in,0.0506944444444444in">
                  <w:txbxContent>
                    <w:p>
                      <w:pPr>
                        <w:pStyle w:val="Normal"/>
                        <w:ind w:left="28" w:right="107" w:hanging="0"/>
                        <w:jc w:val="both"/>
                        <w:rPr/>
                      </w:pPr>
                      <w:r>
                        <w:rPr>
                          <w:color w:val="000000"/>
                        </w:rPr>
                        <w:t xml:space="preserve">antigüedad, los siglos de dependencia a las cosas (se devoraban los pollos sagrados, vuelo de las aves, estornudo, trueno y relámpagos, murmullo de los árboles, etc. ); el período mongol representa los siglos de dependencia a los pensamientos, es el período cristiano. Al porvenir le están reservadas estas palabras: </w:t>
                      </w:r>
                      <w:r>
                        <w:rPr>
                          <w:i/>
                          <w:iCs/>
                          <w:color w:val="000000"/>
                        </w:rPr>
                        <w:t>Yo soy poseedor del mundo de las cosas y del mundo del Espiritu</w:t>
                      </w:r>
                      <w:r>
                        <w:rPr>
                          <w:color w:val="000000"/>
                        </w:rPr>
                        <w:t>.</w:t>
                      </w:r>
                    </w:p>
                    <w:p>
                      <w:pPr>
                        <w:pStyle w:val="Normal"/>
                        <w:ind w:left="28" w:right="107" w:hanging="0"/>
                        <w:jc w:val="both"/>
                        <w:rPr/>
                      </w:pPr>
                      <w:r>
                        <w:rPr>
                          <w:color w:val="000000"/>
                        </w:rPr>
                        <w:t xml:space="preserve">El valor de mi Yo no puede encarecerse, en tanto que el duro diamante del no-yo (sea este no-yo el Dios o el mundo) continúe a un precio tan exorbitante. El no-yo está aún demasiado verde y demasiado duro para que Yo pueda catarlo y absorberlo. Los hombres, con una actividad extraordinaria por lo demás, no hacen más que arrastrarse sobre ese inmutable, es decir, sobre esa substancia, como insectos sobre un cadáver cuyos jugos sirven como alimento, y que por ello no le destruyen. Todo el trabajo de los mongoles es una actividad de gusanos. Entre los chinos, en efecto, todo continúa como antes; una revolución no suprime nada </w:t>
                      </w:r>
                      <w:r>
                        <w:rPr>
                          <w:i/>
                          <w:iCs/>
                          <w:color w:val="000000"/>
                        </w:rPr>
                        <w:t>esencial</w:t>
                      </w:r>
                      <w:r>
                        <w:rPr>
                          <w:color w:val="000000"/>
                        </w:rPr>
                        <w:t xml:space="preserve"> o </w:t>
                      </w:r>
                      <w:r>
                        <w:rPr>
                          <w:i/>
                          <w:iCs/>
                          <w:color w:val="000000"/>
                        </w:rPr>
                        <w:t>substancial</w:t>
                      </w:r>
                      <w:r>
                        <w:rPr>
                          <w:color w:val="000000"/>
                        </w:rPr>
                        <w:t xml:space="preserve">, y no hace más que volverlos más afanosos en torno de lo que queda en pie, lo que lleva el nombre de </w:t>
                      </w:r>
                      <w:r>
                        <w:rPr>
                          <w:i/>
                          <w:iCs/>
                          <w:color w:val="000000"/>
                        </w:rPr>
                        <w:t>antigüedad</w:t>
                      </w:r>
                      <w:r>
                        <w:rPr>
                          <w:color w:val="000000"/>
                        </w:rPr>
                        <w:t xml:space="preserve">, de </w:t>
                      </w:r>
                      <w:r>
                        <w:rPr>
                          <w:i/>
                          <w:iCs/>
                          <w:color w:val="000000"/>
                        </w:rPr>
                        <w:t>abuelos</w:t>
                      </w:r>
                      <w:r>
                        <w:rPr>
                          <w:color w:val="000000"/>
                        </w:rPr>
                        <w:t>, etc.</w:t>
                      </w:r>
                    </w:p>
                    <w:p>
                      <w:pPr>
                        <w:pStyle w:val="Normal"/>
                        <w:ind w:left="28" w:right="107" w:hanging="0"/>
                        <w:jc w:val="both"/>
                        <w:rPr/>
                      </w:pPr>
                      <w:r>
                        <w:rPr>
                          <w:color w:val="000000"/>
                        </w:rPr>
                        <w:t xml:space="preserve">Por eso, en el período mongol que atravesamos, todo cambio no ha sido nunca más que una reforma, una mejora, jamás una destrucción, un trastorno, una aniquilación. La substancia, el objeto, permanece. Toda nuestra industria no ha sido más que actividad de hormigas y saltos de pulgas, juglerías, sobre la cuerda tirante de lo objetivo y servicios corporales bajo el bastón del capataz de lo inmutable o </w:t>
                      </w:r>
                      <w:r>
                        <w:rPr>
                          <w:i/>
                          <w:iCs/>
                          <w:color w:val="000000"/>
                        </w:rPr>
                        <w:t>eterno</w:t>
                      </w:r>
                      <w:r>
                        <w:rPr>
                          <w:color w:val="000000"/>
                        </w:rPr>
                        <w:t xml:space="preserve">. Los chinos son ciertamente el más positivo de los pueblos, y eso porque están enterrados bajo los dogmas; pero la Era Cristiana tampoco ha salido de lo positivo; es decir, de la </w:t>
                      </w:r>
                      <w:r>
                        <w:rPr>
                          <w:i/>
                          <w:iCs/>
                          <w:color w:val="000000"/>
                        </w:rPr>
                        <w:t>libertad restringida</w:t>
                      </w:r>
                      <w:r>
                        <w:rPr>
                          <w:color w:val="000000"/>
                        </w:rPr>
                        <w:t xml:space="preserve">, de la libertad </w:t>
                      </w:r>
                      <w:r>
                        <w:rPr>
                          <w:i/>
                          <w:iCs/>
                          <w:color w:val="000000"/>
                        </w:rPr>
                        <w:t>hasta cierto límite</w:t>
                      </w:r>
                      <w:r>
                        <w:rPr>
                          <w:color w:val="000000"/>
                        </w:rPr>
                        <w:t xml:space="preserve">. En los grados más elevados de la civilización, esa actividad es llamada </w:t>
                      </w:r>
                      <w:r>
                        <w:rPr>
                          <w:i/>
                          <w:iCs/>
                          <w:color w:val="000000"/>
                        </w:rPr>
                        <w:t>científica</w:t>
                      </w:r>
                      <w:r>
                        <w:rPr>
                          <w:color w:val="000000"/>
                        </w:rPr>
                        <w:t xml:space="preserve"> y se traduce por un trabajo que reposa sobre una suposición fija, una hipótesis inconmovible.</w:t>
                      </w:r>
                    </w:p>
                    <w:p>
                      <w:pPr>
                        <w:pStyle w:val="Normal"/>
                        <w:ind w:left="28" w:right="107" w:hanging="0"/>
                        <w:jc w:val="both"/>
                        <w:rPr/>
                      </w:pPr>
                      <w:r>
                        <w:rPr/>
                        <w:t xml:space="preserve">La moralidad, bajo su primera y más ininteligible forma, se presenta como hábito. Obrar conforme a los usos  y  costumbr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33315</wp:posOffset>
                </wp:positionH>
                <wp:positionV relativeFrom="paragraph">
                  <wp:posOffset>160020</wp:posOffset>
                </wp:positionV>
                <wp:extent cx="4185285" cy="6400800"/>
                <wp:effectExtent l="0" t="0" r="0" b="0"/>
                <wp:wrapNone/>
                <wp:docPr id="25" name="Frame1"/>
                <a:graphic xmlns:a="http://schemas.openxmlformats.org/drawingml/2006/main">
                  <a:graphicData uri="http://schemas.microsoft.com/office/word/2010/wordprocessingShape">
                    <wps:wsp>
                      <wps:cNvSpPr txBox="1"/>
                      <wps:spPr>
                        <a:xfrm>
                          <a:off x="0" y="0"/>
                          <a:ext cx="4185285" cy="6400800"/>
                        </a:xfrm>
                        <a:prstGeom prst="rect"/>
                        <a:solidFill>
                          <a:srgbClr val="FFFFFF">
                            <a:alpha val="0"/>
                          </a:srgbClr>
                        </a:solidFill>
                      </wps:spPr>
                      <wps:txbx>
                        <w:txbxContent>
                          <w:p>
                            <w:pPr>
                              <w:pStyle w:val="Normal"/>
                              <w:ind w:left="28" w:right="107" w:hanging="0"/>
                              <w:jc w:val="both"/>
                              <w:rPr>
                                <w:color w:val="000000"/>
                              </w:rPr>
                            </w:pPr>
                            <w:r>
                              <w:rPr>
                                <w:color w:val="000000"/>
                              </w:rPr>
                              <w:t>deseo. Entonces, apareció el espectro del alma y de su santidad.</w:t>
                            </w:r>
                          </w:p>
                          <w:p>
                            <w:pPr>
                              <w:pStyle w:val="Normal"/>
                              <w:ind w:left="28" w:right="107" w:hanging="0"/>
                              <w:jc w:val="both"/>
                              <w:rPr>
                                <w:color w:val="000000"/>
                              </w:rPr>
                            </w:pPr>
                            <w:r>
                              <w:rPr>
                                <w:color w:val="000000"/>
                              </w:rPr>
                              <w:t>¡Espantada juntabas las manos, elevabas al cielo tu torturada mirada, orabas! El tumulto de la naturaleza se apaciguaba y la calma inmensa del mar ahogaba el océano de tus deseos. Poco a poco, la vida se extinguía en tus ojos, cerrabas tus párpados amoratados, se hacía el silencio en tu corazón, tus manos juntas volvían a caer inertes sobre tu seno sin sacudidas; un suspiro último se exhalaba de tus labios, y el alma quedaba apaciguada. Te dormías para despertar al día siguiente con nuevas luchas y nuevas oraciones.</w:t>
                            </w:r>
                          </w:p>
                          <w:p>
                            <w:pPr>
                              <w:pStyle w:val="Normal"/>
                              <w:ind w:left="28" w:right="107" w:hanging="0"/>
                              <w:jc w:val="both"/>
                              <w:rPr>
                                <w:color w:val="000000"/>
                              </w:rPr>
                            </w:pPr>
                            <w:r>
                              <w:rPr>
                                <w:color w:val="000000"/>
                              </w:rPr>
                              <w:t xml:space="preserve">Hoy, el hábito de la renuncia ha helado el ardor de Tus deseos y las rosas de Tu primavera palidecen al viento desecante de Tu felicidad futura. El alma está a salvo, el cuerpo puede perecer. ¡Oh, Lais; oh, Ninón, qué razón tuvisteis en despreciar esa incolora prudencia! ¡Una griseta, libre y alegre, por mil solteronas encanecidas por la virtud! </w:t>
                            </w:r>
                          </w:p>
                          <w:p>
                            <w:pPr>
                              <w:pStyle w:val="Normal"/>
                              <w:ind w:left="28" w:right="107" w:hanging="0"/>
                              <w:jc w:val="both"/>
                              <w:rPr/>
                            </w:pPr>
                            <w:r>
                              <w:rPr>
                                <w:color w:val="000000"/>
                              </w:rPr>
                              <w:t xml:space="preserve">Si opongo la espontaneidad de la inspiración a la pasividad de la sugestión y lo que Nos es propio a lo que nos es dado, se haría mal en responderme que, dependiendo todo de todo, y formando el Universo un todo solidario, nada de lo que somos o de lo que tenemos está, por consiguiente, aislado, sino que nos viene de las influencias circundantes y, en resumen, nos es </w:t>
                            </w:r>
                            <w:r>
                              <w:rPr>
                                <w:i/>
                                <w:iCs/>
                                <w:color w:val="000000"/>
                              </w:rPr>
                              <w:t>dado</w:t>
                            </w:r>
                            <w:r>
                              <w:rPr>
                                <w:color w:val="000000"/>
                              </w:rPr>
                              <w:t>. La objeción resultaría falsa, porque hay una gran diferencia entre los sentimientos y los pensamientos que Me son sugeridos por lo ajeno y los sentimientos y los pensamientos que Me son dados porque Dios, Inmortalidad, Libertad, Humanidad, son de estos últimos: se nos inculcan desde la infancia y en nosotros hunden sus raíces más o menos profundamente. Pero, ya gobiernen a unos sin que lo adviertan, ya en otros, naturalezas más ricas, se ensanchen y se hagan el punto de partida de sistemas o de obras de arte, no dejan de ser sentimientos dados y no sugeridos, porque creemos en ellos, y se nos imponen.</w:t>
                            </w:r>
                          </w:p>
                          <w:p>
                            <w:pPr>
                              <w:pStyle w:val="Normal"/>
                              <w:ind w:left="28" w:right="107" w:hanging="0"/>
                              <w:jc w:val="both"/>
                              <w:rPr/>
                            </w:pPr>
                            <w:r>
                              <w:rPr/>
                              <w:t xml:space="preserve">Que exista un absoluto y que ese absoluto pueda ser percibido, sentido y pensado, es un artículo de fe para los que consagran sus   veladas   a   penetrarlo  y  definirlo.  El  sentimiento  de  lo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55pt;height:504pt;mso-wrap-distance-left:9.05pt;mso-wrap-distance-right:9.05pt;mso-wrap-distance-top:0pt;mso-wrap-distance-bottom:0pt;margin-top:12.6pt;mso-position-vertical-relative:text;margin-left:388.45pt;mso-position-horizontal-relative:text">
                <v:fill opacity="0f"/>
                <v:textbox inset="0.100694444444444in,0.0506944444444444in,0.100694444444444in,0.0506944444444444in">
                  <w:txbxContent>
                    <w:p>
                      <w:pPr>
                        <w:pStyle w:val="Normal"/>
                        <w:ind w:left="28" w:right="107" w:hanging="0"/>
                        <w:jc w:val="both"/>
                        <w:rPr>
                          <w:color w:val="000000"/>
                        </w:rPr>
                      </w:pPr>
                      <w:r>
                        <w:rPr>
                          <w:color w:val="000000"/>
                        </w:rPr>
                        <w:t>deseo. Entonces, apareció el espectro del alma y de su santidad.</w:t>
                      </w:r>
                    </w:p>
                    <w:p>
                      <w:pPr>
                        <w:pStyle w:val="Normal"/>
                        <w:ind w:left="28" w:right="107" w:hanging="0"/>
                        <w:jc w:val="both"/>
                        <w:rPr>
                          <w:color w:val="000000"/>
                        </w:rPr>
                      </w:pPr>
                      <w:r>
                        <w:rPr>
                          <w:color w:val="000000"/>
                        </w:rPr>
                        <w:t>¡Espantada juntabas las manos, elevabas al cielo tu torturada mirada, orabas! El tumulto de la naturaleza se apaciguaba y la calma inmensa del mar ahogaba el océano de tus deseos. Poco a poco, la vida se extinguía en tus ojos, cerrabas tus párpados amoratados, se hacía el silencio en tu corazón, tus manos juntas volvían a caer inertes sobre tu seno sin sacudidas; un suspiro último se exhalaba de tus labios, y el alma quedaba apaciguada. Te dormías para despertar al día siguiente con nuevas luchas y nuevas oraciones.</w:t>
                      </w:r>
                    </w:p>
                    <w:p>
                      <w:pPr>
                        <w:pStyle w:val="Normal"/>
                        <w:ind w:left="28" w:right="107" w:hanging="0"/>
                        <w:jc w:val="both"/>
                        <w:rPr>
                          <w:color w:val="000000"/>
                        </w:rPr>
                      </w:pPr>
                      <w:r>
                        <w:rPr>
                          <w:color w:val="000000"/>
                        </w:rPr>
                        <w:t xml:space="preserve">Hoy, el hábito de la renuncia ha helado el ardor de Tus deseos y las rosas de Tu primavera palidecen al viento desecante de Tu felicidad futura. El alma está a salvo, el cuerpo puede perecer. ¡Oh, Lais; oh, Ninón, qué razón tuvisteis en despreciar esa incolora prudencia! ¡Una griseta, libre y alegre, por mil solteronas encanecidas por la virtud! </w:t>
                      </w:r>
                    </w:p>
                    <w:p>
                      <w:pPr>
                        <w:pStyle w:val="Normal"/>
                        <w:ind w:left="28" w:right="107" w:hanging="0"/>
                        <w:jc w:val="both"/>
                        <w:rPr/>
                      </w:pPr>
                      <w:r>
                        <w:rPr>
                          <w:color w:val="000000"/>
                        </w:rPr>
                        <w:t xml:space="preserve">Si opongo la espontaneidad de la inspiración a la pasividad de la sugestión y lo que Nos es propio a lo que nos es dado, se haría mal en responderme que, dependiendo todo de todo, y formando el Universo un todo solidario, nada de lo que somos o de lo que tenemos está, por consiguiente, aislado, sino que nos viene de las influencias circundantes y, en resumen, nos es </w:t>
                      </w:r>
                      <w:r>
                        <w:rPr>
                          <w:i/>
                          <w:iCs/>
                          <w:color w:val="000000"/>
                        </w:rPr>
                        <w:t>dado</w:t>
                      </w:r>
                      <w:r>
                        <w:rPr>
                          <w:color w:val="000000"/>
                        </w:rPr>
                        <w:t>. La objeción resultaría falsa, porque hay una gran diferencia entre los sentimientos y los pensamientos que Me son sugeridos por lo ajeno y los sentimientos y los pensamientos que Me son dados porque Dios, Inmortalidad, Libertad, Humanidad, son de estos últimos: se nos inculcan desde la infancia y en nosotros hunden sus raíces más o menos profundamente. Pero, ya gobiernen a unos sin que lo adviertan, ya en otros, naturalezas más ricas, se ensanchen y se hagan el punto de partida de sistemas o de obras de arte, no dejan de ser sentimientos dados y no sugeridos, porque creemos en ellos, y se nos imponen.</w:t>
                      </w:r>
                    </w:p>
                    <w:p>
                      <w:pPr>
                        <w:pStyle w:val="Normal"/>
                        <w:ind w:left="28" w:right="107" w:hanging="0"/>
                        <w:jc w:val="both"/>
                        <w:rPr/>
                      </w:pPr>
                      <w:r>
                        <w:rPr/>
                        <w:t xml:space="preserve">Que exista un absoluto y que ese absoluto pueda ser percibido, sentido y pensado, es un artículo de fe para los que consagran sus   veladas   a   penetrarlo  y  definirlo.  El  sentimiento  de  lo </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63">
                <wp:simplePos x="0" y="0"/>
                <wp:positionH relativeFrom="column">
                  <wp:posOffset>-92710</wp:posOffset>
                </wp:positionH>
                <wp:positionV relativeFrom="paragraph">
                  <wp:posOffset>-541020</wp:posOffset>
                </wp:positionV>
                <wp:extent cx="9210675" cy="7772400"/>
                <wp:effectExtent l="0" t="0" r="0" b="0"/>
                <wp:wrapNone/>
                <wp:docPr id="26"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32</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33</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bsoluto es para ellos algo dado, el texto sobre el cual toda su actividad se limita a bordar las cosas más diversas. Igualmente, el sentimiento religioso era para Klopstock un </w:t>
                              </w:r>
                              <w:r>
                                <w:rPr>
                                  <w:kern w:val="2"/>
                                  <w:sz w:val="24"/>
                                  <w:szCs w:val="24"/>
                                  <w:i/>
                                  <w:iCs/>
                                  <w:rFonts w:ascii="Times New Roman" w:hAnsi="Times New Roman" w:eastAsia="Times New Roman" w:cs="Times New Roman"/>
                                  <w:color w:val="000000"/>
                                  <w:lang w:val="es-ES" w:bidi="ar-SA"/>
                                </w:rPr>
                                <w:t>dato</w:t>
                              </w:r>
                              <w:r>
                                <w:rPr>
                                  <w:kern w:val="2"/>
                                  <w:sz w:val="24"/>
                                  <w:szCs w:val="24"/>
                                  <w:rFonts w:ascii="Times New Roman" w:hAnsi="Times New Roman" w:eastAsia="Times New Roman" w:cs="Times New Roman"/>
                                  <w:color w:val="000000"/>
                                  <w:lang w:val="es-ES" w:bidi="ar-SA"/>
                                </w:rPr>
                                <w:t xml:space="preserve"> que no hizo más que traducir en forma de obra de arte en su </w:t>
                              </w:r>
                              <w:r>
                                <w:rPr>
                                  <w:kern w:val="2"/>
                                  <w:sz w:val="24"/>
                                  <w:szCs w:val="24"/>
                                  <w:i/>
                                  <w:iCs/>
                                  <w:rFonts w:ascii="Times New Roman" w:hAnsi="Times New Roman" w:eastAsia="Times New Roman" w:cs="Times New Roman"/>
                                  <w:color w:val="000000"/>
                                  <w:lang w:val="es-ES" w:bidi="ar-SA"/>
                                </w:rPr>
                                <w:t>Mesiada</w:t>
                              </w:r>
                              <w:r>
                                <w:rPr>
                                  <w:kern w:val="2"/>
                                  <w:sz w:val="24"/>
                                  <w:szCs w:val="24"/>
                                  <w:rFonts w:ascii="Times New Roman" w:hAnsi="Times New Roman" w:eastAsia="Times New Roman" w:cs="Times New Roman"/>
                                  <w:color w:val="000000"/>
                                  <w:lang w:val="es-ES" w:bidi="ar-SA"/>
                                </w:rPr>
                                <w:t>. Si la religión no hubiera hecho más que estimular a sentir y a pensar, y si hubiera podido tomar él mismo posesión enfrente de ella, hubiese llegado a analizar y finalmente a destruir el objeto de sus piadosas efusiones. Pero hecho hombre, no hizo más que alambicar los sentimientos de que se había henchido su cerebro de niño y derrochó su talento y sus fuerzas en vestir sus antiguas muñec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diferencia existe, pues, entre los sentimientos que nos son dados y aquellos que las circunstancias exteriores Nos sugieren. Estos últimos son propios, son egoístas, porque no nos los han apuntado e impuesto en cuanto sentimientos; los primeros, por el contrario, nos han sido dados, los cuidamos como una herencia, los cultivamos y nos posee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én no se ha percatado, consciente o inconscientemente, de que toda nuestra educación consiste en injertar en nuestro cerebro ciertos sentimientos en lugar de dejarnos a Nosotros mismos su elaboración, cualquiera que fuese su resultado? Cuando oímos el nombre de Dios, debemos experimentar temor, cuando se pronuncia ante nosotros el nombre de Su Majestad el Príncipe, debemos sentirnos penetrados de respeto, de veneración y de sumisión, si se nos habla de moralidad, debemos entender alguna cosa inviolable, si se nos habla del mal o de los malvados, no podemos dispensarnos de temblar, y así sucesivamente. Esos sentimientos son obligatorios y quien, por ejemplo, se deleitase en el relato de las hazañas de malvados, sería azotado y castigado para enderezarlo por el buen camin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mbutidos de sentimientos dados, llegamos a la mayoría de edad y podemos ser emancipados. Nuestro equipo consiste en sentimientos elevados, pensamientos sublimes, máximas edificantes, principios eternos, etc. Los jóvenes son mayores cuando murmuran como los viejos; se les empuja a las  escuel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ara que en ellas aprendan los viejos estribillos, y cuando los saben de memoria llega la hora de la emancipació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nos está permitido experimentar con ocasión de cada objeto y de cada nombre que se presentan a nosotros el primer sentimiento que sobrevenga; el nombre de Dios no debe despertar en nosotros imágenes risibles o sentimientos irrespetuosos; lo que de él debemos pensar y lo que debemos sentir nos está trazado y prescrito de antema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al es el sentido de lo que se llama </w:t>
                              </w:r>
                              <w:r>
                                <w:rPr>
                                  <w:kern w:val="2"/>
                                  <w:sz w:val="24"/>
                                  <w:szCs w:val="24"/>
                                  <w:i/>
                                  <w:iCs/>
                                  <w:rFonts w:ascii="Times New Roman" w:hAnsi="Times New Roman" w:eastAsia="Times New Roman" w:cs="Times New Roman"/>
                                  <w:color w:val="000000"/>
                                  <w:lang w:val="es-ES" w:bidi="ar-SA"/>
                                </w:rPr>
                                <w:t>cura de almas</w:t>
                              </w:r>
                              <w:r>
                                <w:rPr>
                                  <w:kern w:val="2"/>
                                  <w:sz w:val="24"/>
                                  <w:szCs w:val="24"/>
                                  <w:rFonts w:ascii="Times New Roman" w:hAnsi="Times New Roman" w:eastAsia="Times New Roman" w:cs="Times New Roman"/>
                                  <w:color w:val="000000"/>
                                  <w:lang w:val="es-ES" w:bidi="ar-SA"/>
                                </w:rPr>
                                <w:t>; mi alma y mi espíritu deben estar moldeados según lo que conviene a los Demás y no según lo que pudiera convenirme a Mí mism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uánto esfuerzo requiere Uno para adquirir un sentimiento propio y reírse en las barbas de quien espera de nosotros una mirada beata y una actitud respetuosa ante su perorat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 que Nos es dado Nos es ajeno, no Nos pertenece como propio y por ello es </w:t>
                              </w:r>
                              <w:r>
                                <w:rPr>
                                  <w:kern w:val="2"/>
                                  <w:sz w:val="24"/>
                                  <w:szCs w:val="24"/>
                                  <w:i/>
                                  <w:iCs/>
                                  <w:rFonts w:ascii="Times New Roman" w:hAnsi="Times New Roman" w:eastAsia="Times New Roman" w:cs="Times New Roman"/>
                                  <w:color w:val="000000"/>
                                  <w:lang w:val="es-ES" w:bidi="ar-SA"/>
                                </w:rPr>
                                <w:t>sagrado</w:t>
                              </w:r>
                              <w:r>
                                <w:rPr>
                                  <w:kern w:val="2"/>
                                  <w:sz w:val="24"/>
                                  <w:szCs w:val="24"/>
                                  <w:rFonts w:ascii="Times New Roman" w:hAnsi="Times New Roman" w:eastAsia="Times New Roman" w:cs="Times New Roman"/>
                                  <w:color w:val="000000"/>
                                  <w:lang w:val="es-ES" w:bidi="ar-SA"/>
                                </w:rPr>
                                <w:t xml:space="preserve"> y es difícil despojarse de la santa emoción que nos inspira. Se oye alabar mucho hoy a la seriedad, la gravedad en los asuntos y los negocios de alta importancia, la gravedad alemana, etc. Esta manera de tomar las cosas por lo serio muestra cuán inveteradas y graves se han hecho ya la locura y la posesión. Porque no hay nada más serio que el loco cuando se pone a cabalgar en su quimera favorita; ante su celo no es cosa de bromear. (Véanse las casas de locos.)</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La jerarquía</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s reflexiones históricas sobre nuestra herencia mongólica que intercalo aquí en forma de digresión, no tienen pretensión alguna de profundidad ni de solidez. Si las presento al lector, es simplemente porque creo que pueden contribuir al esclarecimiento de lo demá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historia de la humanidad, que pertenece, propiamente hablando, a la raza caucásica, parece haber recorrido hasta el presente dos períodos. Al primero, durante el cual tuvimos que despojarnos de nuestra original naturaleza negra, sucedió el período   mongol   (chino).   El   período   negro   representa   l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32</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33</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bsoluto es para ellos algo dado, el texto sobre el cual toda su actividad se limita a bordar las cosas más diversas. Igualmente, el sentimiento religioso era para Klopstock un </w:t>
                        </w:r>
                        <w:r>
                          <w:rPr>
                            <w:kern w:val="2"/>
                            <w:sz w:val="24"/>
                            <w:szCs w:val="24"/>
                            <w:i/>
                            <w:iCs/>
                            <w:rFonts w:ascii="Times New Roman" w:hAnsi="Times New Roman" w:eastAsia="Times New Roman" w:cs="Times New Roman"/>
                            <w:color w:val="000000"/>
                            <w:lang w:val="es-ES" w:bidi="ar-SA"/>
                          </w:rPr>
                          <w:t>dato</w:t>
                        </w:r>
                        <w:r>
                          <w:rPr>
                            <w:kern w:val="2"/>
                            <w:sz w:val="24"/>
                            <w:szCs w:val="24"/>
                            <w:rFonts w:ascii="Times New Roman" w:hAnsi="Times New Roman" w:eastAsia="Times New Roman" w:cs="Times New Roman"/>
                            <w:color w:val="000000"/>
                            <w:lang w:val="es-ES" w:bidi="ar-SA"/>
                          </w:rPr>
                          <w:t xml:space="preserve"> que no hizo más que traducir en forma de obra de arte en su </w:t>
                        </w:r>
                        <w:r>
                          <w:rPr>
                            <w:kern w:val="2"/>
                            <w:sz w:val="24"/>
                            <w:szCs w:val="24"/>
                            <w:i/>
                            <w:iCs/>
                            <w:rFonts w:ascii="Times New Roman" w:hAnsi="Times New Roman" w:eastAsia="Times New Roman" w:cs="Times New Roman"/>
                            <w:color w:val="000000"/>
                            <w:lang w:val="es-ES" w:bidi="ar-SA"/>
                          </w:rPr>
                          <w:t>Mesiada</w:t>
                        </w:r>
                        <w:r>
                          <w:rPr>
                            <w:kern w:val="2"/>
                            <w:sz w:val="24"/>
                            <w:szCs w:val="24"/>
                            <w:rFonts w:ascii="Times New Roman" w:hAnsi="Times New Roman" w:eastAsia="Times New Roman" w:cs="Times New Roman"/>
                            <w:color w:val="000000"/>
                            <w:lang w:val="es-ES" w:bidi="ar-SA"/>
                          </w:rPr>
                          <w:t>. Si la religión no hubiera hecho más que estimular a sentir y a pensar, y si hubiera podido tomar él mismo posesión enfrente de ella, hubiese llegado a analizar y finalmente a destruir el objeto de sus piadosas efusiones. Pero hecho hombre, no hizo más que alambicar los sentimientos de que se había henchido su cerebro de niño y derrochó su talento y sus fuerzas en vestir sus antiguas muñec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diferencia existe, pues, entre los sentimientos que nos son dados y aquellos que las circunstancias exteriores Nos sugieren. Estos últimos son propios, son egoístas, porque no nos los han apuntado e impuesto en cuanto sentimientos; los primeros, por el contrario, nos han sido dados, los cuidamos como una herencia, los cultivamos y nos posee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én no se ha percatado, consciente o inconscientemente, de que toda nuestra educación consiste en injertar en nuestro cerebro ciertos sentimientos en lugar de dejarnos a Nosotros mismos su elaboración, cualquiera que fuese su resultado? Cuando oímos el nombre de Dios, debemos experimentar temor, cuando se pronuncia ante nosotros el nombre de Su Majestad el Príncipe, debemos sentirnos penetrados de respeto, de veneración y de sumisión, si se nos habla de moralidad, debemos entender alguna cosa inviolable, si se nos habla del mal o de los malvados, no podemos dispensarnos de temblar, y así sucesivamente. Esos sentimientos son obligatorios y quien, por ejemplo, se deleitase en el relato de las hazañas de malvados, sería azotado y castigado para enderezarlo por el buen camin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mbutidos de sentimientos dados, llegamos a la mayoría de edad y podemos ser emancipados. Nuestro equipo consiste en sentimientos elevados, pensamientos sublimes, máximas edificantes, principios eternos, etc. Los jóvenes son mayores cuando murmuran como los viejos; se les empuja a las  escuela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ara que en ellas aprendan los viejos estribillos, y cuando los saben de memoria llega la hora de la emancipació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nos está permitido experimentar con ocasión de cada objeto y de cada nombre que se presentan a nosotros el primer sentimiento que sobrevenga; el nombre de Dios no debe despertar en nosotros imágenes risibles o sentimientos irrespetuosos; lo que de él debemos pensar y lo que debemos sentir nos está trazado y prescrito de antema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al es el sentido de lo que se llama </w:t>
                        </w:r>
                        <w:r>
                          <w:rPr>
                            <w:kern w:val="2"/>
                            <w:sz w:val="24"/>
                            <w:szCs w:val="24"/>
                            <w:i/>
                            <w:iCs/>
                            <w:rFonts w:ascii="Times New Roman" w:hAnsi="Times New Roman" w:eastAsia="Times New Roman" w:cs="Times New Roman"/>
                            <w:color w:val="000000"/>
                            <w:lang w:val="es-ES" w:bidi="ar-SA"/>
                          </w:rPr>
                          <w:t>cura de almas</w:t>
                        </w:r>
                        <w:r>
                          <w:rPr>
                            <w:kern w:val="2"/>
                            <w:sz w:val="24"/>
                            <w:szCs w:val="24"/>
                            <w:rFonts w:ascii="Times New Roman" w:hAnsi="Times New Roman" w:eastAsia="Times New Roman" w:cs="Times New Roman"/>
                            <w:color w:val="000000"/>
                            <w:lang w:val="es-ES" w:bidi="ar-SA"/>
                          </w:rPr>
                          <w:t>; mi alma y mi espíritu deben estar moldeados según lo que conviene a los Demás y no según lo que pudiera convenirme a Mí mism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uánto esfuerzo requiere Uno para adquirir un sentimiento propio y reírse en las barbas de quien espera de nosotros una mirada beata y una actitud respetuosa ante su perorat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 que Nos es dado Nos es ajeno, no Nos pertenece como propio y por ello es </w:t>
                        </w:r>
                        <w:r>
                          <w:rPr>
                            <w:kern w:val="2"/>
                            <w:sz w:val="24"/>
                            <w:szCs w:val="24"/>
                            <w:i/>
                            <w:iCs/>
                            <w:rFonts w:ascii="Times New Roman" w:hAnsi="Times New Roman" w:eastAsia="Times New Roman" w:cs="Times New Roman"/>
                            <w:color w:val="000000"/>
                            <w:lang w:val="es-ES" w:bidi="ar-SA"/>
                          </w:rPr>
                          <w:t>sagrado</w:t>
                        </w:r>
                        <w:r>
                          <w:rPr>
                            <w:kern w:val="2"/>
                            <w:sz w:val="24"/>
                            <w:szCs w:val="24"/>
                            <w:rFonts w:ascii="Times New Roman" w:hAnsi="Times New Roman" w:eastAsia="Times New Roman" w:cs="Times New Roman"/>
                            <w:color w:val="000000"/>
                            <w:lang w:val="es-ES" w:bidi="ar-SA"/>
                          </w:rPr>
                          <w:t xml:space="preserve"> y es difícil despojarse de la santa emoción que nos inspira. Se oye alabar mucho hoy a la seriedad, la gravedad en los asuntos y los negocios de alta importancia, la gravedad alemana, etc. Esta manera de tomar las cosas por lo serio muestra cuán inveteradas y graves se han hecho ya la locura y la posesión. Porque no hay nada más serio que el loco cuando se pone a cabalgar en su quimera favorita; ante su celo no es cosa de bromear. (Véanse las casas de locos.)</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La jerarquía</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s reflexiones históricas sobre nuestra herencia mongólica que intercalo aquí en forma de digresión, no tienen pretensión alguna de profundidad ni de solidez. Si las presento al lector, es simplemente porque creo que pueden contribuir al esclarecimiento de lo demá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historia de la humanidad, que pertenece, propiamente hablando, a la raza caucásica, parece haber recorrido hasta el presente dos períodos. Al primero, durante el cual tuvimos que despojarnos de nuestra original naturaleza negra, sucedió el período   mongol   (chino).   El   período   negro   representa   l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4">
                <wp:simplePos x="0" y="0"/>
                <wp:positionH relativeFrom="column">
                  <wp:posOffset>-92710</wp:posOffset>
                </wp:positionH>
                <wp:positionV relativeFrom="paragraph">
                  <wp:posOffset>-541020</wp:posOffset>
                </wp:positionV>
                <wp:extent cx="9210675" cy="7772400"/>
                <wp:effectExtent l="0" t="0" r="0" b="0"/>
                <wp:wrapNone/>
                <wp:docPr id="27"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38</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35</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enga la fuerza de rechazar, no sólo la superstición, sino la fe, no sólo la creencia en los espíritus, sino la creencia en e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en cree en los espectros no se inclina más profundamente ante la intervención de un mundo superior que lo hace quien cree en el Espíritu, y ambos buscan un mundo espiritual tras el mundo sensible. En otros términos, engendran otro mundo y creen en él; ese otro mundo, creación de su espíritu, es un mundo espiritual; sus sentimientos no perciben ni conocen nada de ese otro mundo inmaterial, sólo su espíritu vive en él. Cuando se cree, como el mongol, en la existencia de seres espirituales, no se está lejos de concluir que la esencia propiamente humana es su Espíritu y que se deben dedicar todos sus cuidados solamente al Espíritu, a la salvación del alma. Se afirma así la posibilidad de obrar sobre el Espíritu, lo que se llama influencia mora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alta, pues, a la vista que el mongolismo representa la negación radical de los sentidos y el reinado del sin-sentido y de la contranaturaleza y que el pecado y la conciencia del pecado han sido durante miles de años una plaga mongo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quién reducirá el Espíritu a su nada? El, que mediante su Espíritu descubrió la Naturaleza como nada, limitada y perecedera, sólo él puede probar la nadeidad del Espíritu. Yo lo puedo, y entre vosotros lo pueden todos aquellos que, en tanto que Yo ilimitado, dominan y crean, lo puede; en una palabra, el egoísta.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Divídense los hombres en dos clases, los cultos y los incultos. Los primeros, en la medida en que eran dignos de esta apelación, se ocupaban con los pensamientos, con el Espíritu, y como durante la era postcristiana, que tuvo el pensamiento por principio, eran los amos, exigieron de todos la más respetuosa sumisión a los pensamientos reconocidos por ellos. Estado, Emperador, Iglesia, Dios, Moralidad, Orden, etc., son éstos pensamientos o espíritus que no existen más que para el Espíritu. Un ser simplemente vivo, un animal, se inquieta de ellos  tan  poco  como  un  niño.   Pero  los  incultos  no  son  e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su país, es ser moral. Por ello es más fácil a los chinos obrar moralmente y llegar a una pura y natural moralidad: no tienen más que atenerse a las viejas usanzas, a las viejas costumbres y odiar toda innovación como un crimen que merece la muerte. La </w:t>
                              </w:r>
                              <w:r>
                                <w:rPr>
                                  <w:kern w:val="2"/>
                                  <w:sz w:val="24"/>
                                  <w:szCs w:val="24"/>
                                  <w:i/>
                                  <w:iCs/>
                                  <w:rFonts w:ascii="Times New Roman" w:hAnsi="Times New Roman" w:eastAsia="Times New Roman" w:cs="Times New Roman"/>
                                  <w:color w:val="000000"/>
                                  <w:lang w:val="es-ES" w:bidi="ar-SA"/>
                                </w:rPr>
                                <w:t>innovación</w:t>
                              </w:r>
                              <w:r>
                                <w:rPr>
                                  <w:kern w:val="2"/>
                                  <w:sz w:val="24"/>
                                  <w:szCs w:val="24"/>
                                  <w:rFonts w:ascii="Times New Roman" w:hAnsi="Times New Roman" w:eastAsia="Times New Roman" w:cs="Times New Roman"/>
                                  <w:color w:val="000000"/>
                                  <w:lang w:val="es-ES" w:bidi="ar-SA"/>
                                </w:rPr>
                                <w:t xml:space="preserve"> es, en efecto, la enemiga mortal del </w:t>
                              </w:r>
                              <w:r>
                                <w:rPr>
                                  <w:kern w:val="2"/>
                                  <w:sz w:val="24"/>
                                  <w:szCs w:val="24"/>
                                  <w:i/>
                                  <w:iCs/>
                                  <w:rFonts w:ascii="Times New Roman" w:hAnsi="Times New Roman" w:eastAsia="Times New Roman" w:cs="Times New Roman"/>
                                  <w:color w:val="000000"/>
                                  <w:lang w:val="es-ES" w:bidi="ar-SA"/>
                                </w:rPr>
                                <w:t>hábito</w:t>
                              </w:r>
                              <w:r>
                                <w:rPr>
                                  <w:kern w:val="2"/>
                                  <w:sz w:val="24"/>
                                  <w:szCs w:val="24"/>
                                  <w:rFonts w:ascii="Times New Roman" w:hAnsi="Times New Roman" w:eastAsia="Times New Roman" w:cs="Times New Roman"/>
                                  <w:color w:val="000000"/>
                                  <w:lang w:val="es-ES" w:bidi="ar-SA"/>
                                </w:rPr>
                                <w:t xml:space="preserve">, de la </w:t>
                              </w:r>
                              <w:r>
                                <w:rPr>
                                  <w:kern w:val="2"/>
                                  <w:sz w:val="24"/>
                                  <w:szCs w:val="24"/>
                                  <w:i/>
                                  <w:iCs/>
                                  <w:rFonts w:ascii="Times New Roman" w:hAnsi="Times New Roman" w:eastAsia="Times New Roman" w:cs="Times New Roman"/>
                                  <w:color w:val="000000"/>
                                  <w:lang w:val="es-ES" w:bidi="ar-SA"/>
                                </w:rPr>
                                <w:t>tradición</w:t>
                              </w:r>
                              <w:r>
                                <w:rPr>
                                  <w:kern w:val="2"/>
                                  <w:sz w:val="24"/>
                                  <w:szCs w:val="24"/>
                                  <w:rFonts w:ascii="Times New Roman" w:hAnsi="Times New Roman" w:eastAsia="Times New Roman" w:cs="Times New Roman"/>
                                  <w:color w:val="000000"/>
                                  <w:lang w:val="es-ES" w:bidi="ar-SA"/>
                                </w:rPr>
                                <w:t xml:space="preserve"> y de la </w:t>
                              </w:r>
                              <w:r>
                                <w:rPr>
                                  <w:kern w:val="2"/>
                                  <w:sz w:val="24"/>
                                  <w:szCs w:val="24"/>
                                  <w:i/>
                                  <w:iCs/>
                                  <w:rFonts w:ascii="Times New Roman" w:hAnsi="Times New Roman" w:eastAsia="Times New Roman" w:cs="Times New Roman"/>
                                  <w:color w:val="000000"/>
                                  <w:lang w:val="es-ES" w:bidi="ar-SA"/>
                                </w:rPr>
                                <w:t>rutina</w:t>
                              </w:r>
                              <w:r>
                                <w:rPr>
                                  <w:kern w:val="2"/>
                                  <w:sz w:val="24"/>
                                  <w:szCs w:val="24"/>
                                  <w:rFonts w:ascii="Times New Roman" w:hAnsi="Times New Roman" w:eastAsia="Times New Roman" w:cs="Times New Roman"/>
                                  <w:color w:val="000000"/>
                                  <w:lang w:val="es-ES" w:bidi="ar-SA"/>
                                </w:rPr>
                                <w:t>. Está fuera de duda que el hábito acoraza al hombre contra la importunidad de las cosas y le crea un mundo especial, el único en el que se siente en su casa, es decir, un cielo. ¿Qué es un cielo, en efecto, sino la patria propia del hombre, donde nada extraño le solicita y le domina, donde ninguna influencia terrena le enajena, en una palabra, donde, purificado de las manchas terrenales, pone fin a su lucha contra el mundo, donde no tiene ya que renunciar a nada? El cielo es el fin de la renuncia, el goce libre. El hombre no tiene que renunciar a nada, porque allí nada le es extraño u hosti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hábito es, pues, una </w:t>
                              </w:r>
                              <w:r>
                                <w:rPr>
                                  <w:kern w:val="2"/>
                                  <w:sz w:val="24"/>
                                  <w:szCs w:val="24"/>
                                  <w:i/>
                                  <w:iCs/>
                                  <w:rFonts w:ascii="Times New Roman" w:hAnsi="Times New Roman" w:eastAsia="Times New Roman" w:cs="Times New Roman"/>
                                  <w:color w:val="000000"/>
                                  <w:lang w:val="es-ES" w:bidi="ar-SA"/>
                                </w:rPr>
                                <w:t>segunda naturaleza</w:t>
                              </w:r>
                              <w:r>
                                <w:rPr>
                                  <w:kern w:val="2"/>
                                  <w:sz w:val="24"/>
                                  <w:szCs w:val="24"/>
                                  <w:rFonts w:ascii="Times New Roman" w:hAnsi="Times New Roman" w:eastAsia="Times New Roman" w:cs="Times New Roman"/>
                                  <w:color w:val="000000"/>
                                  <w:lang w:val="es-ES" w:bidi="ar-SA"/>
                                </w:rPr>
                                <w:t xml:space="preserve"> que desata y libra al hombre de su naturaleza primitiva y le pone al abrigo de los azares de esa naturaleza. Las tradiciones de la civilización china han prevenido todas las eventualidades. Todo está previsto. Suceda lo que quiera, el chino sabe siempre cómo debe portarse; no tiene necesidad nunca de tomar consejo de las circunstancias. Jamás un acontecimiento inesperado le precipita del cielo de su reposo. El chino que ha vivido en la moralidad y que se ha aclimatado a ella perfectamente, ni puede ser sorprendido, ni desconcertado; en toda ocasión guarda su sangre fría, es decir, la calma del corazón y del espíritu, porque su corazón y su espíritu, gracias a la previsión de las viejas costumbres tradicionales, no pueden trastornarse ni turbarse en ningún caso, lo imprevisto no existe ya. Por el hábito, la humanidad asciende el primer escalón de la civilización o de la cultura y como, ascendiendo en la cultura, se imagina alcanzar, al mismo tiempo, el cielo o reino de la cultura y de la segunda naturaleza sube en realidad por el hábito el primer escalón de la ascensión celestial.</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i los mongoles han afirmado la existencia de seres espirituales, y creado un cielo, un mundo  de  Espíritus,  los  caucásicos,  po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38</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35</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enga la fuerza de rechazar, no sólo la superstición, sino la fe, no sólo la creencia en los espíritus, sino la creencia en e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en cree en los espectros no se inclina más profundamente ante la intervención de un mundo superior que lo hace quien cree en el Espíritu, y ambos buscan un mundo espiritual tras el mundo sensible. En otros términos, engendran otro mundo y creen en él; ese otro mundo, creación de su espíritu, es un mundo espiritual; sus sentimientos no perciben ni conocen nada de ese otro mundo inmaterial, sólo su espíritu vive en él. Cuando se cree, como el mongol, en la existencia de seres espirituales, no se está lejos de concluir que la esencia propiamente humana es su Espíritu y que se deben dedicar todos sus cuidados solamente al Espíritu, a la salvación del alma. Se afirma así la posibilidad de obrar sobre el Espíritu, lo que se llama influencia mora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alta, pues, a la vista que el mongolismo representa la negación radical de los sentidos y el reinado del sin-sentido y de la contranaturaleza y que el pecado y la conciencia del pecado han sido durante miles de años una plaga mongo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quién reducirá el Espíritu a su nada? El, que mediante su Espíritu descubrió la Naturaleza como nada, limitada y perecedera, sólo él puede probar la nadeidad del Espíritu. Yo lo puedo, y entre vosotros lo pueden todos aquellos que, en tanto que Yo ilimitado, dominan y crean, lo puede; en una palabra, el egoísta.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Divídense los hombres en dos clases, los cultos y los incultos. Los primeros, en la medida en que eran dignos de esta apelación, se ocupaban con los pensamientos, con el Espíritu, y como durante la era postcristiana, que tuvo el pensamiento por principio, eran los amos, exigieron de todos la más respetuosa sumisión a los pensamientos reconocidos por ellos. Estado, Emperador, Iglesia, Dios, Moralidad, Orden, etc., son éstos pensamientos o espíritus que no existen más que para el Espíritu. Un ser simplemente vivo, un animal, se inquieta de ellos  tan  poco  como  un  niño.   Pero  los  incultos  no  son  e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 su país, es ser moral. Por ello es más fácil a los chinos obrar moralmente y llegar a una pura y natural moralidad: no tienen más que atenerse a las viejas usanzas, a las viejas costumbres y odiar toda innovación como un crimen que merece la muerte. La </w:t>
                        </w:r>
                        <w:r>
                          <w:rPr>
                            <w:kern w:val="2"/>
                            <w:sz w:val="24"/>
                            <w:szCs w:val="24"/>
                            <w:i/>
                            <w:iCs/>
                            <w:rFonts w:ascii="Times New Roman" w:hAnsi="Times New Roman" w:eastAsia="Times New Roman" w:cs="Times New Roman"/>
                            <w:color w:val="000000"/>
                            <w:lang w:val="es-ES" w:bidi="ar-SA"/>
                          </w:rPr>
                          <w:t>innovación</w:t>
                        </w:r>
                        <w:r>
                          <w:rPr>
                            <w:kern w:val="2"/>
                            <w:sz w:val="24"/>
                            <w:szCs w:val="24"/>
                            <w:rFonts w:ascii="Times New Roman" w:hAnsi="Times New Roman" w:eastAsia="Times New Roman" w:cs="Times New Roman"/>
                            <w:color w:val="000000"/>
                            <w:lang w:val="es-ES" w:bidi="ar-SA"/>
                          </w:rPr>
                          <w:t xml:space="preserve"> es, en efecto, la enemiga mortal del </w:t>
                        </w:r>
                        <w:r>
                          <w:rPr>
                            <w:kern w:val="2"/>
                            <w:sz w:val="24"/>
                            <w:szCs w:val="24"/>
                            <w:i/>
                            <w:iCs/>
                            <w:rFonts w:ascii="Times New Roman" w:hAnsi="Times New Roman" w:eastAsia="Times New Roman" w:cs="Times New Roman"/>
                            <w:color w:val="000000"/>
                            <w:lang w:val="es-ES" w:bidi="ar-SA"/>
                          </w:rPr>
                          <w:t>hábito</w:t>
                        </w:r>
                        <w:r>
                          <w:rPr>
                            <w:kern w:val="2"/>
                            <w:sz w:val="24"/>
                            <w:szCs w:val="24"/>
                            <w:rFonts w:ascii="Times New Roman" w:hAnsi="Times New Roman" w:eastAsia="Times New Roman" w:cs="Times New Roman"/>
                            <w:color w:val="000000"/>
                            <w:lang w:val="es-ES" w:bidi="ar-SA"/>
                          </w:rPr>
                          <w:t xml:space="preserve">, de la </w:t>
                        </w:r>
                        <w:r>
                          <w:rPr>
                            <w:kern w:val="2"/>
                            <w:sz w:val="24"/>
                            <w:szCs w:val="24"/>
                            <w:i/>
                            <w:iCs/>
                            <w:rFonts w:ascii="Times New Roman" w:hAnsi="Times New Roman" w:eastAsia="Times New Roman" w:cs="Times New Roman"/>
                            <w:color w:val="000000"/>
                            <w:lang w:val="es-ES" w:bidi="ar-SA"/>
                          </w:rPr>
                          <w:t>tradición</w:t>
                        </w:r>
                        <w:r>
                          <w:rPr>
                            <w:kern w:val="2"/>
                            <w:sz w:val="24"/>
                            <w:szCs w:val="24"/>
                            <w:rFonts w:ascii="Times New Roman" w:hAnsi="Times New Roman" w:eastAsia="Times New Roman" w:cs="Times New Roman"/>
                            <w:color w:val="000000"/>
                            <w:lang w:val="es-ES" w:bidi="ar-SA"/>
                          </w:rPr>
                          <w:t xml:space="preserve"> y de la </w:t>
                        </w:r>
                        <w:r>
                          <w:rPr>
                            <w:kern w:val="2"/>
                            <w:sz w:val="24"/>
                            <w:szCs w:val="24"/>
                            <w:i/>
                            <w:iCs/>
                            <w:rFonts w:ascii="Times New Roman" w:hAnsi="Times New Roman" w:eastAsia="Times New Roman" w:cs="Times New Roman"/>
                            <w:color w:val="000000"/>
                            <w:lang w:val="es-ES" w:bidi="ar-SA"/>
                          </w:rPr>
                          <w:t>rutina</w:t>
                        </w:r>
                        <w:r>
                          <w:rPr>
                            <w:kern w:val="2"/>
                            <w:sz w:val="24"/>
                            <w:szCs w:val="24"/>
                            <w:rFonts w:ascii="Times New Roman" w:hAnsi="Times New Roman" w:eastAsia="Times New Roman" w:cs="Times New Roman"/>
                            <w:color w:val="000000"/>
                            <w:lang w:val="es-ES" w:bidi="ar-SA"/>
                          </w:rPr>
                          <w:t>. Está fuera de duda que el hábito acoraza al hombre contra la importunidad de las cosas y le crea un mundo especial, el único en el que se siente en su casa, es decir, un cielo. ¿Qué es un cielo, en efecto, sino la patria propia del hombre, donde nada extraño le solicita y le domina, donde ninguna influencia terrena le enajena, en una palabra, donde, purificado de las manchas terrenales, pone fin a su lucha contra el mundo, donde no tiene ya que renunciar a nada? El cielo es el fin de la renuncia, el goce libre. El hombre no tiene que renunciar a nada, porque allí nada le es extraño u hosti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hábito es, pues, una </w:t>
                        </w:r>
                        <w:r>
                          <w:rPr>
                            <w:kern w:val="2"/>
                            <w:sz w:val="24"/>
                            <w:szCs w:val="24"/>
                            <w:i/>
                            <w:iCs/>
                            <w:rFonts w:ascii="Times New Roman" w:hAnsi="Times New Roman" w:eastAsia="Times New Roman" w:cs="Times New Roman"/>
                            <w:color w:val="000000"/>
                            <w:lang w:val="es-ES" w:bidi="ar-SA"/>
                          </w:rPr>
                          <w:t>segunda naturaleza</w:t>
                        </w:r>
                        <w:r>
                          <w:rPr>
                            <w:kern w:val="2"/>
                            <w:sz w:val="24"/>
                            <w:szCs w:val="24"/>
                            <w:rFonts w:ascii="Times New Roman" w:hAnsi="Times New Roman" w:eastAsia="Times New Roman" w:cs="Times New Roman"/>
                            <w:color w:val="000000"/>
                            <w:lang w:val="es-ES" w:bidi="ar-SA"/>
                          </w:rPr>
                          <w:t xml:space="preserve"> que desata y libra al hombre de su naturaleza primitiva y le pone al abrigo de los azares de esa naturaleza. Las tradiciones de la civilización china han prevenido todas las eventualidades. Todo está previsto. Suceda lo que quiera, el chino sabe siempre cómo debe portarse; no tiene necesidad nunca de tomar consejo de las circunstancias. Jamás un acontecimiento inesperado le precipita del cielo de su reposo. El chino que ha vivido en la moralidad y que se ha aclimatado a ella perfectamente, ni puede ser sorprendido, ni desconcertado; en toda ocasión guarda su sangre fría, es decir, la calma del corazón y del espíritu, porque su corazón y su espíritu, gracias a la previsión de las viejas costumbres tradicionales, no pueden trastornarse ni turbarse en ningún caso, lo imprevisto no existe ya. Por el hábito, la humanidad asciende el primer escalón de la civilización o de la cultura y como, ascendiendo en la cultura, se imagina alcanzar, al mismo tiempo, el cielo o reino de la cultura y de la segunda naturaleza sube en realidad por el hábito el primer escalón de la ascensión celestial.</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i los mongoles han afirmado la existencia de seres espirituales, y creado un cielo, un mundo  de  Espíritus,  los  caucásicos,  por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5">
                <wp:simplePos x="0" y="0"/>
                <wp:positionH relativeFrom="column">
                  <wp:posOffset>-92710</wp:posOffset>
                </wp:positionH>
                <wp:positionV relativeFrom="paragraph">
                  <wp:posOffset>-541020</wp:posOffset>
                </wp:positionV>
                <wp:extent cx="9210675" cy="7772400"/>
                <wp:effectExtent l="0" t="0" r="0" b="0"/>
                <wp:wrapNone/>
                <wp:docPr id="28"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36</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37</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otra parte, durante millares de años, han luchado contra esos seres espirituales para penetrarlos y comprenderlos. No hacían en esto más que edificar sobre el terreno mongol. No edificaban sobre la arena, sino en los aires; han luchado contra la tradición mongol y asaltado el cielo mongol, el Thian. ¿Cuándo acabarán por aniquilarlo definitivamente? ¿Cuándo se convertirán por fin en auténticos caucásicos y se encontrarán a sí mismos? La </w:t>
                              </w:r>
                              <w:r>
                                <w:rPr>
                                  <w:kern w:val="2"/>
                                  <w:sz w:val="24"/>
                                  <w:szCs w:val="24"/>
                                  <w:i/>
                                  <w:iCs/>
                                  <w:rFonts w:ascii="Times New Roman" w:hAnsi="Times New Roman" w:eastAsia="Times New Roman" w:cs="Times New Roman"/>
                                  <w:color w:val="000000"/>
                                  <w:lang w:val="es-ES" w:bidi="ar-SA"/>
                                </w:rPr>
                                <w:t>inmortalidad del alma</w:t>
                              </w:r>
                              <w:r>
                                <w:rPr>
                                  <w:kern w:val="2"/>
                                  <w:sz w:val="24"/>
                                  <w:szCs w:val="24"/>
                                  <w:rFonts w:ascii="Times New Roman" w:hAnsi="Times New Roman" w:eastAsia="Times New Roman" w:cs="Times New Roman"/>
                                  <w:color w:val="000000"/>
                                  <w:lang w:val="es-ES" w:bidi="ar-SA"/>
                                </w:rPr>
                                <w:t xml:space="preserve">, que en los últimos tiempos parecía haberse consolidado más, presentándose como </w:t>
                              </w:r>
                              <w:r>
                                <w:rPr>
                                  <w:kern w:val="2"/>
                                  <w:sz w:val="24"/>
                                  <w:szCs w:val="24"/>
                                  <w:i/>
                                  <w:iCs/>
                                  <w:rFonts w:ascii="Times New Roman" w:hAnsi="Times New Roman" w:eastAsia="Times New Roman" w:cs="Times New Roman"/>
                                  <w:color w:val="000000"/>
                                  <w:lang w:val="es-ES" w:bidi="ar-SA"/>
                                </w:rPr>
                                <w:t>inmortalidad del Espíritu</w:t>
                              </w:r>
                              <w:r>
                                <w:rPr>
                                  <w:kern w:val="2"/>
                                  <w:sz w:val="24"/>
                                  <w:szCs w:val="24"/>
                                  <w:rFonts w:ascii="Times New Roman" w:hAnsi="Times New Roman" w:eastAsia="Times New Roman" w:cs="Times New Roman"/>
                                  <w:color w:val="000000"/>
                                  <w:lang w:val="es-ES" w:bidi="ar-SA"/>
                                </w:rPr>
                                <w:t>, ¿cuándo se invertirá en mortalidad del Espíritu?</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Gracias a los industriosos esfuerzos de la raza mongol, los hombres habían construido un cielo, cuando los caucásicos, en tanto que por tradición mongol se cuidaban del cielo, se entregaron a una tarea opuesta: la tarea de asaltar ese cielo de la moralidad y conquistarlo. Derribar todo dogma para elevar sobre el terreno devastado uno nuevo y mejor, destruir las costumbres para poner en su lugar costumbres nuevas y mejores, ésa es toda su obra. Pero ¿esta obra es lo que se propone ser y alcanza verdaderamente su objeto? No: esta persecución de lo mejor está contaminada de mongolismo; no conquista el cielo más que para crear uno nuevo, no derriba una antigua potencia más que para legitimar una nueva, no hace, en suma, más que mejorar. Y sin embargo, el objetivo, por mucho que repetidamente se pierda de vista, es la destrucción verdadera y completa del cielo, de la tradición, etcétera; es, en una palabra, el fin del hombre asegurado únicamente contra el mundo, el fin de su aislamiento, de su solitaria interioridad. En el cielo de la civilización, el hombre trata de aislarse del mundo y quebrar su potencia hostil. Pero este aislamiento celeste debe ser destruido a su vez y el verdadero fin de la conquista del cielo es la destrucción, el aniquilamiento del cielo. El caucásico que mejora y que reforma, obra como mongol, porque no hace más que restablecer lo que era, es decir, un dogma, un absoluto, un cielo. El, que ha consagrado al cielo un odio implacable, edifica cada día nuevos cielos; elevando cielo sobre cielo, no hace más que aplastarlos uno bajo el otro; el cielo de los  judí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struye el de los griegos, el de los cristianos destruye el de los judíos, el de los protestantes el de los católicos, etc. Si esos titanes humanos llegan a liberar la sangre caucásica de su herencia mongol, enterrarán al hombre espiritual bajo las cenizas de su prodigioso mundo espiritual, el hombre aislado bajo su mundo aislado y a todos los que construyen un cielo, bajo las ruinas de ese cielo. Y el cielo es el reino de los Espíritus, el dominio de la libertad espiritua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reino de los cielos, el reino de los Espíritus y de los fantasmas, ha encontrado el puesto que le convenía en la filosofía especulativa. Se ha convertido en el reino de los pensamientos, de los conceptos y de las ideas; el cielo está poblado de ideas y de pensamientos y ese </w:t>
                              </w:r>
                              <w:r>
                                <w:rPr>
                                  <w:kern w:val="2"/>
                                  <w:sz w:val="24"/>
                                  <w:szCs w:val="24"/>
                                  <w:i/>
                                  <w:iCs/>
                                  <w:rFonts w:ascii="Times New Roman" w:hAnsi="Times New Roman" w:eastAsia="Times New Roman" w:cs="Times New Roman"/>
                                  <w:color w:val="000000"/>
                                  <w:lang w:val="es-ES" w:bidi="ar-SA"/>
                                </w:rPr>
                                <w:t>reino de los Espíritus</w:t>
                              </w:r>
                              <w:r>
                                <w:rPr>
                                  <w:kern w:val="2"/>
                                  <w:sz w:val="24"/>
                                  <w:szCs w:val="24"/>
                                  <w:rFonts w:ascii="Times New Roman" w:hAnsi="Times New Roman" w:eastAsia="Times New Roman" w:cs="Times New Roman"/>
                                  <w:color w:val="000000"/>
                                  <w:lang w:val="es-ES" w:bidi="ar-SA"/>
                                </w:rPr>
                                <w:t xml:space="preserve"> es la realidad mism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erer libertar el Espíritu es puro mongolismo, libertad del Espíritu, del sentimiento, de la moral, son libertades mongol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e considera la palabra </w:t>
                              </w:r>
                              <w:r>
                                <w:rPr>
                                  <w:kern w:val="2"/>
                                  <w:sz w:val="24"/>
                                  <w:szCs w:val="24"/>
                                  <w:i/>
                                  <w:iCs/>
                                  <w:rFonts w:ascii="Times New Roman" w:hAnsi="Times New Roman" w:eastAsia="Times New Roman" w:cs="Times New Roman"/>
                                  <w:color w:val="000000"/>
                                  <w:lang w:val="es-ES" w:bidi="ar-SA"/>
                                </w:rPr>
                                <w:t>moralidad</w:t>
                              </w:r>
                              <w:r>
                                <w:rPr>
                                  <w:kern w:val="2"/>
                                  <w:sz w:val="24"/>
                                  <w:szCs w:val="24"/>
                                  <w:rFonts w:ascii="Times New Roman" w:hAnsi="Times New Roman" w:eastAsia="Times New Roman" w:cs="Times New Roman"/>
                                  <w:color w:val="000000"/>
                                  <w:lang w:val="es-ES" w:bidi="ar-SA"/>
                                </w:rPr>
                                <w:t xml:space="preserve"> como sinónimo de actividad espontánea, de libre disposición de sí mismo. Sin embargo, no hay nada de eso; al contrario, si el caucásico ha dado pruebas de alguna actividad personal, ha sido a pesar de la moralidad que tenía de sus adherencias mongolas. El cielo mongol o tradición moral ha seguido siendo una incontestable fortaleza, y el caucásico ha dado pruebas de moralidad sólo por los asaltos repetidos que le ha dado; porque si ya no hubiese tenido ningún cuidado de la moralidad, si no hubiera visto en esta última su perpetuo e invencible enemigo, la relación entre él y la tradición, es decir, su moralidad, habría desapareci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hecho de que sus impulsos naturales sean todavía morales, es precisamente lo que le queda de su herencia mongol; es una señal de que no se ha repuesto todavía. Los impulsos morales corresponden exactamente a la filosofía religiosa y ortodoxa, a la monarquía constitucional, al Estado cristiano, a la libertad dentro de ciertos límites, o para emplear una imagen, al héroe clavado en su lecho de dolor.</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hombre no habrá vencido realmente al chamanismo y al cortejo de fantasmas que arrastra detrás de sí,  más  que  cuand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36</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37</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otra parte, durante millares de años, han luchado contra esos seres espirituales para penetrarlos y comprenderlos. No hacían en esto más que edificar sobre el terreno mongol. No edificaban sobre la arena, sino en los aires; han luchado contra la tradición mongol y asaltado el cielo mongol, el Thian. ¿Cuándo acabarán por aniquilarlo definitivamente? ¿Cuándo se convertirán por fin en auténticos caucásicos y se encontrarán a sí mismos? La </w:t>
                        </w:r>
                        <w:r>
                          <w:rPr>
                            <w:kern w:val="2"/>
                            <w:sz w:val="24"/>
                            <w:szCs w:val="24"/>
                            <w:i/>
                            <w:iCs/>
                            <w:rFonts w:ascii="Times New Roman" w:hAnsi="Times New Roman" w:eastAsia="Times New Roman" w:cs="Times New Roman"/>
                            <w:color w:val="000000"/>
                            <w:lang w:val="es-ES" w:bidi="ar-SA"/>
                          </w:rPr>
                          <w:t>inmortalidad del alma</w:t>
                        </w:r>
                        <w:r>
                          <w:rPr>
                            <w:kern w:val="2"/>
                            <w:sz w:val="24"/>
                            <w:szCs w:val="24"/>
                            <w:rFonts w:ascii="Times New Roman" w:hAnsi="Times New Roman" w:eastAsia="Times New Roman" w:cs="Times New Roman"/>
                            <w:color w:val="000000"/>
                            <w:lang w:val="es-ES" w:bidi="ar-SA"/>
                          </w:rPr>
                          <w:t xml:space="preserve">, que en los últimos tiempos parecía haberse consolidado más, presentándose como </w:t>
                        </w:r>
                        <w:r>
                          <w:rPr>
                            <w:kern w:val="2"/>
                            <w:sz w:val="24"/>
                            <w:szCs w:val="24"/>
                            <w:i/>
                            <w:iCs/>
                            <w:rFonts w:ascii="Times New Roman" w:hAnsi="Times New Roman" w:eastAsia="Times New Roman" w:cs="Times New Roman"/>
                            <w:color w:val="000000"/>
                            <w:lang w:val="es-ES" w:bidi="ar-SA"/>
                          </w:rPr>
                          <w:t>inmortalidad del Espíritu</w:t>
                        </w:r>
                        <w:r>
                          <w:rPr>
                            <w:kern w:val="2"/>
                            <w:sz w:val="24"/>
                            <w:szCs w:val="24"/>
                            <w:rFonts w:ascii="Times New Roman" w:hAnsi="Times New Roman" w:eastAsia="Times New Roman" w:cs="Times New Roman"/>
                            <w:color w:val="000000"/>
                            <w:lang w:val="es-ES" w:bidi="ar-SA"/>
                          </w:rPr>
                          <w:t>, ¿cuándo se invertirá en mortalidad del Espíritu?</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Gracias a los industriosos esfuerzos de la raza mongol, los hombres habían construido un cielo, cuando los caucásicos, en tanto que por tradición mongol se cuidaban del cielo, se entregaron a una tarea opuesta: la tarea de asaltar ese cielo de la moralidad y conquistarlo. Derribar todo dogma para elevar sobre el terreno devastado uno nuevo y mejor, destruir las costumbres para poner en su lugar costumbres nuevas y mejores, ésa es toda su obra. Pero ¿esta obra es lo que se propone ser y alcanza verdaderamente su objeto? No: esta persecución de lo mejor está contaminada de mongolismo; no conquista el cielo más que para crear uno nuevo, no derriba una antigua potencia más que para legitimar una nueva, no hace, en suma, más que mejorar. Y sin embargo, el objetivo, por mucho que repetidamente se pierda de vista, es la destrucción verdadera y completa del cielo, de la tradición, etcétera; es, en una palabra, el fin del hombre asegurado únicamente contra el mundo, el fin de su aislamiento, de su solitaria interioridad. En el cielo de la civilización, el hombre trata de aislarse del mundo y quebrar su potencia hostil. Pero este aislamiento celeste debe ser destruido a su vez y el verdadero fin de la conquista del cielo es la destrucción, el aniquilamiento del cielo. El caucásico que mejora y que reforma, obra como mongol, porque no hace más que restablecer lo que era, es decir, un dogma, un absoluto, un cielo. El, que ha consagrado al cielo un odio implacable, edifica cada día nuevos cielos; elevando cielo sobre cielo, no hace más que aplastarlos uno bajo el otro; el cielo de los  judío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struye el de los griegos, el de los cristianos destruye el de los judíos, el de los protestantes el de los católicos, etc. Si esos titanes humanos llegan a liberar la sangre caucásica de su herencia mongol, enterrarán al hombre espiritual bajo las cenizas de su prodigioso mundo espiritual, el hombre aislado bajo su mundo aislado y a todos los que construyen un cielo, bajo las ruinas de ese cielo. Y el cielo es el reino de los Espíritus, el dominio de la libertad espiritua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reino de los cielos, el reino de los Espíritus y de los fantasmas, ha encontrado el puesto que le convenía en la filosofía especulativa. Se ha convertido en el reino de los pensamientos, de los conceptos y de las ideas; el cielo está poblado de ideas y de pensamientos y ese </w:t>
                        </w:r>
                        <w:r>
                          <w:rPr>
                            <w:kern w:val="2"/>
                            <w:sz w:val="24"/>
                            <w:szCs w:val="24"/>
                            <w:i/>
                            <w:iCs/>
                            <w:rFonts w:ascii="Times New Roman" w:hAnsi="Times New Roman" w:eastAsia="Times New Roman" w:cs="Times New Roman"/>
                            <w:color w:val="000000"/>
                            <w:lang w:val="es-ES" w:bidi="ar-SA"/>
                          </w:rPr>
                          <w:t>reino de los Espíritus</w:t>
                        </w:r>
                        <w:r>
                          <w:rPr>
                            <w:kern w:val="2"/>
                            <w:sz w:val="24"/>
                            <w:szCs w:val="24"/>
                            <w:rFonts w:ascii="Times New Roman" w:hAnsi="Times New Roman" w:eastAsia="Times New Roman" w:cs="Times New Roman"/>
                            <w:color w:val="000000"/>
                            <w:lang w:val="es-ES" w:bidi="ar-SA"/>
                          </w:rPr>
                          <w:t xml:space="preserve"> es la realidad mism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erer libertar el Espíritu es puro mongolismo, libertad del Espíritu, del sentimiento, de la moral, son libertades mongol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e considera la palabra </w:t>
                        </w:r>
                        <w:r>
                          <w:rPr>
                            <w:kern w:val="2"/>
                            <w:sz w:val="24"/>
                            <w:szCs w:val="24"/>
                            <w:i/>
                            <w:iCs/>
                            <w:rFonts w:ascii="Times New Roman" w:hAnsi="Times New Roman" w:eastAsia="Times New Roman" w:cs="Times New Roman"/>
                            <w:color w:val="000000"/>
                            <w:lang w:val="es-ES" w:bidi="ar-SA"/>
                          </w:rPr>
                          <w:t>moralidad</w:t>
                        </w:r>
                        <w:r>
                          <w:rPr>
                            <w:kern w:val="2"/>
                            <w:sz w:val="24"/>
                            <w:szCs w:val="24"/>
                            <w:rFonts w:ascii="Times New Roman" w:hAnsi="Times New Roman" w:eastAsia="Times New Roman" w:cs="Times New Roman"/>
                            <w:color w:val="000000"/>
                            <w:lang w:val="es-ES" w:bidi="ar-SA"/>
                          </w:rPr>
                          <w:t xml:space="preserve"> como sinónimo de actividad espontánea, de libre disposición de sí mismo. Sin embargo, no hay nada de eso; al contrario, si el caucásico ha dado pruebas de alguna actividad personal, ha sido a pesar de la moralidad que tenía de sus adherencias mongolas. El cielo mongol o tradición moral ha seguido siendo una incontestable fortaleza, y el caucásico ha dado pruebas de moralidad sólo por los asaltos repetidos que le ha dado; porque si ya no hubiese tenido ningún cuidado de la moralidad, si no hubiera visto en esta última su perpetuo e invencible enemigo, la relación entre él y la tradición, es decir, su moralidad, habría desapareci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hecho de que sus impulsos naturales sean todavía morales, es precisamente lo que le queda de su herencia mongol; es una señal de que no se ha repuesto todavía. Los impulsos morales corresponden exactamente a la filosofía religiosa y ortodoxa, a la monarquía constitucional, al Estado cristiano, a la libertad dentro de ciertos límites, o para emplear una imagen, al héroe clavado en su lecho de dolor.</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hombre no habrá vencido realmente al chamanismo y al cortejo de fantasmas que arrastra detrás de sí,  más  que  cuand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6">
                <wp:simplePos x="0" y="0"/>
                <wp:positionH relativeFrom="column">
                  <wp:posOffset>-92710</wp:posOffset>
                </wp:positionH>
                <wp:positionV relativeFrom="paragraph">
                  <wp:posOffset>-541020</wp:posOffset>
                </wp:positionV>
                <wp:extent cx="9210675" cy="7772400"/>
                <wp:effectExtent l="0" t="0" r="0" b="0"/>
                <wp:wrapNone/>
                <wp:docPr id="29"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42</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39</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formas u otros nombres. El Espíritu no ha cesado aún de ser divino, santo, sagrado. Hace largo tiempo, en verdad, que no se cierne ya por encima de nuestras cabezas como una paloma; hace largo tiempo que no desciende ya sólo sobre </w:t>
                              </w:r>
                              <w:r>
                                <w:rPr>
                                  <w:kern w:val="2"/>
                                  <w:sz w:val="24"/>
                                  <w:szCs w:val="24"/>
                                  <w:i/>
                                  <w:iCs/>
                                  <w:rFonts w:ascii="Times New Roman" w:hAnsi="Times New Roman" w:eastAsia="Times New Roman" w:cs="Times New Roman"/>
                                  <w:color w:val="000000"/>
                                  <w:lang w:val="es-ES" w:bidi="ar-SA"/>
                                </w:rPr>
                                <w:t>los elegidos</w:t>
                              </w:r>
                              <w:r>
                                <w:rPr>
                                  <w:kern w:val="2"/>
                                  <w:sz w:val="24"/>
                                  <w:szCs w:val="24"/>
                                  <w:rFonts w:ascii="Times New Roman" w:hAnsi="Times New Roman" w:eastAsia="Times New Roman" w:cs="Times New Roman"/>
                                  <w:color w:val="000000"/>
                                  <w:lang w:val="es-ES" w:bidi="ar-SA"/>
                                </w:rPr>
                                <w:t>; se deja coger también por laicos, etc.; pero en cuanto Espíritu de la humanidad, es decir, Espíritu del hombre, permanece para Ti y para Mí como un Espíritu ajeno, muy lejos de ser una propiedad de la que podamos disponer según nuestro antoj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s cierto, no obstante, un hecho que ha dominado visiblemente el desarrollo de la historia postcristiana: el afán de convertir el Espíritu Santo en humano, aproximarlo a los hombres, o aproximar los hombres a él. Por ello ha sido concebido finalmente como el Espíritu de la Humanidad, y nos parece más fácil, más familiar y asequible bajo sus diversos nombres de idea de la Humanidad, Género Humano, Humanismo, filantropía,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se debería pensar que hoy cada uno puede poseer el Espíritu Santo, interpretar la Idea de la Humanidad y realizar en sí el Género Huma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el Espíritu no ha perdido ni su santidad, ni su inviolabilidad, no nos es accesible y no es nuestra propiedad, porque el Espíritu de la Humanidad no es Mi Espíritu. Puede ser mi ideal, y en cuanto yo lo pienso, lo llamaré Mío; el pensamiento de la humanidad es Mi propiedad y lo pruebo superabundantemente por el solo hecho de que yo hago de él lo que me place y le doy hoy tal forma y mañana tal otra. Nos representamos el Espíritu bajo los aspectos más diversos, pero es, sin embargo, un fideicomiso que no puedo enajenar ni tampoco puedo suprimir.</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A la larga y después de múltiples avatares, el Espíritu Santo se ha convertido en la idea absoluta, la cual a su vez, dividiéndose y subdividiéndose, ha dado a luz a las diversas ideas de filantropía, de buen sentido, de virtud cívica, etc. Pero ¿puedo llamar a la idea Mi propiedad cuando es la idea de la humanidad y puedo considerar al Espíritu como superado, cuando debo servirle y sacrificarme por É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realidad más que niños y el que no piensa más que en proveer a las necesidades de su vida, es indiferente a todos los fantasmas; pero por otra parte, carente de fuerza contra ellos, acaba por sucumbir a su poder y ser dominado por pensamientos. Tal es el sentido de la jerarquí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jerarquía es la dominación del pensamiento, el dominio de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emos sido jerárquicos hasta ahora, oprimidos por quienes se apoyan en pensamientos. Los pensamientos son lo sagra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a cada instante el culto choca con el inculto, y a la inversa, no sólo en ocasión del encuentro de dos hombres, sino en un solo y mismo hombre. Porque ningún culto es tan culto que no tenga algún placer en las cosas, obrando con ello como un inculto, y ningún inculto carece totalmente de pensamientos. Hegel pone en evidencia la ardiente ansiedad del hombre precisamente más culto, por las cosas, y su repudio de toda teoría hueca. Así la realidad, el mundo de las cosas, debe corresponder completamente al pensamiento, y ningún concepto debe carecer de realidad. Eso es lo que ha hecho llamar objetivo al sistema de Hegel, con preferencia a toda otra doctrina, porque el pensamiento y el objeto, lo ideal y lo real celebraban en él su unión. Este sistema no es sin embargo, más que la apoteosis del pensamiento, su despotismo más extremo, su poder absoluto; es el triunfo del Espíritu y con Él el triunfo de la filosofía. La filosofía no puede elevarse más alta, pues su culminación es la omnipotencia del Espíritu, su totalitarism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os hombres espirituales se han puesto Algo en la cabeza que debe ser realizado. Tienen las nociones de Amor, de Bien, etc. que desearían ver realizadas. Quieren, en efecto, fundar sobre la Tierra un reino, en el que nadie obrará ya por interés egoísta, sino por Amor. El Amor debe dominar. Lo que se han puesto en la cabeza no tiene más que un nombre; es una idea obsesiva. Su cerebro está hechizado, y el más importuno, el más obstinado de los fantasmas que ha elegido allí su domicilio, es el Hombre. Acordaos del proverbio: </w:t>
                              </w:r>
                              <w:r>
                                <w:rPr>
                                  <w:kern w:val="2"/>
                                  <w:sz w:val="24"/>
                                  <w:szCs w:val="24"/>
                                  <w:i/>
                                  <w:iCs/>
                                  <w:rFonts w:ascii="Times New Roman" w:hAnsi="Times New Roman" w:eastAsia="Times New Roman" w:cs="Times New Roman"/>
                                  <w:color w:val="auto"/>
                                  <w:lang w:val="es-ES" w:bidi="ar-SA"/>
                                </w:rPr>
                                <w:t>El camino del infierno está empedrado de     buenas     resoluciones</w:t>
                              </w:r>
                              <w:r>
                                <w:rPr>
                                  <w:kern w:val="2"/>
                                  <w:sz w:val="24"/>
                                  <w:szCs w:val="24"/>
                                  <w:rFonts w:ascii="Times New Roman" w:hAnsi="Times New Roman" w:eastAsia="Times New Roman" w:cs="Times New Roman"/>
                                  <w:color w:val="auto"/>
                                  <w:lang w:val="es-ES" w:bidi="ar-SA"/>
                                </w:rPr>
                                <w:t xml:space="preserve">.     La     resolución     de    realiza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42</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39</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formas u otros nombres. El Espíritu no ha cesado aún de ser divino, santo, sagrado. Hace largo tiempo, en verdad, que no se cierne ya por encima de nuestras cabezas como una paloma; hace largo tiempo que no desciende ya sólo sobre </w:t>
                        </w:r>
                        <w:r>
                          <w:rPr>
                            <w:kern w:val="2"/>
                            <w:sz w:val="24"/>
                            <w:szCs w:val="24"/>
                            <w:i/>
                            <w:iCs/>
                            <w:rFonts w:ascii="Times New Roman" w:hAnsi="Times New Roman" w:eastAsia="Times New Roman" w:cs="Times New Roman"/>
                            <w:color w:val="000000"/>
                            <w:lang w:val="es-ES" w:bidi="ar-SA"/>
                          </w:rPr>
                          <w:t>los elegidos</w:t>
                        </w:r>
                        <w:r>
                          <w:rPr>
                            <w:kern w:val="2"/>
                            <w:sz w:val="24"/>
                            <w:szCs w:val="24"/>
                            <w:rFonts w:ascii="Times New Roman" w:hAnsi="Times New Roman" w:eastAsia="Times New Roman" w:cs="Times New Roman"/>
                            <w:color w:val="000000"/>
                            <w:lang w:val="es-ES" w:bidi="ar-SA"/>
                          </w:rPr>
                          <w:t>; se deja coger también por laicos, etc.; pero en cuanto Espíritu de la humanidad, es decir, Espíritu del hombre, permanece para Ti y para Mí como un Espíritu ajeno, muy lejos de ser una propiedad de la que podamos disponer según nuestro antoj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s cierto, no obstante, un hecho que ha dominado visiblemente el desarrollo de la historia postcristiana: el afán de convertir el Espíritu Santo en humano, aproximarlo a los hombres, o aproximar los hombres a él. Por ello ha sido concebido finalmente como el Espíritu de la Humanidad, y nos parece más fácil, más familiar y asequible bajo sus diversos nombres de idea de la Humanidad, Género Humano, Humanismo, filantropía,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se debería pensar que hoy cada uno puede poseer el Espíritu Santo, interpretar la Idea de la Humanidad y realizar en sí el Género Huma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el Espíritu no ha perdido ni su santidad, ni su inviolabilidad, no nos es accesible y no es nuestra propiedad, porque el Espíritu de la Humanidad no es Mi Espíritu. Puede ser mi ideal, y en cuanto yo lo pienso, lo llamaré Mío; el pensamiento de la humanidad es Mi propiedad y lo pruebo superabundantemente por el solo hecho de que yo hago de él lo que me place y le doy hoy tal forma y mañana tal otra. Nos representamos el Espíritu bajo los aspectos más diversos, pero es, sin embargo, un fideicomiso que no puedo enajenar ni tampoco puedo suprimir.</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A la larga y después de múltiples avatares, el Espíritu Santo se ha convertido en la idea absoluta, la cual a su vez, dividiéndose y subdividiéndose, ha dado a luz a las diversas ideas de filantropía, de buen sentido, de virtud cívica, etc. Pero ¿puedo llamar a la idea Mi propiedad cuando es la idea de la humanidad y puedo considerar al Espíritu como superado, cuando debo servirle y sacrificarme por É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realidad más que niños y el que no piensa más que en proveer a las necesidades de su vida, es indiferente a todos los fantasmas; pero por otra parte, carente de fuerza contra ellos, acaba por sucumbir a su poder y ser dominado por pensamientos. Tal es el sentido de la jerarquí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jerarquía es la dominación del pensamiento, el dominio de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emos sido jerárquicos hasta ahora, oprimidos por quienes se apoyan en pensamientos. Los pensamientos son lo sagra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a cada instante el culto choca con el inculto, y a la inversa, no sólo en ocasión del encuentro de dos hombres, sino en un solo y mismo hombre. Porque ningún culto es tan culto que no tenga algún placer en las cosas, obrando con ello como un inculto, y ningún inculto carece totalmente de pensamientos. Hegel pone en evidencia la ardiente ansiedad del hombre precisamente más culto, por las cosas, y su repudio de toda teoría hueca. Así la realidad, el mundo de las cosas, debe corresponder completamente al pensamiento, y ningún concepto debe carecer de realidad. Eso es lo que ha hecho llamar objetivo al sistema de Hegel, con preferencia a toda otra doctrina, porque el pensamiento y el objeto, lo ideal y lo real celebraban en él su unión. Este sistema no es sin embargo, más que la apoteosis del pensamiento, su despotismo más extremo, su poder absoluto; es el triunfo del Espíritu y con Él el triunfo de la filosofía. La filosofía no puede elevarse más alta, pues su culminación es la omnipotencia del Espíritu, su totalitarism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os hombres espirituales se han puesto Algo en la cabeza que debe ser realizado. Tienen las nociones de Amor, de Bien, etc. que desearían ver realizadas. Quieren, en efecto, fundar sobre la Tierra un reino, en el que nadie obrará ya por interés egoísta, sino por Amor. El Amor debe dominar. Lo que se han puesto en la cabeza no tiene más que un nombre; es una idea obsesiva. Su cerebro está hechizado, y el más importuno, el más obstinado de los fantasmas que ha elegido allí su domicilio, es el Hombre. Acordaos del proverbio: </w:t>
                        </w:r>
                        <w:r>
                          <w:rPr>
                            <w:kern w:val="2"/>
                            <w:sz w:val="24"/>
                            <w:szCs w:val="24"/>
                            <w:i/>
                            <w:iCs/>
                            <w:rFonts w:ascii="Times New Roman" w:hAnsi="Times New Roman" w:eastAsia="Times New Roman" w:cs="Times New Roman"/>
                            <w:color w:val="auto"/>
                            <w:lang w:val="es-ES" w:bidi="ar-SA"/>
                          </w:rPr>
                          <w:t>El camino del infierno está empedrado de     buenas     resoluciones</w:t>
                        </w:r>
                        <w:r>
                          <w:rPr>
                            <w:kern w:val="2"/>
                            <w:sz w:val="24"/>
                            <w:szCs w:val="24"/>
                            <w:rFonts w:ascii="Times New Roman" w:hAnsi="Times New Roman" w:eastAsia="Times New Roman" w:cs="Times New Roman"/>
                            <w:color w:val="auto"/>
                            <w:lang w:val="es-ES" w:bidi="ar-SA"/>
                          </w:rPr>
                          <w:t xml:space="preserve">.     La     resolución     de    realizar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7">
                <wp:simplePos x="0" y="0"/>
                <wp:positionH relativeFrom="column">
                  <wp:posOffset>-92710</wp:posOffset>
                </wp:positionH>
                <wp:positionV relativeFrom="paragraph">
                  <wp:posOffset>-541020</wp:posOffset>
                </wp:positionV>
                <wp:extent cx="9210675" cy="7772400"/>
                <wp:effectExtent l="0" t="0" r="0" b="0"/>
                <wp:wrapNone/>
                <wp:docPr id="30"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40</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41</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mpletamente en sí al Hombre es uno de esos excelentes empedrados del camino de la perdición y los firmes propósitos de ser Bueno, Noble, Caritativo, etc., proceden de la misma cantera.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uán limitado es el imperio del hombre! Debe dejar al sol seguir su camino, al mar levantar las olas, a la montaña elevarse hacia el cielo. Se ve impotente ante lo inmutable. ¿Puede defenderse de la sensación de impotencia frente a este mundo titánico? El mundo es la ley inquebrantable a la que el hombre ha de someterse, la ley que determina su desti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uál fue el objetivo de los esfuerzos de la humanidad precristiana? Defenderse de los golpes de la suerte y escapar a su merced. Los estoicos lo consiguieron mediante la apatía, considerando como indiferentes los azares de la naturaleza, y no dejándose afectar por ellos. Horacio, con su célebre </w:t>
                              </w:r>
                              <w:r>
                                <w:rPr>
                                  <w:kern w:val="2"/>
                                  <w:sz w:val="24"/>
                                  <w:szCs w:val="24"/>
                                  <w:i/>
                                  <w:iCs/>
                                  <w:rFonts w:ascii="Times New Roman" w:hAnsi="Times New Roman" w:eastAsia="Times New Roman" w:cs="Times New Roman"/>
                                  <w:color w:val="000000"/>
                                  <w:lang w:val="es-ES" w:bidi="ar-SA"/>
                                </w:rPr>
                                <w:t>Nihil mirari</w:t>
                              </w:r>
                              <w:r>
                                <w:rPr>
                                  <w:kern w:val="2"/>
                                  <w:sz w:val="24"/>
                                  <w:szCs w:val="24"/>
                                  <w:rFonts w:ascii="Times New Roman" w:hAnsi="Times New Roman" w:eastAsia="Times New Roman" w:cs="Times New Roman"/>
                                  <w:color w:val="000000"/>
                                  <w:lang w:val="es-ES" w:bidi="ar-SA"/>
                                </w:rPr>
                                <w:t xml:space="preserve">, proclama igualmente con indiferencia frente al </w:t>
                              </w:r>
                              <w:r>
                                <w:rPr>
                                  <w:kern w:val="2"/>
                                  <w:sz w:val="24"/>
                                  <w:szCs w:val="24"/>
                                  <w:i/>
                                  <w:iCs/>
                                  <w:rFonts w:ascii="Times New Roman" w:hAnsi="Times New Roman" w:eastAsia="Times New Roman" w:cs="Times New Roman"/>
                                  <w:color w:val="000000"/>
                                  <w:lang w:val="es-ES" w:bidi="ar-SA"/>
                                </w:rPr>
                                <w:t>otro</w:t>
                              </w:r>
                              <w:r>
                                <w:rPr>
                                  <w:kern w:val="2"/>
                                  <w:sz w:val="24"/>
                                  <w:szCs w:val="24"/>
                                  <w:rFonts w:ascii="Times New Roman" w:hAnsi="Times New Roman" w:eastAsia="Times New Roman" w:cs="Times New Roman"/>
                                  <w:color w:val="000000"/>
                                  <w:lang w:val="es-ES" w:bidi="ar-SA"/>
                                </w:rPr>
                                <w:t xml:space="preserve">, al mundo, que no debe ni influir sobre nosotros, ni excitar nuestro asombro. Y el </w:t>
                              </w:r>
                              <w:r>
                                <w:rPr>
                                  <w:kern w:val="2"/>
                                  <w:sz w:val="24"/>
                                  <w:szCs w:val="24"/>
                                  <w:i/>
                                  <w:iCs/>
                                  <w:rFonts w:ascii="Times New Roman" w:hAnsi="Times New Roman" w:eastAsia="Times New Roman" w:cs="Times New Roman"/>
                                  <w:color w:val="000000"/>
                                  <w:lang w:val="es-ES" w:bidi="ar-SA"/>
                                </w:rPr>
                                <w:t>impavidum ferient ruinae</w:t>
                              </w:r>
                              <w:r>
                                <w:rPr>
                                  <w:kern w:val="2"/>
                                  <w:sz w:val="24"/>
                                  <w:szCs w:val="24"/>
                                  <w:rFonts w:ascii="Times New Roman" w:hAnsi="Times New Roman" w:eastAsia="Times New Roman" w:cs="Times New Roman"/>
                                  <w:color w:val="000000"/>
                                  <w:lang w:val="es-ES" w:bidi="ar-SA"/>
                                </w:rPr>
                                <w:t xml:space="preserve"> del poeta expresa precisamente la misma impasividad que el tercer versículo del salmo XLV: No temeremos, cuando la tierra se hunda ... etc. En todos ellos, el aforismo sobre la vanidad del mundo, abre las puertas al desprecio cristiano del mun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impasibilidad de espíritu del sabio, por la que el mundo antiguo prepara su ruina, recibió una sacudida interior, que ni la ataraxia, ni el estoicismo pudieron proteger. El Espíritu, sustraído a la influencia del mundo, insensible a sus golpes, elevado por encima de sus ataques, ese Espíritu que ya no se asombra de nada y al que el derrumbamiento del mundo hubiera sido incapaz de conmover, vino a desbordarse irresistiblemente, distendido por los gases (espíritus, gas, vapor) nacidos en su interior; y cuando los choques mecánicos venidos de fuera llegaron a ser impotentes contra él, las afinidades químicas, excitadas en su seno, entraron en juego y empezaron a ejercer su maravillosa acció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historia antigua se cierra virtualmente el día en que Yo consigo hacer del mundo Mi propiedad.  Mi padre me ha pues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odas las cosas en mis manos. El mundo cesa de aplastarme con su poder, no es ya inaccesible, sagrado, divino, etc.; los dioses han muerto y Yo trato al mundo tan a mi antojo, que sólo de mí dependería operar en él milagros, que son obras del espíritu: yo podría derribar montañas, ordenar a esa morera que se desarraigase y fuese a arrojarse al mar, y todo lo que es posible, es decir, </w:t>
                              </w:r>
                              <w:r>
                                <w:rPr>
                                  <w:kern w:val="2"/>
                                  <w:sz w:val="24"/>
                                  <w:szCs w:val="24"/>
                                  <w:i/>
                                  <w:iCs/>
                                  <w:rFonts w:ascii="Times New Roman" w:hAnsi="Times New Roman" w:eastAsia="Times New Roman" w:cs="Times New Roman"/>
                                  <w:color w:val="000000"/>
                                  <w:lang w:val="es-ES" w:bidi="ar-SA"/>
                                </w:rPr>
                                <w:t>pensable</w:t>
                              </w:r>
                              <w:r>
                                <w:rPr>
                                  <w:kern w:val="2"/>
                                  <w:sz w:val="24"/>
                                  <w:szCs w:val="24"/>
                                  <w:rFonts w:ascii="Times New Roman" w:hAnsi="Times New Roman" w:eastAsia="Times New Roman" w:cs="Times New Roman"/>
                                  <w:color w:val="000000"/>
                                  <w:lang w:val="es-ES" w:bidi="ar-SA"/>
                                </w:rPr>
                                <w:t>. Todas las cosas son posibles al que cree. Yo soy el señor del mundo, el señorío está en Mí. El mundo se ha hecho prosaico, porque lo divino ha desaparecido de él: es Mi propiedad y Yo uso de ella como me place, esto es, como place a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 la ascensión del Yo a poseedor del mundo, el egoísmo consigue su primera victoria, y una victoria decisiva; ha vencido al mundo y lo ha suprimido, confiscando en su provecho la obra de una larga serie de sigl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primera propiedad, el primer trono, está conquista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el señor del mundo no es todavía señor de sus pensamientos, de sus sentimientos y de su voluntad; no es el señor y poseedor del Espíritu, porque el Espíritu es aún sagrado, es el Espíritu Santo. El cristianismo, que ha negado el mundo, no puede negar a Di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lucha de la antigüedad era una lucha contra el mundo, el combate de la Edad Media fue un combate contra sí mismo, contra el Espíritu. El enemigo de los antiguos había sido exterior; el de los cristianos fue interior, y el campo de batalla en que llegaron a las manos fue la intimidad de su pensamiento, de su concienci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oda la sabiduría de los antiguos es la Cosmología, toda la sabiduría de los modernos es la Teología, la ciencia de Di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s paganos (comprendidos los judíos), habían acabado con el mundo: se trató, en lo sucesivo, de acabar consigo mismo, con el Espíritu, y de negar el Espíritu, es decir, de negar a Di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Durante cerca de dos mil años nos hemos esforzado en avasallar al Espíritu Santo, y poco a poco hemos desgarrado algunos jirones de la santidad y los hemos pisoteado, pero el formidable  adversario  se levanta siempre de nuevo  bajo  otr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40</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41</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mpletamente en sí al Hombre es uno de esos excelentes empedrados del camino de la perdición y los firmes propósitos de ser Bueno, Noble, Caritativo, etc., proceden de la misma cantera.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uán limitado es el imperio del hombre! Debe dejar al sol seguir su camino, al mar levantar las olas, a la montaña elevarse hacia el cielo. Se ve impotente ante lo inmutable. ¿Puede defenderse de la sensación de impotencia frente a este mundo titánico? El mundo es la ley inquebrantable a la que el hombre ha de someterse, la ley que determina su desti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uál fue el objetivo de los esfuerzos de la humanidad precristiana? Defenderse de los golpes de la suerte y escapar a su merced. Los estoicos lo consiguieron mediante la apatía, considerando como indiferentes los azares de la naturaleza, y no dejándose afectar por ellos. Horacio, con su célebre </w:t>
                        </w:r>
                        <w:r>
                          <w:rPr>
                            <w:kern w:val="2"/>
                            <w:sz w:val="24"/>
                            <w:szCs w:val="24"/>
                            <w:i/>
                            <w:iCs/>
                            <w:rFonts w:ascii="Times New Roman" w:hAnsi="Times New Roman" w:eastAsia="Times New Roman" w:cs="Times New Roman"/>
                            <w:color w:val="000000"/>
                            <w:lang w:val="es-ES" w:bidi="ar-SA"/>
                          </w:rPr>
                          <w:t>Nihil mirari</w:t>
                        </w:r>
                        <w:r>
                          <w:rPr>
                            <w:kern w:val="2"/>
                            <w:sz w:val="24"/>
                            <w:szCs w:val="24"/>
                            <w:rFonts w:ascii="Times New Roman" w:hAnsi="Times New Roman" w:eastAsia="Times New Roman" w:cs="Times New Roman"/>
                            <w:color w:val="000000"/>
                            <w:lang w:val="es-ES" w:bidi="ar-SA"/>
                          </w:rPr>
                          <w:t xml:space="preserve">, proclama igualmente con indiferencia frente al </w:t>
                        </w:r>
                        <w:r>
                          <w:rPr>
                            <w:kern w:val="2"/>
                            <w:sz w:val="24"/>
                            <w:szCs w:val="24"/>
                            <w:i/>
                            <w:iCs/>
                            <w:rFonts w:ascii="Times New Roman" w:hAnsi="Times New Roman" w:eastAsia="Times New Roman" w:cs="Times New Roman"/>
                            <w:color w:val="000000"/>
                            <w:lang w:val="es-ES" w:bidi="ar-SA"/>
                          </w:rPr>
                          <w:t>otro</w:t>
                        </w:r>
                        <w:r>
                          <w:rPr>
                            <w:kern w:val="2"/>
                            <w:sz w:val="24"/>
                            <w:szCs w:val="24"/>
                            <w:rFonts w:ascii="Times New Roman" w:hAnsi="Times New Roman" w:eastAsia="Times New Roman" w:cs="Times New Roman"/>
                            <w:color w:val="000000"/>
                            <w:lang w:val="es-ES" w:bidi="ar-SA"/>
                          </w:rPr>
                          <w:t xml:space="preserve">, al mundo, que no debe ni influir sobre nosotros, ni excitar nuestro asombro. Y el </w:t>
                        </w:r>
                        <w:r>
                          <w:rPr>
                            <w:kern w:val="2"/>
                            <w:sz w:val="24"/>
                            <w:szCs w:val="24"/>
                            <w:i/>
                            <w:iCs/>
                            <w:rFonts w:ascii="Times New Roman" w:hAnsi="Times New Roman" w:eastAsia="Times New Roman" w:cs="Times New Roman"/>
                            <w:color w:val="000000"/>
                            <w:lang w:val="es-ES" w:bidi="ar-SA"/>
                          </w:rPr>
                          <w:t>impavidum ferient ruinae</w:t>
                        </w:r>
                        <w:r>
                          <w:rPr>
                            <w:kern w:val="2"/>
                            <w:sz w:val="24"/>
                            <w:szCs w:val="24"/>
                            <w:rFonts w:ascii="Times New Roman" w:hAnsi="Times New Roman" w:eastAsia="Times New Roman" w:cs="Times New Roman"/>
                            <w:color w:val="000000"/>
                            <w:lang w:val="es-ES" w:bidi="ar-SA"/>
                          </w:rPr>
                          <w:t xml:space="preserve"> del poeta expresa precisamente la misma impasividad que el tercer versículo del salmo XLV: No temeremos, cuando la tierra se hunda ... etc. En todos ellos, el aforismo sobre la vanidad del mundo, abre las puertas al desprecio cristiano del mun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impasibilidad de espíritu del sabio, por la que el mundo antiguo prepara su ruina, recibió una sacudida interior, que ni la ataraxia, ni el estoicismo pudieron proteger. El Espíritu, sustraído a la influencia del mundo, insensible a sus golpes, elevado por encima de sus ataques, ese Espíritu que ya no se asombra de nada y al que el derrumbamiento del mundo hubiera sido incapaz de conmover, vino a desbordarse irresistiblemente, distendido por los gases (espíritus, gas, vapor) nacidos en su interior; y cuando los choques mecánicos venidos de fuera llegaron a ser impotentes contra él, las afinidades químicas, excitadas en su seno, entraron en juego y empezaron a ejercer su maravillosa acció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historia antigua se cierra virtualmente el día en que Yo consigo hacer del mundo Mi propiedad.  Mi padre me ha pues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odas las cosas en mis manos. El mundo cesa de aplastarme con su poder, no es ya inaccesible, sagrado, divino, etc.; los dioses han muerto y Yo trato al mundo tan a mi antojo, que sólo de mí dependería operar en él milagros, que son obras del espíritu: yo podría derribar montañas, ordenar a esa morera que se desarraigase y fuese a arrojarse al mar, y todo lo que es posible, es decir, </w:t>
                        </w:r>
                        <w:r>
                          <w:rPr>
                            <w:kern w:val="2"/>
                            <w:sz w:val="24"/>
                            <w:szCs w:val="24"/>
                            <w:i/>
                            <w:iCs/>
                            <w:rFonts w:ascii="Times New Roman" w:hAnsi="Times New Roman" w:eastAsia="Times New Roman" w:cs="Times New Roman"/>
                            <w:color w:val="000000"/>
                            <w:lang w:val="es-ES" w:bidi="ar-SA"/>
                          </w:rPr>
                          <w:t>pensable</w:t>
                        </w:r>
                        <w:r>
                          <w:rPr>
                            <w:kern w:val="2"/>
                            <w:sz w:val="24"/>
                            <w:szCs w:val="24"/>
                            <w:rFonts w:ascii="Times New Roman" w:hAnsi="Times New Roman" w:eastAsia="Times New Roman" w:cs="Times New Roman"/>
                            <w:color w:val="000000"/>
                            <w:lang w:val="es-ES" w:bidi="ar-SA"/>
                          </w:rPr>
                          <w:t>. Todas las cosas son posibles al que cree. Yo soy el señor del mundo, el señorío está en Mí. El mundo se ha hecho prosaico, porque lo divino ha desaparecido de él: es Mi propiedad y Yo uso de ella como me place, esto es, como place al Espíritu.</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 la ascensión del Yo a poseedor del mundo, el egoísmo consigue su primera victoria, y una victoria decisiva; ha vencido al mundo y lo ha suprimido, confiscando en su provecho la obra de una larga serie de sigl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primera propiedad, el primer trono, está conquista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el señor del mundo no es todavía señor de sus pensamientos, de sus sentimientos y de su voluntad; no es el señor y poseedor del Espíritu, porque el Espíritu es aún sagrado, es el Espíritu Santo. El cristianismo, que ha negado el mundo, no puede negar a Di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lucha de la antigüedad era una lucha contra el mundo, el combate de la Edad Media fue un combate contra sí mismo, contra el Espíritu. El enemigo de los antiguos había sido exterior; el de los cristianos fue interior, y el campo de batalla en que llegaron a las manos fue la intimidad de su pensamiento, de su concienci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oda la sabiduría de los antiguos es la Cosmología, toda la sabiduría de los modernos es la Teología, la ciencia de Di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s paganos (comprendidos los judíos), habían acabado con el mundo: se trató, en lo sucesivo, de acabar consigo mismo, con el Espíritu, y de negar el Espíritu, es decir, de negar a Di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Durante cerca de dos mil años nos hemos esforzado en avasallar al Espíritu Santo, y poco a poco hemos desgarrado algunos jirones de la santidad y los hemos pisoteado, pero el formidable  adversario  se levanta siempre de nuevo  bajo  otra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ge">
                  <wp:align>center</wp:align>
                </wp:positionV>
                <wp:extent cx="0" cy="7772400"/>
                <wp:effectExtent l="5080" t="0" r="5080" b="0"/>
                <wp:wrapNone/>
                <wp:docPr id="3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45pt,0pt" to="353.45pt,611.95pt" stroked="t" o:allowincell="f" style="position:absolute;mso-position-vertical:center;mso-position-vertical-relative:page">
                <v:stroke color="black" weight="9360" dashstyle="dash" joinstyle="miter" endcap="flat"/>
                <v:fill o:detectmouseclick="t" on="false"/>
                <w10:wrap type="none"/>
              </v:line>
            </w:pict>
          </mc:Fallback>
        </mc:AlternateContent>
      </w:r>
      <w:r>
        <w:br w:type="page"/>
      </w:r>
      <w:r>
        <mc:AlternateContent>
          <mc:Choice Requires="wps">
            <w:drawing>
              <wp:anchor behindDoc="0" distT="0" distB="0" distL="0" distR="114935" simplePos="0" locked="0" layoutInCell="0" allowOverlap="1" relativeHeight="6">
                <wp:simplePos x="0" y="0"/>
                <wp:positionH relativeFrom="column">
                  <wp:align>left</wp:align>
                </wp:positionH>
                <wp:positionV relativeFrom="margin">
                  <wp:posOffset>6495415</wp:posOffset>
                </wp:positionV>
                <wp:extent cx="3968115" cy="272415"/>
                <wp:effectExtent l="0" t="0" r="0" b="0"/>
                <wp:wrapNone/>
                <wp:docPr id="32" name="Frame12"/>
                <a:graphic xmlns:a="http://schemas.openxmlformats.org/drawingml/2006/main">
                  <a:graphicData uri="http://schemas.microsoft.com/office/word/2010/wordprocessingShape">
                    <wps:wsp>
                      <wps:cNvSpPr txBox="1"/>
                      <wps:spPr>
                        <a:xfrm>
                          <a:off x="0" y="0"/>
                          <a:ext cx="3968115" cy="272415"/>
                        </a:xfrm>
                        <a:prstGeom prst="rect"/>
                        <a:solidFill>
                          <a:srgbClr val="FFFFFF">
                            <a:alpha val="0"/>
                          </a:srgbClr>
                        </a:solidFill>
                      </wps:spPr>
                      <wps:txbx>
                        <w:txbxContent>
                          <w:p>
                            <w:pPr>
                              <w:pStyle w:val="Normal"/>
                              <w:jc w:val="center"/>
                              <w:rPr>
                                <w:sz w:val="22"/>
                              </w:rPr>
                            </w:pPr>
                            <w:r>
                              <w:rPr>
                                <w:sz w:val="22"/>
                              </w:rPr>
                              <w:t>46</w:t>
                            </w:r>
                          </w:p>
                        </w:txbxContent>
                      </wps:txbx>
                      <wps:bodyPr anchor="t" lIns="92075" tIns="46355" rIns="92075" bIns="46355">
                        <a:noAutofit/>
                      </wps:bodyPr>
                    </wps:wsp>
                  </a:graphicData>
                </a:graphic>
              </wp:anchor>
            </w:drawing>
          </mc:Choice>
          <mc:Fallback>
            <w:pict>
              <v:rect fillcolor="#FFFFFF" style="position:absolute;rotation:-0;width:312.45pt;height:21.45pt;mso-wrap-distance-left:0pt;mso-wrap-distance-right:9.05pt;mso-wrap-distance-top:0pt;mso-wrap-distance-bottom:0pt;margin-top:511.45pt;mso-position-vertical-relative:margin;margin-left:0pt;mso-position-horizontal:left;mso-position-horizontal-relative:text">
                <v:fill opacity="0f"/>
                <v:textbox inset="0.100694444444444in,0.0506944444444444in,0.100694444444444in,0.0506944444444444in">
                  <w:txbxContent>
                    <w:p>
                      <w:pPr>
                        <w:pStyle w:val="Normal"/>
                        <w:jc w:val="center"/>
                        <w:rPr>
                          <w:sz w:val="22"/>
                        </w:rPr>
                      </w:pPr>
                      <w:r>
                        <w:rPr>
                          <w:sz w:val="22"/>
                        </w:rPr>
                        <w:t>4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margin">
                  <wp:posOffset>-57150</wp:posOffset>
                </wp:positionV>
                <wp:extent cx="4066540" cy="240030"/>
                <wp:effectExtent l="0" t="0" r="0" b="0"/>
                <wp:wrapNone/>
                <wp:docPr id="33" name="Frame11"/>
                <a:graphic xmlns:a="http://schemas.openxmlformats.org/drawingml/2006/main">
                  <a:graphicData uri="http://schemas.microsoft.com/office/word/2010/wordprocessingShape">
                    <wps:wsp>
                      <wps:cNvSpPr txBox="1"/>
                      <wps:spPr>
                        <a:xfrm>
                          <a:off x="0" y="0"/>
                          <a:ext cx="4066540" cy="240030"/>
                        </a:xfrm>
                        <a:prstGeom prst="rect"/>
                        <a:solidFill>
                          <a:srgbClr val="FFFFFF">
                            <a:alpha val="0"/>
                          </a:srgbClr>
                        </a:solidFill>
                      </wps:spPr>
                      <wps:txbx>
                        <w:txbxContent>
                          <w:p>
                            <w:pPr>
                              <w:pStyle w:val="Heading1"/>
                              <w:ind w:left="56" w:hanging="0"/>
                              <w:rPr/>
                            </w:pPr>
                            <w:r>
                              <w:rPr/>
                              <w:t>El Único Y Su Propiedad</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2pt;height:18.9pt;mso-wrap-distance-left:9.05pt;mso-wrap-distance-right:9.05pt;mso-wrap-distance-top:0pt;mso-wrap-distance-bottom:0pt;margin-top:-4.5pt;mso-position-vertical-relative:margin;margin-left:-7.3pt;mso-position-horizontal-relative:text">
                <v:fill opacity="0f"/>
                <v:textbox inset="0.100694444444444in,0.0506944444444444in,0.100694444444444in,0.0506944444444444in">
                  <w:txbxContent>
                    <w:p>
                      <w:pPr>
                        <w:pStyle w:val="Heading1"/>
                        <w:ind w:left="56" w:hanging="0"/>
                        <w:rPr/>
                      </w:pPr>
                      <w:r>
                        <w:rPr/>
                        <w:t>El Único Y Su Propiedad</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margin">
                  <wp:posOffset>6495415</wp:posOffset>
                </wp:positionV>
                <wp:extent cx="3968115" cy="272415"/>
                <wp:effectExtent l="0" t="0" r="0" b="0"/>
                <wp:wrapNone/>
                <wp:docPr id="34" name="Frame10"/>
                <a:graphic xmlns:a="http://schemas.openxmlformats.org/drawingml/2006/main">
                  <a:graphicData uri="http://schemas.microsoft.com/office/word/2010/wordprocessingShape">
                    <wps:wsp>
                      <wps:cNvSpPr txBox="1"/>
                      <wps:spPr>
                        <a:xfrm>
                          <a:off x="0" y="0"/>
                          <a:ext cx="3968115" cy="272415"/>
                        </a:xfrm>
                        <a:prstGeom prst="rect"/>
                        <a:solidFill>
                          <a:srgbClr val="FFFFFF">
                            <a:alpha val="0"/>
                          </a:srgbClr>
                        </a:solidFill>
                      </wps:spPr>
                      <wps:txbx>
                        <w:txbxContent>
                          <w:p>
                            <w:pPr>
                              <w:pStyle w:val="Normal"/>
                              <w:jc w:val="center"/>
                              <w:rPr>
                                <w:sz w:val="22"/>
                              </w:rPr>
                            </w:pPr>
                            <w:r>
                              <w:rPr>
                                <w:sz w:val="22"/>
                              </w:rPr>
                              <w:t>43</w:t>
                            </w:r>
                          </w:p>
                        </w:txbxContent>
                      </wps:txbx>
                      <wps:bodyPr anchor="t" lIns="92075" tIns="46355" rIns="92075" bIns="46355">
                        <a:noAutofit/>
                      </wps:bodyPr>
                    </wps:wsp>
                  </a:graphicData>
                </a:graphic>
              </wp:anchor>
            </w:drawing>
          </mc:Choice>
          <mc:Fallback>
            <w:pict>
              <v:rect fillcolor="#FFFFFF" style="position:absolute;rotation:-0;width:312.45pt;height:21.45pt;mso-wrap-distance-left:9.05pt;mso-wrap-distance-right:0pt;mso-wrap-distance-top:0pt;mso-wrap-distance-bottom:0pt;margin-top:511.45pt;mso-position-vertical-relative:margin;margin-left:394.45pt;mso-position-horizontal:right;mso-position-horizontal-relative:text">
                <v:fill opacity="0f"/>
                <v:textbox inset="0.100694444444444in,0.0506944444444444in,0.100694444444444in,0.0506944444444444in">
                  <w:txbxContent>
                    <w:p>
                      <w:pPr>
                        <w:pStyle w:val="Normal"/>
                        <w:jc w:val="center"/>
                        <w:rPr>
                          <w:sz w:val="22"/>
                        </w:rPr>
                      </w:pPr>
                      <w:r>
                        <w:rPr>
                          <w:sz w:val="22"/>
                        </w:rPr>
                        <w:t>43</w:t>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column">
                  <wp:align>right</wp:align>
                </wp:positionH>
                <wp:positionV relativeFrom="margin">
                  <wp:posOffset>-57785</wp:posOffset>
                </wp:positionV>
                <wp:extent cx="3968115" cy="240030"/>
                <wp:effectExtent l="0" t="0" r="0" b="0"/>
                <wp:wrapNone/>
                <wp:docPr id="35" name="Frame9"/>
                <a:graphic xmlns:a="http://schemas.openxmlformats.org/drawingml/2006/main">
                  <a:graphicData uri="http://schemas.microsoft.com/office/word/2010/wordprocessingShape">
                    <wps:wsp>
                      <wps:cNvSpPr txBox="1"/>
                      <wps:spPr>
                        <a:xfrm>
                          <a:off x="0" y="0"/>
                          <a:ext cx="3968115" cy="240030"/>
                        </a:xfrm>
                        <a:prstGeom prst="rect"/>
                        <a:solidFill>
                          <a:srgbClr val="FFFFFF">
                            <a:alpha val="0"/>
                          </a:srgbClr>
                        </a:solidFill>
                      </wps:spPr>
                      <wps:txbx>
                        <w:txbxContent>
                          <w:p>
                            <w:pPr>
                              <w:pStyle w:val="Heading1"/>
                              <w:ind w:left="56" w:hanging="0"/>
                              <w:rPr/>
                            </w:pPr>
                            <w:r>
                              <w:rPr/>
                              <w:t>Max Stirner</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45pt;height:18.9pt;mso-wrap-distance-left:9.05pt;mso-wrap-distance-right:0pt;mso-wrap-distance-top:0pt;mso-wrap-distance-bottom:0pt;margin-top:-4.55pt;mso-position-vertical-relative:margin;margin-left:394.45pt;mso-position-horizontal:right;mso-position-horizontal-relative:text">
                <v:fill opacity="0f"/>
                <v:textbox inset="0.100694444444444in,0.0506944444444444in,0.100694444444444in,0.0506944444444444in">
                  <w:txbxContent>
                    <w:p>
                      <w:pPr>
                        <w:pStyle w:val="Heading1"/>
                        <w:ind w:left="56" w:hanging="0"/>
                        <w:rPr/>
                      </w:pPr>
                      <w:r>
                        <w:rPr/>
                        <w:t>Max Stirner</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60020</wp:posOffset>
                </wp:positionV>
                <wp:extent cx="4185285" cy="6400800"/>
                <wp:effectExtent l="0" t="0" r="0" b="0"/>
                <wp:wrapNone/>
                <wp:docPr id="36" name="Frame8"/>
                <a:graphic xmlns:a="http://schemas.openxmlformats.org/drawingml/2006/main">
                  <a:graphicData uri="http://schemas.microsoft.com/office/word/2010/wordprocessingShape">
                    <wps:wsp>
                      <wps:cNvSpPr txBox="1"/>
                      <wps:spPr>
                        <a:xfrm>
                          <a:off x="0" y="0"/>
                          <a:ext cx="4185285" cy="6400800"/>
                        </a:xfrm>
                        <a:prstGeom prst="rect"/>
                        <a:solidFill>
                          <a:srgbClr val="FFFFFF">
                            <a:alpha val="0"/>
                          </a:srgbClr>
                        </a:solidFill>
                      </wps:spPr>
                      <wps:txbx>
                        <w:txbxContent>
                          <w:p>
                            <w:pPr>
                              <w:pStyle w:val="Normal"/>
                              <w:ind w:left="28" w:right="107" w:hanging="0"/>
                              <w:jc w:val="both"/>
                              <w:rPr/>
                            </w:pPr>
                            <w:r>
                              <w:rPr>
                                <w:color w:val="000000"/>
                              </w:rPr>
                              <w:t xml:space="preserve">protector. Unámonos, pues, y sostengámonos mutuamente; Nuestra </w:t>
                            </w:r>
                            <w:r>
                              <w:rPr>
                                <w:i/>
                                <w:iCs/>
                                <w:color w:val="000000"/>
                              </w:rPr>
                              <w:t>asociación</w:t>
                            </w:r>
                            <w:r>
                              <w:rPr>
                                <w:color w:val="000000"/>
                              </w:rPr>
                              <w:t xml:space="preserve"> nos asegura la protección de que tenemos necesidad, y Nosotros, los </w:t>
                            </w:r>
                            <w:r>
                              <w:rPr>
                                <w:i/>
                                <w:iCs/>
                                <w:color w:val="000000"/>
                              </w:rPr>
                              <w:t>asociados</w:t>
                            </w:r>
                            <w:r>
                              <w:rPr>
                                <w:color w:val="000000"/>
                              </w:rPr>
                              <w:t xml:space="preserve">, formaremos una comunidad, cuyos miembros reconocen su calidad de hombres. El producto de Nuestra </w:t>
                            </w:r>
                            <w:r>
                              <w:rPr>
                                <w:i/>
                                <w:iCs/>
                                <w:color w:val="000000"/>
                              </w:rPr>
                              <w:t>asociación</w:t>
                            </w:r>
                            <w:r>
                              <w:rPr>
                                <w:color w:val="000000"/>
                              </w:rPr>
                              <w:t xml:space="preserve"> es el Estado; Nosotros, sus miembros, formamos la nación.</w:t>
                            </w:r>
                          </w:p>
                          <w:p>
                            <w:pPr>
                              <w:pStyle w:val="Normal"/>
                              <w:ind w:left="28" w:right="107" w:hanging="0"/>
                              <w:jc w:val="both"/>
                              <w:rPr/>
                            </w:pPr>
                            <w:r>
                              <w:rPr>
                                <w:color w:val="000000"/>
                              </w:rPr>
                              <w:t xml:space="preserve">Reunidos en la nación o el Estado, no somos más que hombres. Que fuera de él, en cuanto individuos, hagamos nuestros propios negocios y persigamos nuestros intereses personales, poco importa al Estado; eso concierne exclusivamente a nuestra </w:t>
                            </w:r>
                            <w:r>
                              <w:rPr>
                                <w:i/>
                                <w:iCs/>
                                <w:color w:val="000000"/>
                              </w:rPr>
                              <w:t>vida privada</w:t>
                            </w:r>
                            <w:r>
                              <w:rPr>
                                <w:color w:val="000000"/>
                              </w:rPr>
                              <w:t xml:space="preserve">; únicamente es verdaderamente humana nuestra vida pública o social. Lo que hay en nosotros de inhumano, de </w:t>
                            </w:r>
                            <w:r>
                              <w:rPr>
                                <w:i/>
                                <w:iCs/>
                                <w:color w:val="000000"/>
                              </w:rPr>
                              <w:t>egoísta</w:t>
                            </w:r>
                            <w:r>
                              <w:rPr>
                                <w:color w:val="000000"/>
                              </w:rPr>
                              <w:t xml:space="preserve">, ha de confinarse en el círculo inferior de los </w:t>
                            </w:r>
                            <w:r>
                              <w:rPr>
                                <w:i/>
                                <w:iCs/>
                                <w:color w:val="000000"/>
                              </w:rPr>
                              <w:t>asuntos privados</w:t>
                            </w:r>
                            <w:r>
                              <w:rPr>
                                <w:color w:val="000000"/>
                              </w:rPr>
                              <w:t xml:space="preserve">, y Nosotros distinguimos cuidadosamente el Estado de la </w:t>
                            </w:r>
                            <w:r>
                              <w:rPr>
                                <w:i/>
                                <w:iCs/>
                                <w:color w:val="000000"/>
                              </w:rPr>
                              <w:t>sociedad civil</w:t>
                            </w:r>
                            <w:r>
                              <w:rPr>
                                <w:color w:val="000000"/>
                              </w:rPr>
                              <w:t xml:space="preserve">, dominio del </w:t>
                            </w:r>
                            <w:r>
                              <w:rPr>
                                <w:i/>
                                <w:iCs/>
                                <w:color w:val="000000"/>
                              </w:rPr>
                              <w:t>egoísmo</w:t>
                            </w:r>
                            <w:r>
                              <w:rPr>
                                <w:color w:val="000000"/>
                              </w:rPr>
                              <w:t>.</w:t>
                            </w:r>
                          </w:p>
                          <w:p>
                            <w:pPr>
                              <w:pStyle w:val="Normal"/>
                              <w:ind w:left="28" w:right="107" w:hanging="0"/>
                              <w:jc w:val="both"/>
                              <w:rPr/>
                            </w:pPr>
                            <w:r>
                              <w:rPr>
                                <w:color w:val="000000"/>
                              </w:rPr>
                              <w:t xml:space="preserve">El verdadero Hombre es la nación; el individuo es siempre un egoísta. Despojaos, pues, de esa individualidad que os aísla, de ese individualismo que no respira más que desigualdad egoísta y discorde y consagraos enteramente al verdadero Hombre, a la nación, al Estado. Entonces solamente adquiriréis vuestro pleno valor de hombres y gozaréis de las cualidades propias al Hombre. El Estado, que es el verdadero Hombre, os hará sitio en la mesa común y os conferirá los </w:t>
                            </w:r>
                            <w:r>
                              <w:rPr>
                                <w:i/>
                                <w:iCs/>
                                <w:color w:val="000000"/>
                              </w:rPr>
                              <w:t>derechos del Hombre</w:t>
                            </w:r>
                            <w:r>
                              <w:rPr>
                                <w:color w:val="000000"/>
                              </w:rPr>
                              <w:t>, los derechos que el Hombre sólo da y que sólo el Hombre recibe.</w:t>
                            </w:r>
                          </w:p>
                          <w:p>
                            <w:pPr>
                              <w:pStyle w:val="Normal"/>
                              <w:ind w:left="28" w:right="107" w:hanging="0"/>
                              <w:jc w:val="both"/>
                              <w:rPr>
                                <w:color w:val="000000"/>
                              </w:rPr>
                            </w:pPr>
                            <w:r>
                              <w:rPr>
                                <w:color w:val="000000"/>
                              </w:rPr>
                              <w:t>Tal es el principio cívico.</w:t>
                            </w:r>
                          </w:p>
                          <w:p>
                            <w:pPr>
                              <w:pStyle w:val="Normal"/>
                              <w:ind w:left="28" w:right="107" w:hanging="0"/>
                              <w:jc w:val="both"/>
                              <w:rPr/>
                            </w:pPr>
                            <w:r>
                              <w:rPr>
                                <w:color w:val="000000"/>
                              </w:rPr>
                              <w:t xml:space="preserve">El civismo es la idea de que el Estado es todo, de que él es el Hombre por excelencia, y que el valor del individuo como hombre se deriva de su cualidad de ciudadano. Bajo este punto de vista, el mérito supremo es ser </w:t>
                            </w:r>
                            <w:r>
                              <w:rPr>
                                <w:i/>
                                <w:iCs/>
                                <w:color w:val="000000"/>
                              </w:rPr>
                              <w:t>buen ciudadano</w:t>
                            </w:r>
                            <w:r>
                              <w:rPr>
                                <w:color w:val="000000"/>
                              </w:rPr>
                              <w:t>; no hay nada superior, a no ser el viejo ideal de buen cristiano.</w:t>
                            </w:r>
                          </w:p>
                          <w:p>
                            <w:pPr>
                              <w:pStyle w:val="Normal"/>
                              <w:ind w:left="28" w:right="107" w:hanging="0"/>
                              <w:jc w:val="both"/>
                              <w:rPr/>
                            </w:pPr>
                            <w:r>
                              <w:rPr/>
                              <w:t xml:space="preserve">La burguesía se desarrolló en el curso de la lucha contra las castas privilegiadas que la trataban sin consideración como </w:t>
                            </w:r>
                            <w:r>
                              <w:rPr>
                                <w:i/>
                                <w:iCs/>
                              </w:rPr>
                              <w:t>tercer estado</w:t>
                            </w:r>
                            <w:r>
                              <w:rPr/>
                              <w:t xml:space="preserve">, y la confundían con la canalla. Hasta entonces había prevalecido en el Estado el principio de la desigualdad de las personas. El hijo de un noble estaba llamado por derecho a ocupar cargos a los que en  vano  aspiraban  los  burgueses  má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55pt;height:504pt;mso-wrap-distance-left:9.05pt;mso-wrap-distance-right:9.05pt;mso-wrap-distance-top:0pt;mso-wrap-distance-bottom:0pt;margin-top:12.6pt;mso-position-vertical-relative:text;margin-left:-5.55pt;mso-position-horizontal-relative:text">
                <v:fill opacity="0f"/>
                <v:textbox inset="0.100694444444444in,0.0506944444444444in,0.100694444444444in,0.0506944444444444in">
                  <w:txbxContent>
                    <w:p>
                      <w:pPr>
                        <w:pStyle w:val="Normal"/>
                        <w:ind w:left="28" w:right="107" w:hanging="0"/>
                        <w:jc w:val="both"/>
                        <w:rPr/>
                      </w:pPr>
                      <w:r>
                        <w:rPr>
                          <w:color w:val="000000"/>
                        </w:rPr>
                        <w:t xml:space="preserve">protector. Unámonos, pues, y sostengámonos mutuamente; Nuestra </w:t>
                      </w:r>
                      <w:r>
                        <w:rPr>
                          <w:i/>
                          <w:iCs/>
                          <w:color w:val="000000"/>
                        </w:rPr>
                        <w:t>asociación</w:t>
                      </w:r>
                      <w:r>
                        <w:rPr>
                          <w:color w:val="000000"/>
                        </w:rPr>
                        <w:t xml:space="preserve"> nos asegura la protección de que tenemos necesidad, y Nosotros, los </w:t>
                      </w:r>
                      <w:r>
                        <w:rPr>
                          <w:i/>
                          <w:iCs/>
                          <w:color w:val="000000"/>
                        </w:rPr>
                        <w:t>asociados</w:t>
                      </w:r>
                      <w:r>
                        <w:rPr>
                          <w:color w:val="000000"/>
                        </w:rPr>
                        <w:t xml:space="preserve">, formaremos una comunidad, cuyos miembros reconocen su calidad de hombres. El producto de Nuestra </w:t>
                      </w:r>
                      <w:r>
                        <w:rPr>
                          <w:i/>
                          <w:iCs/>
                          <w:color w:val="000000"/>
                        </w:rPr>
                        <w:t>asociación</w:t>
                      </w:r>
                      <w:r>
                        <w:rPr>
                          <w:color w:val="000000"/>
                        </w:rPr>
                        <w:t xml:space="preserve"> es el Estado; Nosotros, sus miembros, formamos la nación.</w:t>
                      </w:r>
                    </w:p>
                    <w:p>
                      <w:pPr>
                        <w:pStyle w:val="Normal"/>
                        <w:ind w:left="28" w:right="107" w:hanging="0"/>
                        <w:jc w:val="both"/>
                        <w:rPr/>
                      </w:pPr>
                      <w:r>
                        <w:rPr>
                          <w:color w:val="000000"/>
                        </w:rPr>
                        <w:t xml:space="preserve">Reunidos en la nación o el Estado, no somos más que hombres. Que fuera de él, en cuanto individuos, hagamos nuestros propios negocios y persigamos nuestros intereses personales, poco importa al Estado; eso concierne exclusivamente a nuestra </w:t>
                      </w:r>
                      <w:r>
                        <w:rPr>
                          <w:i/>
                          <w:iCs/>
                          <w:color w:val="000000"/>
                        </w:rPr>
                        <w:t>vida privada</w:t>
                      </w:r>
                      <w:r>
                        <w:rPr>
                          <w:color w:val="000000"/>
                        </w:rPr>
                        <w:t xml:space="preserve">; únicamente es verdaderamente humana nuestra vida pública o social. Lo que hay en nosotros de inhumano, de </w:t>
                      </w:r>
                      <w:r>
                        <w:rPr>
                          <w:i/>
                          <w:iCs/>
                          <w:color w:val="000000"/>
                        </w:rPr>
                        <w:t>egoísta</w:t>
                      </w:r>
                      <w:r>
                        <w:rPr>
                          <w:color w:val="000000"/>
                        </w:rPr>
                        <w:t xml:space="preserve">, ha de confinarse en el círculo inferior de los </w:t>
                      </w:r>
                      <w:r>
                        <w:rPr>
                          <w:i/>
                          <w:iCs/>
                          <w:color w:val="000000"/>
                        </w:rPr>
                        <w:t>asuntos privados</w:t>
                      </w:r>
                      <w:r>
                        <w:rPr>
                          <w:color w:val="000000"/>
                        </w:rPr>
                        <w:t xml:space="preserve">, y Nosotros distinguimos cuidadosamente el Estado de la </w:t>
                      </w:r>
                      <w:r>
                        <w:rPr>
                          <w:i/>
                          <w:iCs/>
                          <w:color w:val="000000"/>
                        </w:rPr>
                        <w:t>sociedad civil</w:t>
                      </w:r>
                      <w:r>
                        <w:rPr>
                          <w:color w:val="000000"/>
                        </w:rPr>
                        <w:t xml:space="preserve">, dominio del </w:t>
                      </w:r>
                      <w:r>
                        <w:rPr>
                          <w:i/>
                          <w:iCs/>
                          <w:color w:val="000000"/>
                        </w:rPr>
                        <w:t>egoísmo</w:t>
                      </w:r>
                      <w:r>
                        <w:rPr>
                          <w:color w:val="000000"/>
                        </w:rPr>
                        <w:t>.</w:t>
                      </w:r>
                    </w:p>
                    <w:p>
                      <w:pPr>
                        <w:pStyle w:val="Normal"/>
                        <w:ind w:left="28" w:right="107" w:hanging="0"/>
                        <w:jc w:val="both"/>
                        <w:rPr/>
                      </w:pPr>
                      <w:r>
                        <w:rPr>
                          <w:color w:val="000000"/>
                        </w:rPr>
                        <w:t xml:space="preserve">El verdadero Hombre es la nación; el individuo es siempre un egoísta. Despojaos, pues, de esa individualidad que os aísla, de ese individualismo que no respira más que desigualdad egoísta y discorde y consagraos enteramente al verdadero Hombre, a la nación, al Estado. Entonces solamente adquiriréis vuestro pleno valor de hombres y gozaréis de las cualidades propias al Hombre. El Estado, que es el verdadero Hombre, os hará sitio en la mesa común y os conferirá los </w:t>
                      </w:r>
                      <w:r>
                        <w:rPr>
                          <w:i/>
                          <w:iCs/>
                          <w:color w:val="000000"/>
                        </w:rPr>
                        <w:t>derechos del Hombre</w:t>
                      </w:r>
                      <w:r>
                        <w:rPr>
                          <w:color w:val="000000"/>
                        </w:rPr>
                        <w:t>, los derechos que el Hombre sólo da y que sólo el Hombre recibe.</w:t>
                      </w:r>
                    </w:p>
                    <w:p>
                      <w:pPr>
                        <w:pStyle w:val="Normal"/>
                        <w:ind w:left="28" w:right="107" w:hanging="0"/>
                        <w:jc w:val="both"/>
                        <w:rPr>
                          <w:color w:val="000000"/>
                        </w:rPr>
                      </w:pPr>
                      <w:r>
                        <w:rPr>
                          <w:color w:val="000000"/>
                        </w:rPr>
                        <w:t>Tal es el principio cívico.</w:t>
                      </w:r>
                    </w:p>
                    <w:p>
                      <w:pPr>
                        <w:pStyle w:val="Normal"/>
                        <w:ind w:left="28" w:right="107" w:hanging="0"/>
                        <w:jc w:val="both"/>
                        <w:rPr/>
                      </w:pPr>
                      <w:r>
                        <w:rPr>
                          <w:color w:val="000000"/>
                        </w:rPr>
                        <w:t xml:space="preserve">El civismo es la idea de que el Estado es todo, de que él es el Hombre por excelencia, y que el valor del individuo como hombre se deriva de su cualidad de ciudadano. Bajo este punto de vista, el mérito supremo es ser </w:t>
                      </w:r>
                      <w:r>
                        <w:rPr>
                          <w:i/>
                          <w:iCs/>
                          <w:color w:val="000000"/>
                        </w:rPr>
                        <w:t>buen ciudadano</w:t>
                      </w:r>
                      <w:r>
                        <w:rPr>
                          <w:color w:val="000000"/>
                        </w:rPr>
                        <w:t>; no hay nada superior, a no ser el viejo ideal de buen cristiano.</w:t>
                      </w:r>
                    </w:p>
                    <w:p>
                      <w:pPr>
                        <w:pStyle w:val="Normal"/>
                        <w:ind w:left="28" w:right="107" w:hanging="0"/>
                        <w:jc w:val="both"/>
                        <w:rPr/>
                      </w:pPr>
                      <w:r>
                        <w:rPr/>
                        <w:t xml:space="preserve">La burguesía se desarrolló en el curso de la lucha contra las castas privilegiadas que la trataban sin consideración como </w:t>
                      </w:r>
                      <w:r>
                        <w:rPr>
                          <w:i/>
                          <w:iCs/>
                        </w:rPr>
                        <w:t>tercer estado</w:t>
                      </w:r>
                      <w:r>
                        <w:rPr/>
                        <w:t xml:space="preserve">, y la confundían con la canalla. Hasta entonces había prevalecido en el Estado el principio de la desigualdad de las personas. El hijo de un noble estaba llamado por derecho a ocupar cargos a los que en  vano  aspiraban  los  burgueses  má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33315</wp:posOffset>
                </wp:positionH>
                <wp:positionV relativeFrom="paragraph">
                  <wp:posOffset>160020</wp:posOffset>
                </wp:positionV>
                <wp:extent cx="4185285" cy="6400800"/>
                <wp:effectExtent l="0" t="0" r="0" b="0"/>
                <wp:wrapNone/>
                <wp:docPr id="37" name="Frame7"/>
                <a:graphic xmlns:a="http://schemas.openxmlformats.org/drawingml/2006/main">
                  <a:graphicData uri="http://schemas.microsoft.com/office/word/2010/wordprocessingShape">
                    <wps:wsp>
                      <wps:cNvSpPr txBox="1"/>
                      <wps:spPr>
                        <a:xfrm>
                          <a:off x="0" y="0"/>
                          <a:ext cx="4185285" cy="6400800"/>
                        </a:xfrm>
                        <a:prstGeom prst="rect"/>
                        <a:solidFill>
                          <a:srgbClr val="FFFFFF">
                            <a:alpha val="0"/>
                          </a:srgbClr>
                        </a:solidFill>
                      </wps:spPr>
                      <wps:txbx>
                        <w:txbxContent>
                          <w:p>
                            <w:pPr>
                              <w:pStyle w:val="Normal"/>
                              <w:ind w:left="28" w:right="107" w:hanging="0"/>
                              <w:jc w:val="both"/>
                              <w:rPr>
                                <w:color w:val="000000"/>
                              </w:rPr>
                            </w:pPr>
                            <w:r>
                              <w:rPr>
                                <w:color w:val="000000"/>
                              </w:rPr>
                              <w:t>La antigüedad, al declinar, no consiguió hacer del mundo su propiedad sino una vez destruida su supremacía y su divinidad y haber reconocido su vanidad y su impotencia.</w:t>
                            </w:r>
                          </w:p>
                          <w:p>
                            <w:pPr>
                              <w:pStyle w:val="Normal"/>
                              <w:ind w:left="28" w:right="107" w:hanging="0"/>
                              <w:jc w:val="both"/>
                              <w:rPr>
                                <w:color w:val="000000"/>
                              </w:rPr>
                            </w:pPr>
                            <w:r>
                              <w:rPr>
                                <w:color w:val="000000"/>
                              </w:rPr>
                              <w:t>Mi actitud frente al Espíritu es idéntica: si lo reduzco a un fantasma y rebajo el poder que ejerce sobre Mí al rango de una ilusión, no parecerá ya ni santo, ni sagrado, ni divino, y Yo me serviré de él en vez de servirle, como me sirvo de la Naturaleza, a Mi gusto y sin el menor escrúpulo.</w:t>
                            </w:r>
                          </w:p>
                          <w:p>
                            <w:pPr>
                              <w:pStyle w:val="Normal"/>
                              <w:ind w:left="28" w:right="107" w:hanging="0"/>
                              <w:jc w:val="both"/>
                              <w:rPr>
                                <w:color w:val="000000"/>
                              </w:rPr>
                            </w:pPr>
                            <w:r>
                              <w:rPr>
                                <w:color w:val="000000"/>
                              </w:rPr>
                              <w:t>La naturaleza de las cosas, la noción de las relaciones, deben guiarme: la naturaleza de las cosas enseña cómo debo portarme con ellas; la noción de las relaciones, me enseña a obtener conclusiones.</w:t>
                            </w:r>
                          </w:p>
                          <w:p>
                            <w:pPr>
                              <w:pStyle w:val="Normal"/>
                              <w:ind w:left="28" w:right="107" w:hanging="0"/>
                              <w:jc w:val="both"/>
                              <w:rPr>
                                <w:color w:val="000000"/>
                              </w:rPr>
                            </w:pPr>
                            <w:r>
                              <w:rPr>
                                <w:color w:val="000000"/>
                              </w:rPr>
                              <w:t>¡Como si la idea de una cosa existiese por sí misma! ¡Como si la relación que Yo concibo no fuese única, por el hecho de que Yo, que la concibo, soy Único! ¿Qué importa el título bajo el cual los demás la pongan? Pero lo mismo que se ha separado la esencia del hombre del hombre real, y que se juzga a éste con arreglo a aquélla, así también se ha separado al hombre real de sus actos, a los que se aplica como criterio la dignidad humana. Las ideas deben decidir sobre todo; son ideas las que gobiernan la vida, son ideas las que reinan. Tal es el mundo religioso al que Hegel ha dado una expresión sistemática, cuando, poniendo método en el absurdo, sienta sobre las leyes de la lógica los cimientos profundos de todo su edificio dogmático. Las ideas nos imponen la ley, y el hombre real, es decir, Yo, estoy forzado a vivir según esas leyes de la lógica. ¿Puede haber una dominación peor, y no convino desde el principio el cristianismo en que no se perseguía otro fin que hacer más rigurosa la dominación de la ley judaica? (No ha de perderse ni una letra de la ley.)</w:t>
                            </w:r>
                          </w:p>
                          <w:p>
                            <w:pPr>
                              <w:pStyle w:val="Normal"/>
                              <w:ind w:left="28" w:right="107" w:hanging="0"/>
                              <w:jc w:val="both"/>
                              <w:rPr>
                                <w:color w:val="000000"/>
                              </w:rPr>
                            </w:pPr>
                            <w:r>
                              <w:rPr>
                                <w:color w:val="000000"/>
                              </w:rPr>
                              <w:t>El liberalismo no ha hecho más que poner otras ideas a la orden del día: ha reemplazado lo divino con lo humano, la Iglesia con el Estado y el fiel con el sabio, o, en general, los dogmas toscos y los aforismos anticuados por ideas reales y leyes externas.</w:t>
                            </w:r>
                          </w:p>
                          <w:p>
                            <w:pPr>
                              <w:pStyle w:val="Normal"/>
                              <w:ind w:left="28" w:right="107" w:hanging="0"/>
                              <w:jc w:val="both"/>
                              <w:rPr/>
                            </w:pPr>
                            <w:r>
                              <w:rPr/>
                              <w:t xml:space="preserve">Hoy nada reina ya en el mundo más que el Espíritu. Una innumerable multitud de ideas zumban en todos sentidos en  la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55pt;height:504pt;mso-wrap-distance-left:9.05pt;mso-wrap-distance-right:9.05pt;mso-wrap-distance-top:0pt;mso-wrap-distance-bottom:0pt;margin-top:12.6pt;mso-position-vertical-relative:text;margin-left:388.45pt;mso-position-horizontal-relative:text">
                <v:fill opacity="0f"/>
                <v:textbox inset="0.100694444444444in,0.0506944444444444in,0.100694444444444in,0.0506944444444444in">
                  <w:txbxContent>
                    <w:p>
                      <w:pPr>
                        <w:pStyle w:val="Normal"/>
                        <w:ind w:left="28" w:right="107" w:hanging="0"/>
                        <w:jc w:val="both"/>
                        <w:rPr>
                          <w:color w:val="000000"/>
                        </w:rPr>
                      </w:pPr>
                      <w:r>
                        <w:rPr>
                          <w:color w:val="000000"/>
                        </w:rPr>
                        <w:t>La antigüedad, al declinar, no consiguió hacer del mundo su propiedad sino una vez destruida su supremacía y su divinidad y haber reconocido su vanidad y su impotencia.</w:t>
                      </w:r>
                    </w:p>
                    <w:p>
                      <w:pPr>
                        <w:pStyle w:val="Normal"/>
                        <w:ind w:left="28" w:right="107" w:hanging="0"/>
                        <w:jc w:val="both"/>
                        <w:rPr>
                          <w:color w:val="000000"/>
                        </w:rPr>
                      </w:pPr>
                      <w:r>
                        <w:rPr>
                          <w:color w:val="000000"/>
                        </w:rPr>
                        <w:t>Mi actitud frente al Espíritu es idéntica: si lo reduzco a un fantasma y rebajo el poder que ejerce sobre Mí al rango de una ilusión, no parecerá ya ni santo, ni sagrado, ni divino, y Yo me serviré de él en vez de servirle, como me sirvo de la Naturaleza, a Mi gusto y sin el menor escrúpulo.</w:t>
                      </w:r>
                    </w:p>
                    <w:p>
                      <w:pPr>
                        <w:pStyle w:val="Normal"/>
                        <w:ind w:left="28" w:right="107" w:hanging="0"/>
                        <w:jc w:val="both"/>
                        <w:rPr>
                          <w:color w:val="000000"/>
                        </w:rPr>
                      </w:pPr>
                      <w:r>
                        <w:rPr>
                          <w:color w:val="000000"/>
                        </w:rPr>
                        <w:t>La naturaleza de las cosas, la noción de las relaciones, deben guiarme: la naturaleza de las cosas enseña cómo debo portarme con ellas; la noción de las relaciones, me enseña a obtener conclusiones.</w:t>
                      </w:r>
                    </w:p>
                    <w:p>
                      <w:pPr>
                        <w:pStyle w:val="Normal"/>
                        <w:ind w:left="28" w:right="107" w:hanging="0"/>
                        <w:jc w:val="both"/>
                        <w:rPr>
                          <w:color w:val="000000"/>
                        </w:rPr>
                      </w:pPr>
                      <w:r>
                        <w:rPr>
                          <w:color w:val="000000"/>
                        </w:rPr>
                        <w:t>¡Como si la idea de una cosa existiese por sí misma! ¡Como si la relación que Yo concibo no fuese única, por el hecho de que Yo, que la concibo, soy Único! ¿Qué importa el título bajo el cual los demás la pongan? Pero lo mismo que se ha separado la esencia del hombre del hombre real, y que se juzga a éste con arreglo a aquélla, así también se ha separado al hombre real de sus actos, a los que se aplica como criterio la dignidad humana. Las ideas deben decidir sobre todo; son ideas las que gobiernan la vida, son ideas las que reinan. Tal es el mundo religioso al que Hegel ha dado una expresión sistemática, cuando, poniendo método en el absurdo, sienta sobre las leyes de la lógica los cimientos profundos de todo su edificio dogmático. Las ideas nos imponen la ley, y el hombre real, es decir, Yo, estoy forzado a vivir según esas leyes de la lógica. ¿Puede haber una dominación peor, y no convino desde el principio el cristianismo en que no se perseguía otro fin que hacer más rigurosa la dominación de la ley judaica? (No ha de perderse ni una letra de la ley.)</w:t>
                      </w:r>
                    </w:p>
                    <w:p>
                      <w:pPr>
                        <w:pStyle w:val="Normal"/>
                        <w:ind w:left="28" w:right="107" w:hanging="0"/>
                        <w:jc w:val="both"/>
                        <w:rPr>
                          <w:color w:val="000000"/>
                        </w:rPr>
                      </w:pPr>
                      <w:r>
                        <w:rPr>
                          <w:color w:val="000000"/>
                        </w:rPr>
                        <w:t>El liberalismo no ha hecho más que poner otras ideas a la orden del día: ha reemplazado lo divino con lo humano, la Iglesia con el Estado y el fiel con el sabio, o, en general, los dogmas toscos y los aforismos anticuados por ideas reales y leyes externas.</w:t>
                      </w:r>
                    </w:p>
                    <w:p>
                      <w:pPr>
                        <w:pStyle w:val="Normal"/>
                        <w:ind w:left="28" w:right="107" w:hanging="0"/>
                        <w:jc w:val="both"/>
                        <w:rPr/>
                      </w:pPr>
                      <w:r>
                        <w:rPr/>
                        <w:t xml:space="preserve">Hoy nada reina ya en el mundo más que el Espíritu. Una innumerable multitud de ideas zumban en todos sentidos en  las </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92710</wp:posOffset>
                </wp:positionH>
                <wp:positionV relativeFrom="paragraph">
                  <wp:posOffset>-541020</wp:posOffset>
                </wp:positionV>
                <wp:extent cx="9210675" cy="7772400"/>
                <wp:effectExtent l="0" t="0" r="0" b="0"/>
                <wp:wrapNone/>
                <wp:docPr id="38"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44</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45</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abezas; y ¿qué hacen los que quieren avanzar? ¡Niegan esas ideas para poner otras en su lugar! Ellos dicen: os formáis una idea falsa del Derecho, del Estado, del Hombre, de la libertad, de la verdad, del honor, etc., la idea que hay que formarse del Derecho, etc., es más bien una que proponemos. Así, la confusión de las ideas va crecien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historia del mundo es cruel para nosotros, y el Espíritu ha conquistado un poder soberano. Tú debes respetar Mis miserables zapatos, que podrían proteger Tus pies desnudos, debes respetar Mi sal, gracias a la cual tus patatas estarían menos insípidas, y Mi soberbia carroza, cuya posesión Te pondría para siempre al abrigo de la necesidad; no puedes alargar la mano hacia todo ello. Todas esas cosas, y otras innumerables, son independientes de Ti, y el hombre debe reconocerlas como tales; debe tenerlas por intangibles e inaccesibles, honrarlas, respetarlas, ¡desgraciado de él si eleva la mano a ellas, eso lo llamamos </w:t>
                              </w:r>
                              <w:r>
                                <w:rPr>
                                  <w:kern w:val="2"/>
                                  <w:sz w:val="24"/>
                                  <w:szCs w:val="24"/>
                                  <w:i/>
                                  <w:iCs/>
                                  <w:rFonts w:ascii="Times New Roman" w:hAnsi="Times New Roman" w:eastAsia="Times New Roman" w:cs="Times New Roman"/>
                                  <w:color w:val="000000"/>
                                  <w:lang w:val="es-ES" w:bidi="ar-SA"/>
                                </w:rPr>
                                <w:t>tener las uñas largas</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é nos queda? Bien poca cosa; ¡ay, tanto valdría decir que nada! Todo nos es arrebatado, y no podemos intentar nada de lo que no nos ha sido dado; si vivimos, no es más que por la clemencia del donador, que nos ha concedido esa gracia. Ni siquiera Te es permitido recoger un alfiler si no has pedido antes permiso, y si no eres autorizado para ello. ¿Y autorizado por quién? ¡Por el respeto! Sólo cuando él Te haya otorgado la propiedad de ese alfiler, podrás bajarte y cogerlo. Más aún no podrás tener ningún pensamiento, pronunciar ninguna sílaba, efectuar ningún acto que tengan en Ti sólo su sanción, en lugar de recibirla de la moralidad, de la razón o de la humani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Bienaventurada ingenuidad la del hombre que no conoce más que sus apellidos, con qué crueldad se ha procurado inmolarte sobre el altar de la fuerz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Alrededor del altar se levanta una iglesia, y esa iglesia se agranda, y sus murallas se apartan cada día más. Lo que cubre la sombra de sus bóvedas es sagrado, inaccesible a tus deseos, sustraído a tus ataques. Con el vientre vacío, rondas al pie de esas murallas,  buscando para apagar  Tu hambre algunos rest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 lo profano, y los círculos de tu carrera se ensanchan sin cesar. Pronto esa Iglesia cubrirá la Tierra entera, y Tú serás rechazado a sus más lejanos límites; un paso aún y el mundo de lo sagrado habrá vencido y Tú te hundirás en el abismo. ¡Valor, pues, paria, puesto que es tiempo aún! ¡Cesa de errar, clamando hambre, a través de los campos segados de lo profano, arriésgalo todo y arrójate forzando las puertas en el corazón mismo del santuario! ¡Si destruyes lo sagrado, lo habrás convertido en Tu propiedad! ¡Digiere la hostia, y queda libre!</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Los libres</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mo hemos consagrado dos capítulos distintos a los antiguos y a los modernos, se podría juzgar conveniente que consagrásemos especialmente uno a los libres, como representantes de un tercer momento de la evolución del pensamiento humano. Pero no hay nada de eso. Los libres no son más que modernos, los más modernos entre los modernos; si les hacemos el honor de un estudio aparte es únicamente porque son el presente y el presente merece, ante todo, fijar nuestra atención. Yo empleo el nombre de libres como un sinónimo de liberales, pero debo dejar para más tarde el examen de la idea de libertad, como de varias otras cuya alusión no podré evitar en el presente.</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liberalismo político</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n el siglo XVIII, cuando se había vaciado hasta las heces la copa del poder absoluto, se notó que el brebaje que ofreciera a los hombres era desagradable y se sintió la necesidad de beber otro distinto. Siendo </w:t>
                              </w:r>
                              <w:r>
                                <w:rPr>
                                  <w:kern w:val="2"/>
                                  <w:sz w:val="24"/>
                                  <w:szCs w:val="24"/>
                                  <w:i/>
                                  <w:iCs/>
                                  <w:rFonts w:ascii="Times New Roman" w:hAnsi="Times New Roman" w:eastAsia="Times New Roman" w:cs="Times New Roman"/>
                                  <w:color w:val="auto"/>
                                  <w:lang w:val="es-ES" w:bidi="ar-SA"/>
                                </w:rPr>
                                <w:t>hombres</w:t>
                              </w:r>
                              <w:r>
                                <w:rPr>
                                  <w:kern w:val="2"/>
                                  <w:sz w:val="24"/>
                                  <w:szCs w:val="24"/>
                                  <w:rFonts w:ascii="Times New Roman" w:hAnsi="Times New Roman" w:eastAsia="Times New Roman" w:cs="Times New Roman"/>
                                  <w:color w:val="auto"/>
                                  <w:lang w:val="es-ES" w:bidi="ar-SA"/>
                                </w:rPr>
                                <w:t xml:space="preserve"> nuestros padres, quisieron ser condenados como hombres. A cualquiera que vea en nosotros otra cosa, lo miramos como extraño a la humanidad, inhumano. Por el contrario, quien reconoce en Nosotros hombres y Nos garantiza contra el peligro de ser tratados de otro modo que como hombres,  lo  honramos  como  Nuestro  sostén  y Nuestr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44</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45</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abezas; y ¿qué hacen los que quieren avanzar? ¡Niegan esas ideas para poner otras en su lugar! Ellos dicen: os formáis una idea falsa del Derecho, del Estado, del Hombre, de la libertad, de la verdad, del honor, etc., la idea que hay que formarse del Derecho, etc., es más bien una que proponemos. Así, la confusión de las ideas va crecien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historia del mundo es cruel para nosotros, y el Espíritu ha conquistado un poder soberano. Tú debes respetar Mis miserables zapatos, que podrían proteger Tus pies desnudos, debes respetar Mi sal, gracias a la cual tus patatas estarían menos insípidas, y Mi soberbia carroza, cuya posesión Te pondría para siempre al abrigo de la necesidad; no puedes alargar la mano hacia todo ello. Todas esas cosas, y otras innumerables, son independientes de Ti, y el hombre debe reconocerlas como tales; debe tenerlas por intangibles e inaccesibles, honrarlas, respetarlas, ¡desgraciado de él si eleva la mano a ellas, eso lo llamamos </w:t>
                        </w:r>
                        <w:r>
                          <w:rPr>
                            <w:kern w:val="2"/>
                            <w:sz w:val="24"/>
                            <w:szCs w:val="24"/>
                            <w:i/>
                            <w:iCs/>
                            <w:rFonts w:ascii="Times New Roman" w:hAnsi="Times New Roman" w:eastAsia="Times New Roman" w:cs="Times New Roman"/>
                            <w:color w:val="000000"/>
                            <w:lang w:val="es-ES" w:bidi="ar-SA"/>
                          </w:rPr>
                          <w:t>tener las uñas largas</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é nos queda? Bien poca cosa; ¡ay, tanto valdría decir que nada! Todo nos es arrebatado, y no podemos intentar nada de lo que no nos ha sido dado; si vivimos, no es más que por la clemencia del donador, que nos ha concedido esa gracia. Ni siquiera Te es permitido recoger un alfiler si no has pedido antes permiso, y si no eres autorizado para ello. ¿Y autorizado por quién? ¡Por el respeto! Sólo cuando él Te haya otorgado la propiedad de ese alfiler, podrás bajarte y cogerlo. Más aún no podrás tener ningún pensamiento, pronunciar ninguna sílaba, efectuar ningún acto que tengan en Ti sólo su sanción, en lugar de recibirla de la moralidad, de la razón o de la humani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Bienaventurada ingenuidad la del hombre que no conoce más que sus apellidos, con qué crueldad se ha procurado inmolarte sobre el altar de la fuerz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Alrededor del altar se levanta una iglesia, y esa iglesia se agranda, y sus murallas se apartan cada día más. Lo que cubre la sombra de sus bóvedas es sagrado, inaccesible a tus deseos, sustraído a tus ataques. Con el vientre vacío, rondas al pie de esas murallas,  buscando para apagar  Tu hambre algunos resto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 lo profano, y los círculos de tu carrera se ensanchan sin cesar. Pronto esa Iglesia cubrirá la Tierra entera, y Tú serás rechazado a sus más lejanos límites; un paso aún y el mundo de lo sagrado habrá vencido y Tú te hundirás en el abismo. ¡Valor, pues, paria, puesto que es tiempo aún! ¡Cesa de errar, clamando hambre, a través de los campos segados de lo profano, arriésgalo todo y arrójate forzando las puertas en el corazón mismo del santuario! ¡Si destruyes lo sagrado, lo habrás convertido en Tu propiedad! ¡Digiere la hostia, y queda libre!</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Los libres</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mo hemos consagrado dos capítulos distintos a los antiguos y a los modernos, se podría juzgar conveniente que consagrásemos especialmente uno a los libres, como representantes de un tercer momento de la evolución del pensamiento humano. Pero no hay nada de eso. Los libres no son más que modernos, los más modernos entre los modernos; si les hacemos el honor de un estudio aparte es únicamente porque son el presente y el presente merece, ante todo, fijar nuestra atención. Yo empleo el nombre de libres como un sinónimo de liberales, pero debo dejar para más tarde el examen de la idea de libertad, como de varias otras cuya alusión no podré evitar en el presente.</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liberalismo político</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n el siglo XVIII, cuando se había vaciado hasta las heces la copa del poder absoluto, se notó que el brebaje que ofreciera a los hombres era desagradable y se sintió la necesidad de beber otro distinto. Siendo </w:t>
                        </w:r>
                        <w:r>
                          <w:rPr>
                            <w:kern w:val="2"/>
                            <w:sz w:val="24"/>
                            <w:szCs w:val="24"/>
                            <w:i/>
                            <w:iCs/>
                            <w:rFonts w:ascii="Times New Roman" w:hAnsi="Times New Roman" w:eastAsia="Times New Roman" w:cs="Times New Roman"/>
                            <w:color w:val="auto"/>
                            <w:lang w:val="es-ES" w:bidi="ar-SA"/>
                          </w:rPr>
                          <w:t>hombres</w:t>
                        </w:r>
                        <w:r>
                          <w:rPr>
                            <w:kern w:val="2"/>
                            <w:sz w:val="24"/>
                            <w:szCs w:val="24"/>
                            <w:rFonts w:ascii="Times New Roman" w:hAnsi="Times New Roman" w:eastAsia="Times New Roman" w:cs="Times New Roman"/>
                            <w:color w:val="auto"/>
                            <w:lang w:val="es-ES" w:bidi="ar-SA"/>
                          </w:rPr>
                          <w:t xml:space="preserve"> nuestros padres, quisieron ser condenados como hombres. A cualquiera que vea en nosotros otra cosa, lo miramos como extraño a la humanidad, inhumano. Por el contrario, quien reconoce en Nosotros hombres y Nos garantiza contra el peligro de ser tratados de otro modo que como hombres,  lo  honramos  como  Nuestro  sostén  y Nuestr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92710</wp:posOffset>
                </wp:positionH>
                <wp:positionV relativeFrom="paragraph">
                  <wp:posOffset>-541020</wp:posOffset>
                </wp:positionV>
                <wp:extent cx="9210675" cy="7772400"/>
                <wp:effectExtent l="0" t="0" r="0" b="0"/>
                <wp:wrapNone/>
                <wp:docPr id="39"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0</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47</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é significa esta igualdad? Simplemente que el Estado no tolera ninguna acepción de persona, que yo no soy a sus ojos, como el primer llegado, más que un hombre y no tengo mayor importancia para él. Poco le importa que yo sea gentil-hombre e hijo de noble; poco le importa que yo sea el heredero de un funcionario cuyo cargo (como en la Edad Media los condados, etc., y más tarde, bajo la Monarquía absoluta, ciertas funciones sociales) me corresponde a título hereditario. Hoy el Estado tiene una multitud de derechos que conferir, como, por ejemplo, el derecho de mandar un batallón, una compañía, el derecho de enseñar en una Universidad. Le pertenece disponer de ellos porque son suyos, porque son derechos del Estado, derechos políticos. Poco le importa, por otra parte, a quien le caen en suerte, con tal que el beneficiado cumpla los deberes que le impone su función. Somos, bajo ese punto de vista, todos iguales ante él y ninguno tiene más o menos derechos que otro (a un puesto vacante). No necesito saber, dice el Estado soberano, quién ejerce el mando del ejército, desde el momento en que aquel a quien invisto con ese mando posea las capacidades necesarias. Igualdad de los derechos políticos significa, pues, que cada cual puede adquirir todos los derechos que el Estado tiene para distribuir, si cumple las condiciones requeridas; y esas condiciones dependen de la naturaleza del empleo y no pueden ser dictadas por preferencias personales (persona grata). El derecho de ser oficial, por ejemplo, exige, por su naturaleza, que se posean miembros sanos y ciertos conocimientos especiales, pero no exige como condición ser de origen noble. Si pudiera cerrarse una carrera al ciudadano más apto, ello constituiría la desigualdad y la negación de los derechos políticos. Los Estados modernos han implantado, con mayor o menor rigor, este principio de igualdad.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burguesía es la nobleza del beneficio. Al beneficio su corona, es su divisa. Ella luchó contra la nobleza corrompida, pues ella, laboriosa, ennoblecida por el trabajo y el beneficio no considera libre al hombre bien nacido, ni al Yo; antes bien, libre es quien lo merece, el servidor íntegro (de su Rey, del Estado  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instruidos, etc. El sentimiento de la burguesía se sublevó contra esta situación: ¡basta de prerrogativas personales, basta de privilegios, basta de jerarquía de clases! ¡Que todos sean iguales! Ningún interés particular puede equipararse al interés general. El Estado debe ser una reunión de hombres libres e iguales, y cada cual debe consagrarse al bien público, solidarizarse con el Estado, hacer del Estado su fin y su ideal. ¡El Estado! ¡El Estado! Ésta fue la aclamación general, y desde entonces se procuró organizar bien el Estado y se inquirió la mejor constitución, es decir, la mejor forma que darle. El pensamiento del Estado penetró en todos los corazones y excitó en ellos el entusiasmo; servir a ese dios terrenal se convirtió en un culto nuevo. La era propiamente política se abría. Servir al Estado o la nación fue el ideal supremo, el interés público, el supremo interés, y representar un papel en el Estado (lo que no implicaba en modo alguno ser funcionario) el supremo hono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 ello, los intereses particulares, personales, se disiparon y su sacrificio en el altar del Estado vino a ser una rutina. Fue preciso remitirse al Estado para todas las cosas y vivir para él; la actividad debe ser desinteresada, carecer de otro objetivo que el Estado. El Estado vino a ser así la verdadera persona ante la que desaparece la personalidad del individuo; no soy Yo quien vivo, es él quien vive en Mí. De ahí la necesidad de desterrar el egoismo de otros tiempos y convertirlo en el desinterés y la impersonalidad mismos. Ante el Estado-Dios desaparecía todo egoísmo y todos eran iguales ante él, todos eran hombres y nada más que hombres, sin que nada permitiese distinguir a los unos de los otr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propiedad fue la chispa que prendió fuego a la revolución. El Gobierno tenía necesidad de dinero. Tenía que mostrar que era absoluto, y por consiguiente, dueño de toda propiedad; tenía que apropiarse de su dinero, que estaba a disposición pero no era propiedad de sus súbditos. En lugar de eso, convocó </w:t>
                              </w:r>
                              <w:r>
                                <w:rPr>
                                  <w:kern w:val="2"/>
                                  <w:sz w:val="24"/>
                                  <w:szCs w:val="24"/>
                                  <w:i/>
                                  <w:iCs/>
                                  <w:rFonts w:ascii="Times New Roman" w:hAnsi="Times New Roman" w:eastAsia="Times New Roman" w:cs="Times New Roman"/>
                                  <w:color w:val="auto"/>
                                  <w:lang w:val="es-ES" w:bidi="ar-SA"/>
                                </w:rPr>
                                <w:t>Estados generales</w:t>
                              </w:r>
                              <w:r>
                                <w:rPr>
                                  <w:kern w:val="2"/>
                                  <w:sz w:val="24"/>
                                  <w:szCs w:val="24"/>
                                  <w:rFonts w:ascii="Times New Roman" w:hAnsi="Times New Roman" w:eastAsia="Times New Roman" w:cs="Times New Roman"/>
                                  <w:color w:val="auto"/>
                                  <w:lang w:val="es-ES" w:bidi="ar-SA"/>
                                </w:rPr>
                                <w:t xml:space="preserve"> para hacerse conceder el dinero necesario. No osando ser consecuente hasta el fin, se destruyó la ilusión del poder absoluto: el Gobierno que tiene que hacerse  conced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0</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47</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é significa esta igualdad? Simplemente que el Estado no tolera ninguna acepción de persona, que yo no soy a sus ojos, como el primer llegado, más que un hombre y no tengo mayor importancia para él. Poco le importa que yo sea gentil-hombre e hijo de noble; poco le importa que yo sea el heredero de un funcionario cuyo cargo (como en la Edad Media los condados, etc., y más tarde, bajo la Monarquía absoluta, ciertas funciones sociales) me corresponde a título hereditario. Hoy el Estado tiene una multitud de derechos que conferir, como, por ejemplo, el derecho de mandar un batallón, una compañía, el derecho de enseñar en una Universidad. Le pertenece disponer de ellos porque son suyos, porque son derechos del Estado, derechos políticos. Poco le importa, por otra parte, a quien le caen en suerte, con tal que el beneficiado cumpla los deberes que le impone su función. Somos, bajo ese punto de vista, todos iguales ante él y ninguno tiene más o menos derechos que otro (a un puesto vacante). No necesito saber, dice el Estado soberano, quién ejerce el mando del ejército, desde el momento en que aquel a quien invisto con ese mando posea las capacidades necesarias. Igualdad de los derechos políticos significa, pues, que cada cual puede adquirir todos los derechos que el Estado tiene para distribuir, si cumple las condiciones requeridas; y esas condiciones dependen de la naturaleza del empleo y no pueden ser dictadas por preferencias personales (persona grata). El derecho de ser oficial, por ejemplo, exige, por su naturaleza, que se posean miembros sanos y ciertos conocimientos especiales, pero no exige como condición ser de origen noble. Si pudiera cerrarse una carrera al ciudadano más apto, ello constituiría la desigualdad y la negación de los derechos políticos. Los Estados modernos han implantado, con mayor o menor rigor, este principio de igualdad.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burguesía es la nobleza del beneficio. Al beneficio su corona, es su divisa. Ella luchó contra la nobleza corrompida, pues ella, laboriosa, ennoblecida por el trabajo y el beneficio no considera libre al hombre bien nacido, ni al Yo; antes bien, libre es quien lo merece, el servidor íntegro (de su Rey, del Estado  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instruidos, etc. El sentimiento de la burguesía se sublevó contra esta situación: ¡basta de prerrogativas personales, basta de privilegios, basta de jerarquía de clases! ¡Que todos sean iguales! Ningún interés particular puede equipararse al interés general. El Estado debe ser una reunión de hombres libres e iguales, y cada cual debe consagrarse al bien público, solidarizarse con el Estado, hacer del Estado su fin y su ideal. ¡El Estado! ¡El Estado! Ésta fue la aclamación general, y desde entonces se procuró organizar bien el Estado y se inquirió la mejor constitución, es decir, la mejor forma que darle. El pensamiento del Estado penetró en todos los corazones y excitó en ellos el entusiasmo; servir a ese dios terrenal se convirtió en un culto nuevo. La era propiamente política se abría. Servir al Estado o la nación fue el ideal supremo, el interés público, el supremo interés, y representar un papel en el Estado (lo que no implicaba en modo alguno ser funcionario) el supremo hono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 ello, los intereses particulares, personales, se disiparon y su sacrificio en el altar del Estado vino a ser una rutina. Fue preciso remitirse al Estado para todas las cosas y vivir para él; la actividad debe ser desinteresada, carecer de otro objetivo que el Estado. El Estado vino a ser así la verdadera persona ante la que desaparece la personalidad del individuo; no soy Yo quien vivo, es él quien vive en Mí. De ahí la necesidad de desterrar el egoismo de otros tiempos y convertirlo en el desinterés y la impersonalidad mismos. Ante el Estado-Dios desaparecía todo egoísmo y todos eran iguales ante él, todos eran hombres y nada más que hombres, sin que nada permitiese distinguir a los unos de los otr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propiedad fue la chispa que prendió fuego a la revolución. El Gobierno tenía necesidad de dinero. Tenía que mostrar que era absoluto, y por consiguiente, dueño de toda propiedad; tenía que apropiarse de su dinero, que estaba a disposición pero no era propiedad de sus súbditos. En lugar de eso, convocó </w:t>
                        </w:r>
                        <w:r>
                          <w:rPr>
                            <w:kern w:val="2"/>
                            <w:sz w:val="24"/>
                            <w:szCs w:val="24"/>
                            <w:i/>
                            <w:iCs/>
                            <w:rFonts w:ascii="Times New Roman" w:hAnsi="Times New Roman" w:eastAsia="Times New Roman" w:cs="Times New Roman"/>
                            <w:color w:val="auto"/>
                            <w:lang w:val="es-ES" w:bidi="ar-SA"/>
                          </w:rPr>
                          <w:t>Estados generales</w:t>
                        </w:r>
                        <w:r>
                          <w:rPr>
                            <w:kern w:val="2"/>
                            <w:sz w:val="24"/>
                            <w:szCs w:val="24"/>
                            <w:rFonts w:ascii="Times New Roman" w:hAnsi="Times New Roman" w:eastAsia="Times New Roman" w:cs="Times New Roman"/>
                            <w:color w:val="auto"/>
                            <w:lang w:val="es-ES" w:bidi="ar-SA"/>
                          </w:rPr>
                          <w:t xml:space="preserve"> para hacerse conceder el dinero necesario. No osando ser consecuente hasta el fin, se destruyó la ilusión del poder absoluto: el Gobierno que tiene que hacerse  conceder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92710</wp:posOffset>
                </wp:positionH>
                <wp:positionV relativeFrom="paragraph">
                  <wp:posOffset>-541020</wp:posOffset>
                </wp:positionV>
                <wp:extent cx="9210675" cy="7772400"/>
                <wp:effectExtent l="0" t="0" r="0" b="0"/>
                <wp:wrapNone/>
                <wp:docPr id="40"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48</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49</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lguna cosa, no puede ya pasar por absoluto. Los súbditos advirtieron que los verdaderos propietarios eran ellos, y que era su dinero el que se les exigí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enes hasta entonces no habían sido más que súbditos, llegaron a la conciencia de ser propietarios; es lo que Bailly expresa en pocas palabras: Sin mi consentimiento no podéis disponer de mi propiedad. ¡Y dispondríais de mi persona, de todo lo que constituye mi posición moral y social! Todo eso es mi propiedad, con el mismo título que el campo que cultivo: mi derecho y mi interés consiste en hacer yo mismo las leyes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s palabras de Bailly parece que quieren decir que cada uno es un propietario; pero, en realidad, en lugar del Gobierno, en lugar de los príncipes, el poseedor y el dueño fue la nación. Desde entonces, el ideal es la </w:t>
                              </w:r>
                              <w:r>
                                <w:rPr>
                                  <w:kern w:val="2"/>
                                  <w:sz w:val="24"/>
                                  <w:szCs w:val="24"/>
                                  <w:i/>
                                  <w:iCs/>
                                  <w:rFonts w:ascii="Times New Roman" w:hAnsi="Times New Roman" w:eastAsia="Times New Roman" w:cs="Times New Roman"/>
                                  <w:color w:val="000000"/>
                                  <w:lang w:val="es-ES" w:bidi="ar-SA"/>
                                </w:rPr>
                                <w:t>libertad del pueblo, un pueblo libre</w:t>
                              </w:r>
                              <w:r>
                                <w:rPr>
                                  <w:kern w:val="2"/>
                                  <w:sz w:val="24"/>
                                  <w:szCs w:val="24"/>
                                  <w:rFonts w:ascii="Times New Roman" w:hAnsi="Times New Roman" w:eastAsia="Times New Roman" w:cs="Times New Roman"/>
                                  <w:color w:val="000000"/>
                                  <w:lang w:val="es-ES" w:bidi="ar-SA"/>
                                </w:rPr>
                                <w:t>,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Ya el 8 de julio de 1789, las declaraciones del obispo de Autun y de Barrére disiparon la ilusión de que cada uno, cada individuo tuviese alguna importancia en la legislación; ellas mostraron la radical impotencia de los comitentes: la mayoría de los representes son los señores. El 9 de julio, cuando se pone a la orden del día el proyecto de ley sobre el reparto de los trabajos de la Constitución. Mirabeau hace notar que el Gobierno dispone de la fuerza y no del derecho, que es sólo en el pueblo donde debe buscarse la fuente de todo derecho. El 16 de julio, el mismo Mirabeau exclama: </w:t>
                              </w:r>
                              <w:r>
                                <w:rPr>
                                  <w:kern w:val="2"/>
                                  <w:sz w:val="24"/>
                                  <w:szCs w:val="24"/>
                                  <w:i/>
                                  <w:iCs/>
                                  <w:rFonts w:ascii="Times New Roman" w:hAnsi="Times New Roman" w:eastAsia="Times New Roman" w:cs="Times New Roman"/>
                                  <w:color w:val="000000"/>
                                  <w:lang w:val="es-ES" w:bidi="ar-SA"/>
                                </w:rPr>
                                <w:t>¿No es el pueblo la fuente de todo poder?</w:t>
                              </w:r>
                              <w:r>
                                <w:rPr>
                                  <w:kern w:val="2"/>
                                  <w:sz w:val="24"/>
                                  <w:szCs w:val="24"/>
                                  <w:rFonts w:ascii="Times New Roman" w:hAnsi="Times New Roman" w:eastAsia="Times New Roman" w:cs="Times New Roman"/>
                                  <w:color w:val="000000"/>
                                  <w:lang w:val="es-ES" w:bidi="ar-SA"/>
                                </w:rPr>
                                <w:t>. ¡Digno pueblo! ¡Fuente de todo derecho y de todo poder! Sea dicho de paso, se entrevé aquí el contenido del derecho: es la fuerza. Quien tiene el poder, tiene el derech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burguesía es la heredera de las clases privilegiadas. De hecho, no se hizo más que traspasar a la burguesía los derechos arrebatados a los barones, considerados como derechos usurpados. La burguesía se llamaba ahora nación. Todos los privilegios recayeron en manos de la nación, dejaron de ser privilegios para convertirse en derechos. En adelante es la nación la que percibirá los diezmos y las prestaciones personales, ella es  la  heredera  de  los  derechos  señoriales,  e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recho de caza y de los siervos. La noche del 4 de agosto fue la noche en que murieron los privilegios (las ciudades, los municipios, las magistraturas eran privilegiadas, dotadas de privilegios y de derechos señoriales) y a su fin se levantó la aurora del Derecho, de los Derechos del Estado, de los Derechos de la nació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despotismo no había sido en manos de los reyes más que un poder complaciente y relajado, en comparación con lo que hizo de él la Nación soberana. Esta nueva Monarquía se reveló cien veces más severa, más rigurosa y más consecuente que la antigua: todos los derechos y todos los privilegios se derrumban ante el nuevo monarca. ¡Cuán templada parece en comparación la realeza absoluta del antiguo régimen! La Revolución, en realidad, sustituyó la Monarquía, limitada por la Monarquía absoluta. En adelante todo derecho que no conceda el Monarca-Estado es una usurpación, todo privilegio que otorga se convierte en un derecho. La época necesitaba la realeza absoluta, la Monarquía absoluta, por ello se desmoronó lo que hasta entonces se había llamado realeza absoluta, que había consentido en ser tan poco absoluta que se dejaba recortar y limitar por mil autoridades subaltern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burguesía ha cumplido el sueño de tantos siglos; ha hallado al Señor absoluto ante el cual otros Señores no pueden ya elevarse como otras tantas restricciones. Ha creado el único Señor que otorga </w:t>
                              </w:r>
                              <w:r>
                                <w:rPr>
                                  <w:kern w:val="2"/>
                                  <w:sz w:val="24"/>
                                  <w:szCs w:val="24"/>
                                  <w:i/>
                                  <w:iCs/>
                                  <w:rFonts w:ascii="Times New Roman" w:hAnsi="Times New Roman" w:eastAsia="Times New Roman" w:cs="Times New Roman"/>
                                  <w:color w:val="000000"/>
                                  <w:lang w:val="es-ES" w:bidi="ar-SA"/>
                                </w:rPr>
                                <w:t>títulos legítimos</w:t>
                              </w:r>
                              <w:r>
                                <w:rPr>
                                  <w:kern w:val="2"/>
                                  <w:sz w:val="24"/>
                                  <w:szCs w:val="24"/>
                                  <w:rFonts w:ascii="Times New Roman" w:hAnsi="Times New Roman" w:eastAsia="Times New Roman" w:cs="Times New Roman"/>
                                  <w:color w:val="000000"/>
                                  <w:lang w:val="es-ES" w:bidi="ar-SA"/>
                                </w:rPr>
                                <w:t>, sin cuyo consentimiento nada es legítimo. Sabemos que los ídolos no son nada en el mundo y que no hay otro dios más que el Dios únic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se puede ya atacar al derecho como se atacaba un derecho, sosteniendo que era injusto. Todo lo que puede decirse en adelante, se reduce a que es un no-sentido, una ilusión. Si se le acusa de ser contrario al derecho se vería uno obligado a oponerle otro derecho y compararlos. Pero si se rechaza totalmente el derecho, el derecho en sí, se niega al mismo tiempo la posibilidad de violarlo y se hace tabla rasa de todo concepto de justicia (y por consiguiente de injustici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Todos gozamos de la igualdad de los derechos polític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48</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49</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lguna cosa, no puede ya pasar por absoluto. Los súbditos advirtieron que los verdaderos propietarios eran ellos, y que era su dinero el que se les exigí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enes hasta entonces no habían sido más que súbditos, llegaron a la conciencia de ser propietarios; es lo que Bailly expresa en pocas palabras: Sin mi consentimiento no podéis disponer de mi propiedad. ¡Y dispondríais de mi persona, de todo lo que constituye mi posición moral y social! Todo eso es mi propiedad, con el mismo título que el campo que cultivo: mi derecho y mi interés consiste en hacer yo mismo las leyes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s palabras de Bailly parece que quieren decir que cada uno es un propietario; pero, en realidad, en lugar del Gobierno, en lugar de los príncipes, el poseedor y el dueño fue la nación. Desde entonces, el ideal es la </w:t>
                        </w:r>
                        <w:r>
                          <w:rPr>
                            <w:kern w:val="2"/>
                            <w:sz w:val="24"/>
                            <w:szCs w:val="24"/>
                            <w:i/>
                            <w:iCs/>
                            <w:rFonts w:ascii="Times New Roman" w:hAnsi="Times New Roman" w:eastAsia="Times New Roman" w:cs="Times New Roman"/>
                            <w:color w:val="000000"/>
                            <w:lang w:val="es-ES" w:bidi="ar-SA"/>
                          </w:rPr>
                          <w:t>libertad del pueblo, un pueblo libre</w:t>
                        </w:r>
                        <w:r>
                          <w:rPr>
                            <w:kern w:val="2"/>
                            <w:sz w:val="24"/>
                            <w:szCs w:val="24"/>
                            <w:rFonts w:ascii="Times New Roman" w:hAnsi="Times New Roman" w:eastAsia="Times New Roman" w:cs="Times New Roman"/>
                            <w:color w:val="000000"/>
                            <w:lang w:val="es-ES" w:bidi="ar-SA"/>
                          </w:rPr>
                          <w:t>,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Ya el 8 de julio de 1789, las declaraciones del obispo de Autun y de Barrére disiparon la ilusión de que cada uno, cada individuo tuviese alguna importancia en la legislación; ellas mostraron la radical impotencia de los comitentes: la mayoría de los representes son los señores. El 9 de julio, cuando se pone a la orden del día el proyecto de ley sobre el reparto de los trabajos de la Constitución. Mirabeau hace notar que el Gobierno dispone de la fuerza y no del derecho, que es sólo en el pueblo donde debe buscarse la fuente de todo derecho. El 16 de julio, el mismo Mirabeau exclama: </w:t>
                        </w:r>
                        <w:r>
                          <w:rPr>
                            <w:kern w:val="2"/>
                            <w:sz w:val="24"/>
                            <w:szCs w:val="24"/>
                            <w:i/>
                            <w:iCs/>
                            <w:rFonts w:ascii="Times New Roman" w:hAnsi="Times New Roman" w:eastAsia="Times New Roman" w:cs="Times New Roman"/>
                            <w:color w:val="000000"/>
                            <w:lang w:val="es-ES" w:bidi="ar-SA"/>
                          </w:rPr>
                          <w:t>¿No es el pueblo la fuente de todo poder?</w:t>
                        </w:r>
                        <w:r>
                          <w:rPr>
                            <w:kern w:val="2"/>
                            <w:sz w:val="24"/>
                            <w:szCs w:val="24"/>
                            <w:rFonts w:ascii="Times New Roman" w:hAnsi="Times New Roman" w:eastAsia="Times New Roman" w:cs="Times New Roman"/>
                            <w:color w:val="000000"/>
                            <w:lang w:val="es-ES" w:bidi="ar-SA"/>
                          </w:rPr>
                          <w:t>. ¡Digno pueblo! ¡Fuente de todo derecho y de todo poder! Sea dicho de paso, se entrevé aquí el contenido del derecho: es la fuerza. Quien tiene el poder, tiene el derech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burguesía es la heredera de las clases privilegiadas. De hecho, no se hizo más que traspasar a la burguesía los derechos arrebatados a los barones, considerados como derechos usurpados. La burguesía se llamaba ahora nación. Todos los privilegios recayeron en manos de la nación, dejaron de ser privilegios para convertirse en derechos. En adelante es la nación la que percibirá los diezmos y las prestaciones personales, ella es  la  heredera  de  los  derechos  señoriales,  e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recho de caza y de los siervos. La noche del 4 de agosto fue la noche en que murieron los privilegios (las ciudades, los municipios, las magistraturas eran privilegiadas, dotadas de privilegios y de derechos señoriales) y a su fin se levantó la aurora del Derecho, de los Derechos del Estado, de los Derechos de la nació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despotismo no había sido en manos de los reyes más que un poder complaciente y relajado, en comparación con lo que hizo de él la Nación soberana. Esta nueva Monarquía se reveló cien veces más severa, más rigurosa y más consecuente que la antigua: todos los derechos y todos los privilegios se derrumban ante el nuevo monarca. ¡Cuán templada parece en comparación la realeza absoluta del antiguo régimen! La Revolución, en realidad, sustituyó la Monarquía, limitada por la Monarquía absoluta. En adelante todo derecho que no conceda el Monarca-Estado es una usurpación, todo privilegio que otorga se convierte en un derecho. La época necesitaba la realeza absoluta, la Monarquía absoluta, por ello se desmoronó lo que hasta entonces se había llamado realeza absoluta, que había consentido en ser tan poco absoluta que se dejaba recortar y limitar por mil autoridades subaltern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burguesía ha cumplido el sueño de tantos siglos; ha hallado al Señor absoluto ante el cual otros Señores no pueden ya elevarse como otras tantas restricciones. Ha creado el único Señor que otorga </w:t>
                        </w:r>
                        <w:r>
                          <w:rPr>
                            <w:kern w:val="2"/>
                            <w:sz w:val="24"/>
                            <w:szCs w:val="24"/>
                            <w:i/>
                            <w:iCs/>
                            <w:rFonts w:ascii="Times New Roman" w:hAnsi="Times New Roman" w:eastAsia="Times New Roman" w:cs="Times New Roman"/>
                            <w:color w:val="000000"/>
                            <w:lang w:val="es-ES" w:bidi="ar-SA"/>
                          </w:rPr>
                          <w:t>títulos legítimos</w:t>
                        </w:r>
                        <w:r>
                          <w:rPr>
                            <w:kern w:val="2"/>
                            <w:sz w:val="24"/>
                            <w:szCs w:val="24"/>
                            <w:rFonts w:ascii="Times New Roman" w:hAnsi="Times New Roman" w:eastAsia="Times New Roman" w:cs="Times New Roman"/>
                            <w:color w:val="000000"/>
                            <w:lang w:val="es-ES" w:bidi="ar-SA"/>
                          </w:rPr>
                          <w:t>, sin cuyo consentimiento nada es legítimo. Sabemos que los ídolos no son nada en el mundo y que no hay otro dios más que el Dios únic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se puede ya atacar al derecho como se atacaba un derecho, sosteniendo que era injusto. Todo lo que puede decirse en adelante, se reduce a que es un no-sentido, una ilusión. Si se le acusa de ser contrario al derecho se vería uno obligado a oponerle otro derecho y compararlos. Pero si se rechaza totalmente el derecho, el derecho en sí, se niega al mismo tiempo la posibilidad de violarlo y se hace tabla rasa de todo concepto de justicia (y por consiguiente de injustici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Todos gozamos de la igualdad de los derechos político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7">
                <wp:simplePos x="0" y="0"/>
                <wp:positionH relativeFrom="column">
                  <wp:posOffset>-92710</wp:posOffset>
                </wp:positionH>
                <wp:positionV relativeFrom="paragraph">
                  <wp:posOffset>-541020</wp:posOffset>
                </wp:positionV>
                <wp:extent cx="9210675" cy="7772400"/>
                <wp:effectExtent l="0" t="0" r="0" b="0"/>
                <wp:wrapNone/>
                <wp:docPr id="41"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4</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1</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tra todo mandato personal, es decir, no emanado de los hechos, de la razón, etc.? ¡No lucha más que en interés de las cosas y contra la dominación de las personas! Pero el interés del espíritu es lo razonable, lo virtuoso, lo legal, etc. Ahí está la buena causa. La burguesía quiere un Señor impersonal. He aquí su principio, que sólo el interés de las cosas deben gobernar al hombre, especialmente el interés de la moralidad, de la legalidad, etc. Así ninguno puede ser lesionado en sus intereses por otro (como ocurría cuando los cargos nobles estaban vedados a los burgueses, los oficios vedados a los nobles, etc.). Que la competencia sea libre, y si alguno es lesionado, no podrá ya serIo más que por un objeto, y no por una persona (el rico, por ejemplo, oprime al pobre por el dinero, que es un objet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existe, pues, más que un solo Señor: la autoridad del Estado. Nadie es personalmente el Señor de otro. Desde su nacimiento, el niño pertenece al Estado; sus padres no son más que los representantes de este último, y es él, por ejemplo, quien no tolera el infanticidio, quien se ocupa de los cuidados del bautismo,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 los paternales ojos del Estado, todos sus hijos son iguales (igualdad civil o política), y libres de discurrir los medios de triunfar sobre los demás: no tienen más que competi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libre competencia no es más que el derecho que posee cada uno de tomar posición contra los demás, de hacerse valer, de luchar. El partido del feudalismo se ha defendido naturalmente contra ella, no siendo posible su existencia más que por la no competencia. Las luchas de la Restauración en Francia no tenían otro objeto; la burguesía quería la competencia libre, la aristocracia procuraba restaurar el sistema corporativo y el monopoli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oy la competencia es victoriosa, como debía serIo, en su lucha contra el sistema corporativ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revolución ha conducido a una reacción, y eso muestra lo que la revolución era en realidad. Toda aspiración conduce, en efecto, a una reacción cuando da una vuelta sobre sí misma y comienza a reflexionar; no impulsa a  la  acción,  sino  mientr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l pueblo en nuestros Estados constitucionales). Por los servicios prestados se adquiere la libertad, aunque fuere sirviendo a Mammon. Es preciso haber merecido el Estado, es decir, el principio del Estado, su Espíritu moral. Quien sirve al Espíritu del Estado, es, cualquiera que sea la rama de la industria de que viva, un buen ciudadano. A sus ojos, los innovadores tienen un triste oficio. Sólo el tendero es práctico y el mismo espíritu de tráfico hace que se alcancen los empleos, que se adquiera fortuna en el comercio y que uno se esfuerce en hacerse útil a sí mismo y a los demá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 al beneficio se lo considera como el fundamento de la libertad, el siervo es el libre. ¡EI siervo obediente, he aquí al hombre libre! ¡Y he aquí un absurdo! Sin embargo, tal es el sentido íntimo de la burguesía; su poeta, Goethe, como su filósofo, Hegel, han celebrado la dependencia del sujeto frente al objeto, la sumisión al mundo objetivo, etc, Quien sólo sirve a las cosas y se entrega completamente a ellas, encuentra la verdadera libertad. Y la cosa es, para cualquiera que haga profesión de pensar, </w:t>
                              </w:r>
                              <w:r>
                                <w:rPr>
                                  <w:kern w:val="2"/>
                                  <w:sz w:val="24"/>
                                  <w:szCs w:val="24"/>
                                  <w:i/>
                                  <w:iCs/>
                                  <w:rFonts w:ascii="Times New Roman" w:hAnsi="Times New Roman" w:eastAsia="Times New Roman" w:cs="Times New Roman"/>
                                  <w:color w:val="000000"/>
                                  <w:lang w:val="es-ES" w:bidi="ar-SA"/>
                                </w:rPr>
                                <w:t>la razón</w:t>
                              </w:r>
                              <w:r>
                                <w:rPr>
                                  <w:kern w:val="2"/>
                                  <w:sz w:val="24"/>
                                  <w:szCs w:val="24"/>
                                  <w:rFonts w:ascii="Times New Roman" w:hAnsi="Times New Roman" w:eastAsia="Times New Roman" w:cs="Times New Roman"/>
                                  <w:color w:val="000000"/>
                                  <w:lang w:val="es-ES" w:bidi="ar-SA"/>
                                </w:rPr>
                                <w:t>; la razón, que, como el Estado y la Iglesia, promulga leyes generales y hace comulgar a los individuos en la idea de la Humanidad. Ella determina lo que es verdadero y la ley por la cual debe uno guiarse. No hay personas más razonables que los siervos leales y, ante todo, los que, siervos del Estado, se llaman buenos ciudadanos y buenos burguese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é lo que puedas, un rico o un mendigo - el Estado burgués te deja elegir -, pero ten buenas ideas! ¡EI Estado exige esto de Ti, y considera su deber principal hacer germinar en todos esas buenas ideas! Con este fin te protegerá contra las sugestiones malas, reprimirá a los que piensan mal, ahogará sus discursos subversivos bajo las sanciones de la censura, o de las leyes sobre la prensa, o tras los muros de un calabozo. Por otra parte, escogerá como censores a gentes de ideas firmes y Te someterá a la influencia moralizadora de quienes tienen buenas ideas y bien intencionadas. Cuando Te haya ensordecido a las malas sugestiones, Te volverá a abrir los   oídos  de  par  en  par  a  l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4</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1</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tra todo mandato personal, es decir, no emanado de los hechos, de la razón, etc.? ¡No lucha más que en interés de las cosas y contra la dominación de las personas! Pero el interés del espíritu es lo razonable, lo virtuoso, lo legal, etc. Ahí está la buena causa. La burguesía quiere un Señor impersonal. He aquí su principio, que sólo el interés de las cosas deben gobernar al hombre, especialmente el interés de la moralidad, de la legalidad, etc. Así ninguno puede ser lesionado en sus intereses por otro (como ocurría cuando los cargos nobles estaban vedados a los burgueses, los oficios vedados a los nobles, etc.). Que la competencia sea libre, y si alguno es lesionado, no podrá ya serIo más que por un objeto, y no por una persona (el rico, por ejemplo, oprime al pobre por el dinero, que es un objet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existe, pues, más que un solo Señor: la autoridad del Estado. Nadie es personalmente el Señor de otro. Desde su nacimiento, el niño pertenece al Estado; sus padres no son más que los representantes de este último, y es él, por ejemplo, quien no tolera el infanticidio, quien se ocupa de los cuidados del bautismo,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 los paternales ojos del Estado, todos sus hijos son iguales (igualdad civil o política), y libres de discurrir los medios de triunfar sobre los demás: no tienen más que competi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libre competencia no es más que el derecho que posee cada uno de tomar posición contra los demás, de hacerse valer, de luchar. El partido del feudalismo se ha defendido naturalmente contra ella, no siendo posible su existencia más que por la no competencia. Las luchas de la Restauración en Francia no tenían otro objeto; la burguesía quería la competencia libre, la aristocracia procuraba restaurar el sistema corporativo y el monopoli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oy la competencia es victoriosa, como debía serIo, en su lucha contra el sistema corporativ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revolución ha conducido a una reacción, y eso muestra lo que la revolución era en realidad. Toda aspiración conduce, en efecto, a una reacción cuando da una vuelta sobre sí misma y comienza a reflexionar; no impulsa a  la  acción,  sino  mientra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l pueblo en nuestros Estados constitucionales). Por los servicios prestados se adquiere la libertad, aunque fuere sirviendo a Mammon. Es preciso haber merecido el Estado, es decir, el principio del Estado, su Espíritu moral. Quien sirve al Espíritu del Estado, es, cualquiera que sea la rama de la industria de que viva, un buen ciudadano. A sus ojos, los innovadores tienen un triste oficio. Sólo el tendero es práctico y el mismo espíritu de tráfico hace que se alcancen los empleos, que se adquiera fortuna en el comercio y que uno se esfuerce en hacerse útil a sí mismo y a los demá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 al beneficio se lo considera como el fundamento de la libertad, el siervo es el libre. ¡EI siervo obediente, he aquí al hombre libre! ¡Y he aquí un absurdo! Sin embargo, tal es el sentido íntimo de la burguesía; su poeta, Goethe, como su filósofo, Hegel, han celebrado la dependencia del sujeto frente al objeto, la sumisión al mundo objetivo, etc, Quien sólo sirve a las cosas y se entrega completamente a ellas, encuentra la verdadera libertad. Y la cosa es, para cualquiera que haga profesión de pensar, </w:t>
                        </w:r>
                        <w:r>
                          <w:rPr>
                            <w:kern w:val="2"/>
                            <w:sz w:val="24"/>
                            <w:szCs w:val="24"/>
                            <w:i/>
                            <w:iCs/>
                            <w:rFonts w:ascii="Times New Roman" w:hAnsi="Times New Roman" w:eastAsia="Times New Roman" w:cs="Times New Roman"/>
                            <w:color w:val="000000"/>
                            <w:lang w:val="es-ES" w:bidi="ar-SA"/>
                          </w:rPr>
                          <w:t>la razón</w:t>
                        </w:r>
                        <w:r>
                          <w:rPr>
                            <w:kern w:val="2"/>
                            <w:sz w:val="24"/>
                            <w:szCs w:val="24"/>
                            <w:rFonts w:ascii="Times New Roman" w:hAnsi="Times New Roman" w:eastAsia="Times New Roman" w:cs="Times New Roman"/>
                            <w:color w:val="000000"/>
                            <w:lang w:val="es-ES" w:bidi="ar-SA"/>
                          </w:rPr>
                          <w:t>; la razón, que, como el Estado y la Iglesia, promulga leyes generales y hace comulgar a los individuos en la idea de la Humanidad. Ella determina lo que es verdadero y la ley por la cual debe uno guiarse. No hay personas más razonables que los siervos leales y, ante todo, los que, siervos del Estado, se llaman buenos ciudadanos y buenos burguese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é lo que puedas, un rico o un mendigo - el Estado burgués te deja elegir -, pero ten buenas ideas! ¡EI Estado exige esto de Ti, y considera su deber principal hacer germinar en todos esas buenas ideas! Con este fin te protegerá contra las sugestiones malas, reprimirá a los que piensan mal, ahogará sus discursos subversivos bajo las sanciones de la censura, o de las leyes sobre la prensa, o tras los muros de un calabozo. Por otra parte, escogerá como censores a gentes de ideas firmes y Te someterá a la influencia moralizadora de quienes tienen buenas ideas y bien intencionadas. Cuando Te haya ensordecido a las malas sugestiones, Te volverá a abrir los   oídos  de  par  en  par  a  la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posOffset>-92710</wp:posOffset>
                </wp:positionH>
                <wp:positionV relativeFrom="paragraph">
                  <wp:posOffset>-541020</wp:posOffset>
                </wp:positionV>
                <wp:extent cx="9210675" cy="7772400"/>
                <wp:effectExtent l="0" t="0" r="0" b="0"/>
                <wp:wrapNone/>
                <wp:docPr id="42"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2</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3</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ugestiones buen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 la era de la burguesía se abre la del liberalismo. Se quiere instaurar por todas partes lo razonable, lo oportuno. La definición siguiente del liberalismo, expresada en su honor, lo caracteriza perfectamente: El liberalismo no es más que la aplicación del conocimiento racional a las condiciones existentes (Einundzwanzing bogen aus der schweiz, Georg Herwegh, Zürich-Winterthur 1843, p. 12). Su ideal es un orden razonable, una conducta moral, una libertad moderada , y no la anarquía, la ausencia de leyes, el individualismo. Pero si la razón reina, la persona sucumbe. El arte no sólo ha tolerado lo feo, sino que lo ha reivindicado como su dominio y ha hecho de él uno de sus recursos; el monstruo le es necesario, etc. Los liberales extremistas van también tan lejos en el terreno de la religión, tan lejos aún, que no quieren ver, considerar y tratar como ciudadano al hombre más religioso, es decir, al monstruo religioso. Ya no quieren oír hablar de la inquisición. Pero ninguno debe rebelarse contra la ley razonable, so pena de los más severos castigos. El liberalismo no hace valer el libre desarrollo, ni la persona, ni Yo, sino la razón. Es, en una palabra, la dictadura de la razón. Los liberales son apóstoles, no de la fe en Dios, sino de la razón, su Señor. Su racionalismo, no dejando ninguna latitud al capricho, excluyó en consecuencia toda espontaneidad en el desarrollo y la realización del Yo; su tutela por la de los Señores más absolut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ibertad política! ¿Qué se debe entender por eso? ¿Seria la independencia del individuo frente al Estado y sus leyes? De ningún modo, es, por el contrario, la sujeción del individuo al Estado y a las leyes del Estado. ¿Por qué, pues, libertad? Porque nada se interpone ya entre Mí y el Estado, sino que Yo estoy vinculado inmediatamente con él, porque soy ciudadano y no ya súbdito de Otro, siquiera si ese Otro fuese el Rey, no me inclino ante la persona real, sino ante su cualidad de jefe del Estado. La libertad política, máxima fundamental del liberalismo, no es más que una segunda fase del protestantismo, y la libertad  religiosa  le  sirve  exactamente  de  complement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uis Blanc dice, hablando de la </w:t>
                              </w:r>
                              <w:r>
                                <w:rPr>
                                  <w:kern w:val="2"/>
                                  <w:sz w:val="24"/>
                                  <w:szCs w:val="24"/>
                                  <w:i/>
                                  <w:iCs/>
                                  <w:rFonts w:ascii="Times New Roman" w:hAnsi="Times New Roman" w:eastAsia="Times New Roman" w:cs="Times New Roman"/>
                                  <w:color w:val="000000"/>
                                  <w:lang w:val="es-ES" w:bidi="ar-SA"/>
                                </w:rPr>
                                <w:t>Restauración</w:t>
                              </w:r>
                              <w:r>
                                <w:rPr>
                                  <w:kern w:val="2"/>
                                  <w:sz w:val="24"/>
                                  <w:szCs w:val="24"/>
                                  <w:rFonts w:ascii="Times New Roman" w:hAnsi="Times New Roman" w:eastAsia="Times New Roman" w:cs="Times New Roman"/>
                                  <w:color w:val="000000"/>
                                  <w:lang w:val="es-ES" w:bidi="ar-SA"/>
                                </w:rPr>
                                <w:t xml:space="preserve">: El protestantismo vino a ser el fondo de las ideas y de las costumbres. </w:t>
                              </w:r>
                              <w:r>
                                <w:rPr>
                                  <w:kern w:val="2"/>
                                  <w:sz w:val="24"/>
                                  <w:szCs w:val="24"/>
                                  <w:i/>
                                  <w:iCs/>
                                  <w:rFonts w:ascii="Times New Roman" w:hAnsi="Times New Roman" w:eastAsia="Times New Roman" w:cs="Times New Roman"/>
                                  <w:color w:val="000000"/>
                                  <w:lang w:val="es-ES" w:bidi="ar-SA"/>
                                </w:rPr>
                                <w:t>Historia de los diez años</w:t>
                              </w:r>
                              <w:r>
                                <w:rPr>
                                  <w:kern w:val="2"/>
                                  <w:sz w:val="24"/>
                                  <w:szCs w:val="24"/>
                                  <w:rFonts w:ascii="Times New Roman" w:hAnsi="Times New Roman" w:eastAsia="Times New Roman" w:cs="Times New Roman"/>
                                  <w:color w:val="000000"/>
                                  <w:lang w:val="es-ES" w:bidi="ar-SA"/>
                                </w:rPr>
                                <w:t>, París, 1841-44, I, p. 138). En efecto, ¿qué implica esta última? ¿Independencia de toda religión? Evidentemente no, sino únicamente exención de toda persona interpuesta entre el cielo y vosotros. Supresión de la mediación del sacerdote, abolición de la oposición entre el laico y el clérigo y apertura de relación directa e inmediata del fiel con la religión o el Dios, tal es el sentido de la libertad religiosa. No se puede gozar de ella sino a condición de ser religioso, y lejos de significar irreligión, significa intimidad de la fe, relación inmediata y directa del alma con Di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ara el religioso libre, la religión es una causa del corazón, es una causa propia y se consagra a ella con un santo fervor. Lo mismo sucede con el político libre que considera al Estado con una santa seriedad, como una causa del corazón, la primera de todas las causas, su propia caus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ibertad política supone que el Estado, la polis, es libre, y la libertad religiosa que la religión es libre, lo mismo que libertad de conciencia supone que la conciencia es libre. Ver en ellas mi libertad, mi independencia frente al Estado, la religión o la conciencia, sería un contrasentido absoluto. No se trata aquí de Mi libertad, sino de la libertad de una fuerza que Me gobierna y oprime. Estado, religión o conciencia son mis tiranos, y su libertad engendra mi esclavitud. Es obvio que persiguen la divisa el fin justifica los medios. Si el bien del Estado es el fin, el medio de alcanzarlo, la guerra, es un medio santificado; si la justicia es el fin del Estado, el homicidio como medio se convierte en un acto legítimo y lleva el nombre sagrado de </w:t>
                              </w:r>
                              <w:r>
                                <w:rPr>
                                  <w:kern w:val="2"/>
                                  <w:sz w:val="24"/>
                                  <w:szCs w:val="24"/>
                                  <w:i/>
                                  <w:iCs/>
                                  <w:rFonts w:ascii="Times New Roman" w:hAnsi="Times New Roman" w:eastAsia="Times New Roman" w:cs="Times New Roman"/>
                                  <w:color w:val="000000"/>
                                  <w:lang w:val="es-ES" w:bidi="ar-SA"/>
                                </w:rPr>
                                <w:t>ejecución</w:t>
                              </w:r>
                              <w:r>
                                <w:rPr>
                                  <w:kern w:val="2"/>
                                  <w:sz w:val="24"/>
                                  <w:szCs w:val="24"/>
                                  <w:rFonts w:ascii="Times New Roman" w:hAnsi="Times New Roman" w:eastAsia="Times New Roman" w:cs="Times New Roman"/>
                                  <w:color w:val="000000"/>
                                  <w:lang w:val="es-ES" w:bidi="ar-SA"/>
                                </w:rPr>
                                <w:t>, etc. La santidad del Estado se impregna en todo lo que le es útil.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el Estado no hay más que gentes libres, a las que oprimen mil violencias (respetos, convicciones, etc.). Pero, ¿qué importa? El que las aplasta se llama el Estado, la ley, pero nunca esta o aquella person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De   dónde  viene  la  hostilidad  encarnizada  de  la  burguesí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2</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3</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ugestiones buen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 la era de la burguesía se abre la del liberalismo. Se quiere instaurar por todas partes lo razonable, lo oportuno. La definición siguiente del liberalismo, expresada en su honor, lo caracteriza perfectamente: El liberalismo no es más que la aplicación del conocimiento racional a las condiciones existentes (Einundzwanzing bogen aus der schweiz, Georg Herwegh, Zürich-Winterthur 1843, p. 12). Su ideal es un orden razonable, una conducta moral, una libertad moderada , y no la anarquía, la ausencia de leyes, el individualismo. Pero si la razón reina, la persona sucumbe. El arte no sólo ha tolerado lo feo, sino que lo ha reivindicado como su dominio y ha hecho de él uno de sus recursos; el monstruo le es necesario, etc. Los liberales extremistas van también tan lejos en el terreno de la religión, tan lejos aún, que no quieren ver, considerar y tratar como ciudadano al hombre más religioso, es decir, al monstruo religioso. Ya no quieren oír hablar de la inquisición. Pero ninguno debe rebelarse contra la ley razonable, so pena de los más severos castigos. El liberalismo no hace valer el libre desarrollo, ni la persona, ni Yo, sino la razón. Es, en una palabra, la dictadura de la razón. Los liberales son apóstoles, no de la fe en Dios, sino de la razón, su Señor. Su racionalismo, no dejando ninguna latitud al capricho, excluyó en consecuencia toda espontaneidad en el desarrollo y la realización del Yo; su tutela por la de los Señores más absolut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ibertad política! ¿Qué se debe entender por eso? ¿Seria la independencia del individuo frente al Estado y sus leyes? De ningún modo, es, por el contrario, la sujeción del individuo al Estado y a las leyes del Estado. ¿Por qué, pues, libertad? Porque nada se interpone ya entre Mí y el Estado, sino que Yo estoy vinculado inmediatamente con él, porque soy ciudadano y no ya súbdito de Otro, siquiera si ese Otro fuese el Rey, no me inclino ante la persona real, sino ante su cualidad de jefe del Estado. La libertad política, máxima fundamental del liberalismo, no es más que una segunda fase del protestantismo, y la libertad  religiosa  le  sirve  exactamente  de  complement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uis Blanc dice, hablando de la </w:t>
                        </w:r>
                        <w:r>
                          <w:rPr>
                            <w:kern w:val="2"/>
                            <w:sz w:val="24"/>
                            <w:szCs w:val="24"/>
                            <w:i/>
                            <w:iCs/>
                            <w:rFonts w:ascii="Times New Roman" w:hAnsi="Times New Roman" w:eastAsia="Times New Roman" w:cs="Times New Roman"/>
                            <w:color w:val="000000"/>
                            <w:lang w:val="es-ES" w:bidi="ar-SA"/>
                          </w:rPr>
                          <w:t>Restauración</w:t>
                        </w:r>
                        <w:r>
                          <w:rPr>
                            <w:kern w:val="2"/>
                            <w:sz w:val="24"/>
                            <w:szCs w:val="24"/>
                            <w:rFonts w:ascii="Times New Roman" w:hAnsi="Times New Roman" w:eastAsia="Times New Roman" w:cs="Times New Roman"/>
                            <w:color w:val="000000"/>
                            <w:lang w:val="es-ES" w:bidi="ar-SA"/>
                          </w:rPr>
                          <w:t xml:space="preserve">: El protestantismo vino a ser el fondo de las ideas y de las costumbres. </w:t>
                        </w:r>
                        <w:r>
                          <w:rPr>
                            <w:kern w:val="2"/>
                            <w:sz w:val="24"/>
                            <w:szCs w:val="24"/>
                            <w:i/>
                            <w:iCs/>
                            <w:rFonts w:ascii="Times New Roman" w:hAnsi="Times New Roman" w:eastAsia="Times New Roman" w:cs="Times New Roman"/>
                            <w:color w:val="000000"/>
                            <w:lang w:val="es-ES" w:bidi="ar-SA"/>
                          </w:rPr>
                          <w:t>Historia de los diez años</w:t>
                        </w:r>
                        <w:r>
                          <w:rPr>
                            <w:kern w:val="2"/>
                            <w:sz w:val="24"/>
                            <w:szCs w:val="24"/>
                            <w:rFonts w:ascii="Times New Roman" w:hAnsi="Times New Roman" w:eastAsia="Times New Roman" w:cs="Times New Roman"/>
                            <w:color w:val="000000"/>
                            <w:lang w:val="es-ES" w:bidi="ar-SA"/>
                          </w:rPr>
                          <w:t>, París, 1841-44, I, p. 138). En efecto, ¿qué implica esta última? ¿Independencia de toda religión? Evidentemente no, sino únicamente exención de toda persona interpuesta entre el cielo y vosotros. Supresión de la mediación del sacerdote, abolición de la oposición entre el laico y el clérigo y apertura de relación directa e inmediata del fiel con la religión o el Dios, tal es el sentido de la libertad religiosa. No se puede gozar de ella sino a condición de ser religioso, y lejos de significar irreligión, significa intimidad de la fe, relación inmediata y directa del alma con Di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ara el religioso libre, la religión es una causa del corazón, es una causa propia y se consagra a ella con un santo fervor. Lo mismo sucede con el político libre que considera al Estado con una santa seriedad, como una causa del corazón, la primera de todas las causas, su propia caus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ibertad política supone que el Estado, la polis, es libre, y la libertad religiosa que la religión es libre, lo mismo que libertad de conciencia supone que la conciencia es libre. Ver en ellas mi libertad, mi independencia frente al Estado, la religión o la conciencia, sería un contrasentido absoluto. No se trata aquí de Mi libertad, sino de la libertad de una fuerza que Me gobierna y oprime. Estado, religión o conciencia son mis tiranos, y su libertad engendra mi esclavitud. Es obvio que persiguen la divisa el fin justifica los medios. Si el bien del Estado es el fin, el medio de alcanzarlo, la guerra, es un medio santificado; si la justicia es el fin del Estado, el homicidio como medio se convierte en un acto legítimo y lleva el nombre sagrado de </w:t>
                        </w:r>
                        <w:r>
                          <w:rPr>
                            <w:kern w:val="2"/>
                            <w:sz w:val="24"/>
                            <w:szCs w:val="24"/>
                            <w:i/>
                            <w:iCs/>
                            <w:rFonts w:ascii="Times New Roman" w:hAnsi="Times New Roman" w:eastAsia="Times New Roman" w:cs="Times New Roman"/>
                            <w:color w:val="000000"/>
                            <w:lang w:val="es-ES" w:bidi="ar-SA"/>
                          </w:rPr>
                          <w:t>ejecución</w:t>
                        </w:r>
                        <w:r>
                          <w:rPr>
                            <w:kern w:val="2"/>
                            <w:sz w:val="24"/>
                            <w:szCs w:val="24"/>
                            <w:rFonts w:ascii="Times New Roman" w:hAnsi="Times New Roman" w:eastAsia="Times New Roman" w:cs="Times New Roman"/>
                            <w:color w:val="000000"/>
                            <w:lang w:val="es-ES" w:bidi="ar-SA"/>
                          </w:rPr>
                          <w:t>, etc. La santidad del Estado se impregna en todo lo que le es útil.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el Estado no hay más que gentes libres, a las que oprimen mil violencias (respetos, convicciones, etc.). Pero, ¿qué importa? El que las aplasta se llama el Estado, la ley, pero nunca esta o aquella person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De   dónde  viene  la  hostilidad  encarnizada  de  la  burguesí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92710</wp:posOffset>
                </wp:positionH>
                <wp:positionV relativeFrom="paragraph">
                  <wp:posOffset>-541020</wp:posOffset>
                </wp:positionV>
                <wp:extent cx="9210675" cy="7772400"/>
                <wp:effectExtent l="0" t="0" r="0" b="0"/>
                <wp:wrapNone/>
                <wp:docPr id="43"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8</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5</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obre una base segura, pertenecen al clan de los individuos peligrosos, al </w:t>
                              </w:r>
                              <w:r>
                                <w:rPr>
                                  <w:kern w:val="2"/>
                                  <w:sz w:val="24"/>
                                  <w:szCs w:val="24"/>
                                  <w:i/>
                                  <w:iCs/>
                                  <w:rFonts w:ascii="Times New Roman" w:hAnsi="Times New Roman" w:eastAsia="Times New Roman" w:cs="Times New Roman"/>
                                  <w:color w:val="000000"/>
                                  <w:lang w:val="es-ES" w:bidi="ar-SA"/>
                                </w:rPr>
                                <w:t>peligroso proletariado</w:t>
                              </w:r>
                              <w:r>
                                <w:rPr>
                                  <w:kern w:val="2"/>
                                  <w:sz w:val="24"/>
                                  <w:szCs w:val="24"/>
                                  <w:rFonts w:ascii="Times New Roman" w:hAnsi="Times New Roman" w:eastAsia="Times New Roman" w:cs="Times New Roman"/>
                                  <w:color w:val="000000"/>
                                  <w:lang w:val="es-ES" w:bidi="ar-SA"/>
                                </w:rPr>
                                <w:t xml:space="preserve">: son </w:t>
                              </w:r>
                              <w:r>
                                <w:rPr>
                                  <w:kern w:val="2"/>
                                  <w:sz w:val="24"/>
                                  <w:szCs w:val="24"/>
                                  <w:i/>
                                  <w:iCs/>
                                  <w:rFonts w:ascii="Times New Roman" w:hAnsi="Times New Roman" w:eastAsia="Times New Roman" w:cs="Times New Roman"/>
                                  <w:color w:val="000000"/>
                                  <w:lang w:val="es-ES" w:bidi="ar-SA"/>
                                </w:rPr>
                                <w:t>particulares</w:t>
                              </w:r>
                              <w:r>
                                <w:rPr>
                                  <w:kern w:val="2"/>
                                  <w:sz w:val="24"/>
                                  <w:szCs w:val="24"/>
                                  <w:rFonts w:ascii="Times New Roman" w:hAnsi="Times New Roman" w:eastAsia="Times New Roman" w:cs="Times New Roman"/>
                                  <w:color w:val="000000"/>
                                  <w:lang w:val="es-ES" w:bidi="ar-SA"/>
                                </w:rPr>
                                <w:t xml:space="preserve"> que no ofrecen ninguna </w:t>
                              </w:r>
                              <w:r>
                                <w:rPr>
                                  <w:kern w:val="2"/>
                                  <w:sz w:val="24"/>
                                  <w:szCs w:val="24"/>
                                  <w:i/>
                                  <w:iCs/>
                                  <w:rFonts w:ascii="Times New Roman" w:hAnsi="Times New Roman" w:eastAsia="Times New Roman" w:cs="Times New Roman"/>
                                  <w:color w:val="000000"/>
                                  <w:lang w:val="es-ES" w:bidi="ar-SA"/>
                                </w:rPr>
                                <w:t>garantía</w:t>
                              </w:r>
                              <w:r>
                                <w:rPr>
                                  <w:kern w:val="2"/>
                                  <w:sz w:val="24"/>
                                  <w:szCs w:val="24"/>
                                  <w:rFonts w:ascii="Times New Roman" w:hAnsi="Times New Roman" w:eastAsia="Times New Roman" w:cs="Times New Roman"/>
                                  <w:color w:val="000000"/>
                                  <w:lang w:val="es-ES" w:bidi="ar-SA"/>
                                </w:rPr>
                                <w:t xml:space="preserve"> y no tienen </w:t>
                              </w:r>
                              <w:r>
                                <w:rPr>
                                  <w:kern w:val="2"/>
                                  <w:sz w:val="24"/>
                                  <w:szCs w:val="24"/>
                                  <w:i/>
                                  <w:iCs/>
                                  <w:rFonts w:ascii="Times New Roman" w:hAnsi="Times New Roman" w:eastAsia="Times New Roman" w:cs="Times New Roman"/>
                                  <w:color w:val="000000"/>
                                  <w:lang w:val="es-ES" w:bidi="ar-SA"/>
                                </w:rPr>
                                <w:t>nada que perder</w:t>
                              </w:r>
                              <w:r>
                                <w:rPr>
                                  <w:kern w:val="2"/>
                                  <w:sz w:val="24"/>
                                  <w:szCs w:val="24"/>
                                  <w:rFonts w:ascii="Times New Roman" w:hAnsi="Times New Roman" w:eastAsia="Times New Roman" w:cs="Times New Roman"/>
                                  <w:color w:val="000000"/>
                                  <w:lang w:val="es-ES" w:bidi="ar-SA"/>
                                </w:rPr>
                                <w:t>, ni nada que arriesga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familia o el matrimonio, por ejemplo, ligan al hombre, y este lazo le proporciona un lugar en la sociedad, le sirve de fiador; pero ¿quién responde de la cortesana? El jugador lo arriesga todo a una carta, se arruina a sí y a los demás: ¡no tiene garantí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e podría reunir bajo el nombre de vagabundos a todos los que el burgués considera sospechosos, hostiles y peligrosos. El vagabundo desagrada al burgués, y existen también vagabundos del espíritu, que, ahogándose bajo el techo que abrigaba a sus padres, van a buscar lejos más aire y más espacio. En lugar de permanecer en el rincón del hogar familiar removiendo las cenizas de una opinión moderada, en lugar de tener por verdades indiscutibles lo que ha consolado y apaciguado a tantas generaciones anteriores, saltan las barreras que encierran el campo paterno y se van, por los caminos audaces de la crítica, adonde los lleva su invencible curiosidad de duda. Esos extravagantes vagabundos entran en la clase de las gentes inquietas, inestables y sin reposo, como son los proletarios, y cuando crean sospechas de la falta de domicilio moral, se les llama enredadores, cabezas calientes y exaltad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Tal es el sentido amplio del llamado proletariado y del pauperismo. ¡Cuánto se engañaría el que creyese a la burguesía capaz de desear la desaparición de la miseria (del pauperismo) y de consagrar a ese fin todos sus esfuerzos! Nada, por el contrario, conforta al buen burgués como la convicción, incomparablemente consoladora, de que un sabio decreto de la Providencia ha repartido de una vez y para siempre las riquezas y la dicha. La miseria que se amontona en las calles a su alrededor, no turba al verdadero ciudadano hasta el punto de solicitarlo a hacer algo más que congraciarse con ella, echándole una limosna o suministrando el trabajo y la pitanza a algún  </w:t>
                              </w:r>
                              <w:r>
                                <w:rPr>
                                  <w:kern w:val="2"/>
                                  <w:sz w:val="24"/>
                                  <w:szCs w:val="24"/>
                                  <w:i/>
                                  <w:iCs/>
                                  <w:rFonts w:ascii="Times New Roman" w:hAnsi="Times New Roman" w:eastAsia="Times New Roman" w:cs="Times New Roman"/>
                                  <w:color w:val="auto"/>
                                  <w:lang w:val="es-ES" w:bidi="ar-SA"/>
                                </w:rPr>
                                <w:t>buen  muchacho  laborioso</w:t>
                              </w:r>
                              <w:r>
                                <w:rPr>
                                  <w:kern w:val="2"/>
                                  <w:sz w:val="24"/>
                                  <w:szCs w:val="24"/>
                                  <w:rFonts w:ascii="Times New Roman" w:hAnsi="Times New Roman" w:eastAsia="Times New Roman" w:cs="Times New Roman"/>
                                  <w:color w:val="auto"/>
                                  <w:lang w:val="es-ES" w:bidi="ar-SA"/>
                                </w:rPr>
                                <w:t xml:space="preserve">.   Pero   siente   vivamente  l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ubsiste la embriaguez, una irreflexión. La reflexión, tal es la contraseña de toda reacción, porque la reflexión pone límites y separa del desencadenamiento y del desarreglo primitivos, el objeto preciso que se ha perseguido, es decir, el principi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s calaveras, los estudiantes escandalosos y descreídos que desafían todas las conveniencias no son, propiamente hablando, más que filisteos; lo mismo que estos últimos, tienen por único objetivo las conveniencias. Desafiarlas por fanfarronada, como lo hacen, es aún conformarse con ellas, es, si queréis, conformarse con ellas negativamente; convertidos en filisteos, se someterán a ellas un día y se conformarán positivamente. Todos sus actos, todos sus pensamientos, de unos como de otros, tienden a la consideración , pero el filisteo es reaccionario comparado con el pillastre. El uno es un calavera sosegado, llegado al arrepentimiento; el otro un filisteo en flor. La experiencia diaria demuestra la verdad de esta observación: los cabellos de los peores calaveras encanecen sobre cráneos de filiste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 que se llama en Alemania </w:t>
                              </w:r>
                              <w:r>
                                <w:rPr>
                                  <w:kern w:val="2"/>
                                  <w:sz w:val="24"/>
                                  <w:szCs w:val="24"/>
                                  <w:i/>
                                  <w:iCs/>
                                  <w:rFonts w:ascii="Times New Roman" w:hAnsi="Times New Roman" w:eastAsia="Times New Roman" w:cs="Times New Roman"/>
                                  <w:color w:val="000000"/>
                                  <w:lang w:val="es-ES" w:bidi="ar-SA"/>
                                </w:rPr>
                                <w:t>la reacción</w:t>
                              </w:r>
                              <w:r>
                                <w:rPr>
                                  <w:kern w:val="2"/>
                                  <w:sz w:val="24"/>
                                  <w:szCs w:val="24"/>
                                  <w:rFonts w:ascii="Times New Roman" w:hAnsi="Times New Roman" w:eastAsia="Times New Roman" w:cs="Times New Roman"/>
                                  <w:color w:val="000000"/>
                                  <w:lang w:val="es-ES" w:bidi="ar-SA"/>
                                </w:rPr>
                                <w:t>, aparece igualmente como la prolongación reflexiva del acceso de entusiasmo provocado por la guerra, por la libertad.</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revolución no iba dirigida contra el orden en general, sino contra el orden establecido, contra un estado de cosas determinado. Ella derribó este Gobierno, y no el Gobierno; los franceses, al contrario, han sido abrumados posteriormente bajo el más inflexible de los despotismos. La revolución mató viejos abusos inmorales, para establecer sólidamente usos morales, es decir, que no hizo más que poner la virtud en lugar del vicio (vicio y virtud diferentes como el calavera y el filisteo). Hasta ese día, el principio revolucionario no ha cambiado: no atacar más que a una u otra institución determinada, en una palabra, reformar. Cuando más se ha mejorado, más cuidado pone la reflexión que viene inmediatamente a conservar el progreso realizado. Siempre un nuevo Señor es puesto en lugar del antiguo, no se demuele más que para reconstruir, y toda revolución es una restauración. Es siempre la diferencia entre e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8</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5</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obre una base segura, pertenecen al clan de los individuos peligrosos, al </w:t>
                        </w:r>
                        <w:r>
                          <w:rPr>
                            <w:kern w:val="2"/>
                            <w:sz w:val="24"/>
                            <w:szCs w:val="24"/>
                            <w:i/>
                            <w:iCs/>
                            <w:rFonts w:ascii="Times New Roman" w:hAnsi="Times New Roman" w:eastAsia="Times New Roman" w:cs="Times New Roman"/>
                            <w:color w:val="000000"/>
                            <w:lang w:val="es-ES" w:bidi="ar-SA"/>
                          </w:rPr>
                          <w:t>peligroso proletariado</w:t>
                        </w:r>
                        <w:r>
                          <w:rPr>
                            <w:kern w:val="2"/>
                            <w:sz w:val="24"/>
                            <w:szCs w:val="24"/>
                            <w:rFonts w:ascii="Times New Roman" w:hAnsi="Times New Roman" w:eastAsia="Times New Roman" w:cs="Times New Roman"/>
                            <w:color w:val="000000"/>
                            <w:lang w:val="es-ES" w:bidi="ar-SA"/>
                          </w:rPr>
                          <w:t xml:space="preserve">: son </w:t>
                        </w:r>
                        <w:r>
                          <w:rPr>
                            <w:kern w:val="2"/>
                            <w:sz w:val="24"/>
                            <w:szCs w:val="24"/>
                            <w:i/>
                            <w:iCs/>
                            <w:rFonts w:ascii="Times New Roman" w:hAnsi="Times New Roman" w:eastAsia="Times New Roman" w:cs="Times New Roman"/>
                            <w:color w:val="000000"/>
                            <w:lang w:val="es-ES" w:bidi="ar-SA"/>
                          </w:rPr>
                          <w:t>particulares</w:t>
                        </w:r>
                        <w:r>
                          <w:rPr>
                            <w:kern w:val="2"/>
                            <w:sz w:val="24"/>
                            <w:szCs w:val="24"/>
                            <w:rFonts w:ascii="Times New Roman" w:hAnsi="Times New Roman" w:eastAsia="Times New Roman" w:cs="Times New Roman"/>
                            <w:color w:val="000000"/>
                            <w:lang w:val="es-ES" w:bidi="ar-SA"/>
                          </w:rPr>
                          <w:t xml:space="preserve"> que no ofrecen ninguna </w:t>
                        </w:r>
                        <w:r>
                          <w:rPr>
                            <w:kern w:val="2"/>
                            <w:sz w:val="24"/>
                            <w:szCs w:val="24"/>
                            <w:i/>
                            <w:iCs/>
                            <w:rFonts w:ascii="Times New Roman" w:hAnsi="Times New Roman" w:eastAsia="Times New Roman" w:cs="Times New Roman"/>
                            <w:color w:val="000000"/>
                            <w:lang w:val="es-ES" w:bidi="ar-SA"/>
                          </w:rPr>
                          <w:t>garantía</w:t>
                        </w:r>
                        <w:r>
                          <w:rPr>
                            <w:kern w:val="2"/>
                            <w:sz w:val="24"/>
                            <w:szCs w:val="24"/>
                            <w:rFonts w:ascii="Times New Roman" w:hAnsi="Times New Roman" w:eastAsia="Times New Roman" w:cs="Times New Roman"/>
                            <w:color w:val="000000"/>
                            <w:lang w:val="es-ES" w:bidi="ar-SA"/>
                          </w:rPr>
                          <w:t xml:space="preserve"> y no tienen </w:t>
                        </w:r>
                        <w:r>
                          <w:rPr>
                            <w:kern w:val="2"/>
                            <w:sz w:val="24"/>
                            <w:szCs w:val="24"/>
                            <w:i/>
                            <w:iCs/>
                            <w:rFonts w:ascii="Times New Roman" w:hAnsi="Times New Roman" w:eastAsia="Times New Roman" w:cs="Times New Roman"/>
                            <w:color w:val="000000"/>
                            <w:lang w:val="es-ES" w:bidi="ar-SA"/>
                          </w:rPr>
                          <w:t>nada que perder</w:t>
                        </w:r>
                        <w:r>
                          <w:rPr>
                            <w:kern w:val="2"/>
                            <w:sz w:val="24"/>
                            <w:szCs w:val="24"/>
                            <w:rFonts w:ascii="Times New Roman" w:hAnsi="Times New Roman" w:eastAsia="Times New Roman" w:cs="Times New Roman"/>
                            <w:color w:val="000000"/>
                            <w:lang w:val="es-ES" w:bidi="ar-SA"/>
                          </w:rPr>
                          <w:t>, ni nada que arriesga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familia o el matrimonio, por ejemplo, ligan al hombre, y este lazo le proporciona un lugar en la sociedad, le sirve de fiador; pero ¿quién responde de la cortesana? El jugador lo arriesga todo a una carta, se arruina a sí y a los demás: ¡no tiene garantí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e podría reunir bajo el nombre de vagabundos a todos los que el burgués considera sospechosos, hostiles y peligrosos. El vagabundo desagrada al burgués, y existen también vagabundos del espíritu, que, ahogándose bajo el techo que abrigaba a sus padres, van a buscar lejos más aire y más espacio. En lugar de permanecer en el rincón del hogar familiar removiendo las cenizas de una opinión moderada, en lugar de tener por verdades indiscutibles lo que ha consolado y apaciguado a tantas generaciones anteriores, saltan las barreras que encierran el campo paterno y se van, por los caminos audaces de la crítica, adonde los lleva su invencible curiosidad de duda. Esos extravagantes vagabundos entran en la clase de las gentes inquietas, inestables y sin reposo, como son los proletarios, y cuando crean sospechas de la falta de domicilio moral, se les llama enredadores, cabezas calientes y exaltad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Tal es el sentido amplio del llamado proletariado y del pauperismo. ¡Cuánto se engañaría el que creyese a la burguesía capaz de desear la desaparición de la miseria (del pauperismo) y de consagrar a ese fin todos sus esfuerzos! Nada, por el contrario, conforta al buen burgués como la convicción, incomparablemente consoladora, de que un sabio decreto de la Providencia ha repartido de una vez y para siempre las riquezas y la dicha. La miseria que se amontona en las calles a su alrededor, no turba al verdadero ciudadano hasta el punto de solicitarlo a hacer algo más que congraciarse con ella, echándole una limosna o suministrando el trabajo y la pitanza a algún  </w:t>
                        </w:r>
                        <w:r>
                          <w:rPr>
                            <w:kern w:val="2"/>
                            <w:sz w:val="24"/>
                            <w:szCs w:val="24"/>
                            <w:i/>
                            <w:iCs/>
                            <w:rFonts w:ascii="Times New Roman" w:hAnsi="Times New Roman" w:eastAsia="Times New Roman" w:cs="Times New Roman"/>
                            <w:color w:val="auto"/>
                            <w:lang w:val="es-ES" w:bidi="ar-SA"/>
                          </w:rPr>
                          <w:t>buen  muchacho  laborioso</w:t>
                        </w:r>
                        <w:r>
                          <w:rPr>
                            <w:kern w:val="2"/>
                            <w:sz w:val="24"/>
                            <w:szCs w:val="24"/>
                            <w:rFonts w:ascii="Times New Roman" w:hAnsi="Times New Roman" w:eastAsia="Times New Roman" w:cs="Times New Roman"/>
                            <w:color w:val="auto"/>
                            <w:lang w:val="es-ES" w:bidi="ar-SA"/>
                          </w:rPr>
                          <w:t xml:space="preserve">.   Pero   siente   vivamente  l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ubsiste la embriaguez, una irreflexión. La reflexión, tal es la contraseña de toda reacción, porque la reflexión pone límites y separa del desencadenamiento y del desarreglo primitivos, el objeto preciso que se ha perseguido, es decir, el principi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s calaveras, los estudiantes escandalosos y descreídos que desafían todas las conveniencias no son, propiamente hablando, más que filisteos; lo mismo que estos últimos, tienen por único objetivo las conveniencias. Desafiarlas por fanfarronada, como lo hacen, es aún conformarse con ellas, es, si queréis, conformarse con ellas negativamente; convertidos en filisteos, se someterán a ellas un día y se conformarán positivamente. Todos sus actos, todos sus pensamientos, de unos como de otros, tienden a la consideración , pero el filisteo es reaccionario comparado con el pillastre. El uno es un calavera sosegado, llegado al arrepentimiento; el otro un filisteo en flor. La experiencia diaria demuestra la verdad de esta observación: los cabellos de los peores calaveras encanecen sobre cráneos de filiste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 que se llama en Alemania </w:t>
                        </w:r>
                        <w:r>
                          <w:rPr>
                            <w:kern w:val="2"/>
                            <w:sz w:val="24"/>
                            <w:szCs w:val="24"/>
                            <w:i/>
                            <w:iCs/>
                            <w:rFonts w:ascii="Times New Roman" w:hAnsi="Times New Roman" w:eastAsia="Times New Roman" w:cs="Times New Roman"/>
                            <w:color w:val="000000"/>
                            <w:lang w:val="es-ES" w:bidi="ar-SA"/>
                          </w:rPr>
                          <w:t>la reacción</w:t>
                        </w:r>
                        <w:r>
                          <w:rPr>
                            <w:kern w:val="2"/>
                            <w:sz w:val="24"/>
                            <w:szCs w:val="24"/>
                            <w:rFonts w:ascii="Times New Roman" w:hAnsi="Times New Roman" w:eastAsia="Times New Roman" w:cs="Times New Roman"/>
                            <w:color w:val="000000"/>
                            <w:lang w:val="es-ES" w:bidi="ar-SA"/>
                          </w:rPr>
                          <w:t>, aparece igualmente como la prolongación reflexiva del acceso de entusiasmo provocado por la guerra, por la libertad.</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revolución no iba dirigida contra el orden en general, sino contra el orden establecido, contra un estado de cosas determinado. Ella derribó este Gobierno, y no el Gobierno; los franceses, al contrario, han sido abrumados posteriormente bajo el más inflexible de los despotismos. La revolución mató viejos abusos inmorales, para establecer sólidamente usos morales, es decir, que no hizo más que poner la virtud en lugar del vicio (vicio y virtud diferentes como el calavera y el filisteo). Hasta ese día, el principio revolucionario no ha cambiado: no atacar más que a una u otra institución determinada, en una palabra, reformar. Cuando más se ha mejorado, más cuidado pone la reflexión que viene inmediatamente a conservar el progreso realizado. Siempre un nuevo Señor es puesto en lugar del antiguo, no se demuele más que para reconstruir, y toda revolución es una restauración. Es siempre la diferencia entre e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5">
                <wp:simplePos x="0" y="0"/>
                <wp:positionH relativeFrom="column">
                  <wp:posOffset>-92710</wp:posOffset>
                </wp:positionH>
                <wp:positionV relativeFrom="paragraph">
                  <wp:posOffset>-541020</wp:posOffset>
                </wp:positionV>
                <wp:extent cx="9210675" cy="7772400"/>
                <wp:effectExtent l="0" t="0" r="0" b="0"/>
                <wp:wrapNone/>
                <wp:docPr id="44"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6</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7</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joven y el viejo filisteo. La revolución ha comenzado, como pequeña burguesa, por la elevación del tercer Estado, y va granando sin haber salido de su trastiend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en es libre no es el hombre en cuanto individuo -y sólo él es hombre- sino el burgués, el ciudadano, el hombre político que no es un hombre sino un ejemplar de la raza humana, y más especialmente, un ejemplar de la especie burguesa, un ciudadano li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la revolución no fue el individuo quien actuó en la historia mundial sino un pueblo: la nación soberana quiso hacerlo todo. Es una entidad artificial, imaginaria, una idea (la nación no es nada más) la que se revela obrando; los individuos no son más que los instrumentos al servicio de esta idea, y no escapan al papel de ciudada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burguesía obtiene su poder, y al mismo tiempo sus límites, de la Constitución del Estado, de una Carta, de un príncipe legítimo o legitimado que se dirige o que gobierna según leyes razonables, en suma, de la legalidad. El período burgués está dominado por el espíritu de la legalidad, de importación inglesa. Una asamblea de los Estados, por ejemplo, no olvida jamás que sus derechos no son limitados, que se hace una gracia convocándola y que un disfavor puede disolverla. No pierde nunca de vista el objeto de su convocación, su vocación. No se puede, en verdad, negar que Mi padre me ha engendrado; pero hoy que es cosa hecha, las intenciones que tenía al proceder a esa operación no me incumben ya, y cualquiera que sea el fin con que me ha dado la vida, Yo hago de ella lo que me place. Igualmente, los Estados generales, convocados al principio de la Revolución francesa, juzgaron muy justamente que una vez reunidos eran independientes de quien los había convocado: existían y hubieran sido bien tontos en no hacer valer sus derechos a la existencia, y en creerse a merced de su padre.</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ien es convocado no tiene ya que preguntarse: ¿Qué se quería de mí al llamarme? sino ¿Qué quiero, ahora que estoy presente al llamamiento?  Ni  el  autor  de la convocatoria,  ni l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arta en virtud de la cual ha sido llamado, ni sus comitentes, ni sus cuadernos, nada es para él un poder sagrado, sustraído a sus ataques. Está autorizado a todo lo que está en su poder, no reconocerá ningún mandato imperativo o restrictivo y no pretenderá ser legal (permanecer en la legalidad). La consecuencia de esto sería -si de un parlamento pudiera esperarse nada parecido- una Cámara perfectamente egoísta, cuyo cordón umbilical moral estuviese cortado, y que no guardasen ya ningún miramiento. Pero las cámaras son siempre devotas de alguno o de alguna cosa. ¿Cómo extrañarse de ver siempre ostentarse en ellas tanto semiegoísmo, egoísmo no confesado e hipócrit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s miembros de los parlamentos no pueden franquear los límites que les trazan la carta, la voluntad real, etc. Excederse de esos límites o intentar excederse sería usurpar. ¿Qué hombre fiel a sus deberes osaría propasarse en su misión, poniéndose en primer lugar él mismo, sus convicciones o su voluntad? ¿Quién sería lo suficiente inmoral para hacerse valer y para imponer su individualidad a riesgo de ser la causa de que se desplomase el cuerpo a que pertenece y todo lo demás con él? Uno se mantiene respetuosamente en los límites de sus derechos y, por otra parte, conviene que se quede en los límites de su poder, no intentando nadie más de lo que pueda. Que mi fuerza o mi impotencia sean mi solo freno, y que mandatos, misiones, vocaciones, no sean más que dogmas que me embarazan. ¿Quién podría suscribir una doctrina de tan audaz nihilismo? En todo caso, yo no: ¡Yo soy un ciudadano legal!</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burguesía se reconoce en su moral, estrechamente ligada a su esencia. Lo que ella exige ante todo, es que se tenga una ocupación seria, una profesión honrosa, una conducta moral. El caballero de industria, la ramera, el ladrón, el bandido y el asesino, el jugador, el bohemio, son individuos inmorales y el burgués experimenta por esas gentes sin costumbres la más viva repulsión. Lo que les falta a todos es esa especie de derecho de domicilio en la vida que da un negocio sólido: medios de existencia seguros, rentas estables, etc.; como su vida no repos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6</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7</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joven y el viejo filisteo. La revolución ha comenzado, como pequeña burguesa, por la elevación del tercer Estado, y va granando sin haber salido de su trastiend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en es libre no es el hombre en cuanto individuo -y sólo él es hombre- sino el burgués, el ciudadano, el hombre político que no es un hombre sino un ejemplar de la raza humana, y más especialmente, un ejemplar de la especie burguesa, un ciudadano li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la revolución no fue el individuo quien actuó en la historia mundial sino un pueblo: la nación soberana quiso hacerlo todo. Es una entidad artificial, imaginaria, una idea (la nación no es nada más) la que se revela obrando; los individuos no son más que los instrumentos al servicio de esta idea, y no escapan al papel de ciudada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burguesía obtiene su poder, y al mismo tiempo sus límites, de la Constitución del Estado, de una Carta, de un príncipe legítimo o legitimado que se dirige o que gobierna según leyes razonables, en suma, de la legalidad. El período burgués está dominado por el espíritu de la legalidad, de importación inglesa. Una asamblea de los Estados, por ejemplo, no olvida jamás que sus derechos no son limitados, que se hace una gracia convocándola y que un disfavor puede disolverla. No pierde nunca de vista el objeto de su convocación, su vocación. No se puede, en verdad, negar que Mi padre me ha engendrado; pero hoy que es cosa hecha, las intenciones que tenía al proceder a esa operación no me incumben ya, y cualquiera que sea el fin con que me ha dado la vida, Yo hago de ella lo que me place. Igualmente, los Estados generales, convocados al principio de la Revolución francesa, juzgaron muy justamente que una vez reunidos eran independientes de quien los había convocado: existían y hubieran sido bien tontos en no hacer valer sus derechos a la existencia, y en creerse a merced de su padre.</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ien es convocado no tiene ya que preguntarse: ¿Qué se quería de mí al llamarme? sino ¿Qué quiero, ahora que estoy presente al llamamiento?  Ni  el  autor  de la convocatoria,  ni l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arta en virtud de la cual ha sido llamado, ni sus comitentes, ni sus cuadernos, nada es para él un poder sagrado, sustraído a sus ataques. Está autorizado a todo lo que está en su poder, no reconocerá ningún mandato imperativo o restrictivo y no pretenderá ser legal (permanecer en la legalidad). La consecuencia de esto sería -si de un parlamento pudiera esperarse nada parecido- una Cámara perfectamente egoísta, cuyo cordón umbilical moral estuviese cortado, y que no guardasen ya ningún miramiento. Pero las cámaras son siempre devotas de alguno o de alguna cosa. ¿Cómo extrañarse de ver siempre ostentarse en ellas tanto semiegoísmo, egoísmo no confesado e hipócrit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s miembros de los parlamentos no pueden franquear los límites que les trazan la carta, la voluntad real, etc. Excederse de esos límites o intentar excederse sería usurpar. ¿Qué hombre fiel a sus deberes osaría propasarse en su misión, poniéndose en primer lugar él mismo, sus convicciones o su voluntad? ¿Quién sería lo suficiente inmoral para hacerse valer y para imponer su individualidad a riesgo de ser la causa de que se desplomase el cuerpo a que pertenece y todo lo demás con él? Uno se mantiene respetuosamente en los límites de sus derechos y, por otra parte, conviene que se quede en los límites de su poder, no intentando nadie más de lo que pueda. Que mi fuerza o mi impotencia sean mi solo freno, y que mandatos, misiones, vocaciones, no sean más que dogmas que me embarazan. ¿Quién podría suscribir una doctrina de tan audaz nihilismo? En todo caso, yo no: ¡Yo soy un ciudadano legal!</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burguesía se reconoce en su moral, estrechamente ligada a su esencia. Lo que ella exige ante todo, es que se tenga una ocupación seria, una profesión honrosa, una conducta moral. El caballero de industria, la ramera, el ladrón, el bandido y el asesino, el jugador, el bohemio, son individuos inmorales y el burgués experimenta por esas gentes sin costumbres la más viva repulsión. Lo que les falta a todos es esa especie de derecho de domicilio en la vida que da un negocio sólido: medios de existencia seguros, rentas estables, etc.; como su vida no repos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92710</wp:posOffset>
                </wp:positionH>
                <wp:positionV relativeFrom="paragraph">
                  <wp:posOffset>-541020</wp:posOffset>
                </wp:positionV>
                <wp:extent cx="9210675" cy="7772400"/>
                <wp:effectExtent l="0" t="0" r="0" b="0"/>
                <wp:wrapNone/>
                <wp:docPr id="45"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2</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9</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 nadie tiene nada, </w:t>
                              </w:r>
                              <w:r>
                                <w:rPr>
                                  <w:kern w:val="2"/>
                                  <w:sz w:val="24"/>
                                  <w:szCs w:val="24"/>
                                  <w:i/>
                                  <w:iCs/>
                                  <w:rFonts w:ascii="Times New Roman" w:hAnsi="Times New Roman" w:eastAsia="Times New Roman" w:cs="Times New Roman"/>
                                  <w:color w:val="000000"/>
                                  <w:lang w:val="es-ES" w:bidi="ar-SA"/>
                                </w:rPr>
                                <w:t>todos</w:t>
                              </w:r>
                              <w:r>
                                <w:rPr>
                                  <w:kern w:val="2"/>
                                  <w:sz w:val="24"/>
                                  <w:szCs w:val="24"/>
                                  <w:rFonts w:ascii="Times New Roman" w:hAnsi="Times New Roman" w:eastAsia="Times New Roman" w:cs="Times New Roman"/>
                                  <w:color w:val="000000"/>
                                  <w:lang w:val="es-ES" w:bidi="ar-SA"/>
                                </w:rPr>
                                <w:t xml:space="preserve"> tendrá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sí hablan los socialist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Quién es esa persona a quien llamáis </w:t>
                              </w:r>
                              <w:r>
                                <w:rPr>
                                  <w:kern w:val="2"/>
                                  <w:sz w:val="24"/>
                                  <w:szCs w:val="24"/>
                                  <w:i/>
                                  <w:iCs/>
                                  <w:rFonts w:ascii="Times New Roman" w:hAnsi="Times New Roman" w:eastAsia="Times New Roman" w:cs="Times New Roman"/>
                                  <w:color w:val="000000"/>
                                  <w:lang w:val="es-ES" w:bidi="ar-SA"/>
                                </w:rPr>
                                <w:t>todos</w:t>
                              </w:r>
                              <w:r>
                                <w:rPr>
                                  <w:kern w:val="2"/>
                                  <w:sz w:val="24"/>
                                  <w:szCs w:val="24"/>
                                  <w:rFonts w:ascii="Times New Roman" w:hAnsi="Times New Roman" w:eastAsia="Times New Roman" w:cs="Times New Roman"/>
                                  <w:color w:val="000000"/>
                                  <w:lang w:val="es-ES" w:bidi="ar-SA"/>
                                </w:rPr>
                                <w:t xml:space="preserve">? -¡Es la </w:t>
                              </w:r>
                              <w:r>
                                <w:rPr>
                                  <w:kern w:val="2"/>
                                  <w:sz w:val="24"/>
                                  <w:szCs w:val="24"/>
                                  <w:i/>
                                  <w:iCs/>
                                  <w:rFonts w:ascii="Times New Roman" w:hAnsi="Times New Roman" w:eastAsia="Times New Roman" w:cs="Times New Roman"/>
                                  <w:color w:val="000000"/>
                                  <w:lang w:val="es-ES" w:bidi="ar-SA"/>
                                </w:rPr>
                                <w:t>Sociedad</w:t>
                              </w:r>
                              <w:r>
                                <w:rPr>
                                  <w:kern w:val="2"/>
                                  <w:sz w:val="24"/>
                                  <w:szCs w:val="24"/>
                                  <w:rFonts w:ascii="Times New Roman" w:hAnsi="Times New Roman" w:eastAsia="Times New Roman" w:cs="Times New Roman"/>
                                  <w:color w:val="000000"/>
                                  <w:lang w:val="es-ES" w:bidi="ar-SA"/>
                                </w:rPr>
                                <w:t xml:space="preserve">! -¿Tiene, pues, un cuerpo? -Nosotros somos su cuerpo. -¿Vosotros? ¡Vamos! Vosotros no sois un cuerpo; Tú tienes un cuerpo y Tú también, y aquel tercero igualmente; pero todos vosotros juntos sois cuerpos y no un cuerpo. Por consiguiente, la Sociedad, admitiendo que sea alguien, tendría muchos cuerpos a su servicio, pero no un cuerpo único que le perteneciese en propiedad. Como la </w:t>
                              </w:r>
                              <w:r>
                                <w:rPr>
                                  <w:kern w:val="2"/>
                                  <w:sz w:val="24"/>
                                  <w:szCs w:val="24"/>
                                  <w:i/>
                                  <w:iCs/>
                                  <w:rFonts w:ascii="Times New Roman" w:hAnsi="Times New Roman" w:eastAsia="Times New Roman" w:cs="Times New Roman"/>
                                  <w:color w:val="000000"/>
                                  <w:lang w:val="es-ES" w:bidi="ar-SA"/>
                                </w:rPr>
                                <w:t>Nación</w:t>
                              </w:r>
                              <w:r>
                                <w:rPr>
                                  <w:kern w:val="2"/>
                                  <w:sz w:val="24"/>
                                  <w:szCs w:val="24"/>
                                  <w:rFonts w:ascii="Times New Roman" w:hAnsi="Times New Roman" w:eastAsia="Times New Roman" w:cs="Times New Roman"/>
                                  <w:color w:val="000000"/>
                                  <w:lang w:val="es-ES" w:bidi="ar-SA"/>
                                </w:rPr>
                                <w:t xml:space="preserve"> de los políticos, no es más que un Espíritu, un fantasma, y su cuerpo no es más que una aparienci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ara el liberalismo político, la libertad del hombre es la libertad de personas, de dominación personal, es la libertad personal garantizando a cada individuo contra los demás individuos. Nadie tiene el derecho de ordenar, sólo la ley orden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si las personas son iguales, lo que poseen no es igual. El pobre tiene necesidad del rico, como el rico del pobre; el primero tiene necesidad de la riqueza del segundo, y éste del trabajo del primero: si cada uno necesita al otro, no es como persona, sino como proveedor, como alguien que tiene algo que dar, como detentor o poseedor de alguna cosa. Por consiguiente, el hombre es lo que tiene. Y, por su haber, los hombres son desigual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socialismo concluye que nadie debe poseer, lo mismo que el liberalismo político concluía que nadie debe mandar. Si para éste, únicamente mandaba el Estado, para aquél sólo la Sociedad posee.</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or el hecho de su protección a cada persona y a toda propiedad frente a los demás, el Estado aisla a los individuos: lo que Yo soy y lo que Yo tengo no me incumbe más que a Mí. Quien se contenta con lo que es y con lo que tiene, no trata de ir más lejos, pero quien quiere ser y tener más, busca ese aumento y lo encuentra en poder de otras personas. Venimos a parar a una contracción: uno no es personalmente más que otro, y sin embargo, uno tiene lo que otro  no  tiene  y  desearía  tener;  así,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urbación de sus apacibles goces por los murmullos de la miseria descontenta y ávida de cambios, por esos pobres que no sufren ni penan ya en el silencio, sino que comienzan a agitarse y a desatinar. ¡Encerrad al vagabundo! ¡Arrojad al perturbador en los más sombríos calabozos! ¡Quiere atizar los descontentos y derribar el orden establecido! ¡Apedreadlo! ¡Apedreadl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precisamente esos descontentos hacen, poco más o menos, el siguiente razonamiento: Los buenos burgueses se inquietan poco por quien los protege a ellos y a sus principios; rey absoluto, rey constitucional o República, son buenos para ellos con tal de que sean protegidos. ¿Y cuál es su principio, ese principio cuyo protector aman siempre? No es el trabajo, no es tampoco el nacimiento; pero es la medianía, el justo medio, un poco de trabajo y un poco de nacimiento; en dos palabras: un capital que produce intereses. El capital es el fondo, lo dado, lo heredado (nacimiento); el interés es el esfuerzo dedicado (trabajo): el capital trabaja. ¡Pero nada de exceso, nada de radicalismo! Evidentemente, es preciso que el nombre, el nacimiento, puedan dar alguna ventaja, pero ello no puede ser más que un capital, una colocación de fondos. Evidentemente, se necesita trabajo, pero que ese trabajo sea poco o nada personal, que sea el trabajo del capital y de los trabajadores sojuzgad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uando una época está sumergida en un error, siempre se benefician algunos de este error, en tanto que otros lo sufren. En la Edad Media, el error generalizado entre los cristianos, era que la Iglesia, todopoderosa, debía ser en la Tierra la superintendente y la dispensadora de todos los bienes. Los eclesiásticos admitían esta verdad, exactamente como los laicos; el mismo error estaba igualmente arraigado en todos. Pero el beneficio del poder era para los sacerdotes, y el daño, el avasallamiento, para los laicos. La desgracia -se dice- hace inteligente; así, los laicos, aleccionados, acabaron por no admitir ya esa verdad de la Edad Medi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ucede exactamente igual con la burguesía y el proletariado. Burgueses y obreros creen en la verdad del  dinero;  quienes  n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2</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9</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 nadie tiene nada, </w:t>
                        </w:r>
                        <w:r>
                          <w:rPr>
                            <w:kern w:val="2"/>
                            <w:sz w:val="24"/>
                            <w:szCs w:val="24"/>
                            <w:i/>
                            <w:iCs/>
                            <w:rFonts w:ascii="Times New Roman" w:hAnsi="Times New Roman" w:eastAsia="Times New Roman" w:cs="Times New Roman"/>
                            <w:color w:val="000000"/>
                            <w:lang w:val="es-ES" w:bidi="ar-SA"/>
                          </w:rPr>
                          <w:t>todos</w:t>
                        </w:r>
                        <w:r>
                          <w:rPr>
                            <w:kern w:val="2"/>
                            <w:sz w:val="24"/>
                            <w:szCs w:val="24"/>
                            <w:rFonts w:ascii="Times New Roman" w:hAnsi="Times New Roman" w:eastAsia="Times New Roman" w:cs="Times New Roman"/>
                            <w:color w:val="000000"/>
                            <w:lang w:val="es-ES" w:bidi="ar-SA"/>
                          </w:rPr>
                          <w:t xml:space="preserve"> tendrá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sí hablan los socialist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Quién es esa persona a quien llamáis </w:t>
                        </w:r>
                        <w:r>
                          <w:rPr>
                            <w:kern w:val="2"/>
                            <w:sz w:val="24"/>
                            <w:szCs w:val="24"/>
                            <w:i/>
                            <w:iCs/>
                            <w:rFonts w:ascii="Times New Roman" w:hAnsi="Times New Roman" w:eastAsia="Times New Roman" w:cs="Times New Roman"/>
                            <w:color w:val="000000"/>
                            <w:lang w:val="es-ES" w:bidi="ar-SA"/>
                          </w:rPr>
                          <w:t>todos</w:t>
                        </w:r>
                        <w:r>
                          <w:rPr>
                            <w:kern w:val="2"/>
                            <w:sz w:val="24"/>
                            <w:szCs w:val="24"/>
                            <w:rFonts w:ascii="Times New Roman" w:hAnsi="Times New Roman" w:eastAsia="Times New Roman" w:cs="Times New Roman"/>
                            <w:color w:val="000000"/>
                            <w:lang w:val="es-ES" w:bidi="ar-SA"/>
                          </w:rPr>
                          <w:t xml:space="preserve">? -¡Es la </w:t>
                        </w:r>
                        <w:r>
                          <w:rPr>
                            <w:kern w:val="2"/>
                            <w:sz w:val="24"/>
                            <w:szCs w:val="24"/>
                            <w:i/>
                            <w:iCs/>
                            <w:rFonts w:ascii="Times New Roman" w:hAnsi="Times New Roman" w:eastAsia="Times New Roman" w:cs="Times New Roman"/>
                            <w:color w:val="000000"/>
                            <w:lang w:val="es-ES" w:bidi="ar-SA"/>
                          </w:rPr>
                          <w:t>Sociedad</w:t>
                        </w:r>
                        <w:r>
                          <w:rPr>
                            <w:kern w:val="2"/>
                            <w:sz w:val="24"/>
                            <w:szCs w:val="24"/>
                            <w:rFonts w:ascii="Times New Roman" w:hAnsi="Times New Roman" w:eastAsia="Times New Roman" w:cs="Times New Roman"/>
                            <w:color w:val="000000"/>
                            <w:lang w:val="es-ES" w:bidi="ar-SA"/>
                          </w:rPr>
                          <w:t xml:space="preserve">! -¿Tiene, pues, un cuerpo? -Nosotros somos su cuerpo. -¿Vosotros? ¡Vamos! Vosotros no sois un cuerpo; Tú tienes un cuerpo y Tú también, y aquel tercero igualmente; pero todos vosotros juntos sois cuerpos y no un cuerpo. Por consiguiente, la Sociedad, admitiendo que sea alguien, tendría muchos cuerpos a su servicio, pero no un cuerpo único que le perteneciese en propiedad. Como la </w:t>
                        </w:r>
                        <w:r>
                          <w:rPr>
                            <w:kern w:val="2"/>
                            <w:sz w:val="24"/>
                            <w:szCs w:val="24"/>
                            <w:i/>
                            <w:iCs/>
                            <w:rFonts w:ascii="Times New Roman" w:hAnsi="Times New Roman" w:eastAsia="Times New Roman" w:cs="Times New Roman"/>
                            <w:color w:val="000000"/>
                            <w:lang w:val="es-ES" w:bidi="ar-SA"/>
                          </w:rPr>
                          <w:t>Nación</w:t>
                        </w:r>
                        <w:r>
                          <w:rPr>
                            <w:kern w:val="2"/>
                            <w:sz w:val="24"/>
                            <w:szCs w:val="24"/>
                            <w:rFonts w:ascii="Times New Roman" w:hAnsi="Times New Roman" w:eastAsia="Times New Roman" w:cs="Times New Roman"/>
                            <w:color w:val="000000"/>
                            <w:lang w:val="es-ES" w:bidi="ar-SA"/>
                          </w:rPr>
                          <w:t xml:space="preserve"> de los políticos, no es más que un Espíritu, un fantasma, y su cuerpo no es más que una aparienci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ara el liberalismo político, la libertad del hombre es la libertad de personas, de dominación personal, es la libertad personal garantizando a cada individuo contra los demás individuos. Nadie tiene el derecho de ordenar, sólo la ley orden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si las personas son iguales, lo que poseen no es igual. El pobre tiene necesidad del rico, como el rico del pobre; el primero tiene necesidad de la riqueza del segundo, y éste del trabajo del primero: si cada uno necesita al otro, no es como persona, sino como proveedor, como alguien que tiene algo que dar, como detentor o poseedor de alguna cosa. Por consiguiente, el hombre es lo que tiene. Y, por su haber, los hombres son desigual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socialismo concluye que nadie debe poseer, lo mismo que el liberalismo político concluía que nadie debe mandar. Si para éste, únicamente mandaba el Estado, para aquél sólo la Sociedad posee.</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or el hecho de su protección a cada persona y a toda propiedad frente a los demás, el Estado aisla a los individuos: lo que Yo soy y lo que Yo tengo no me incumbe más que a Mí. Quien se contenta con lo que es y con lo que tiene, no trata de ir más lejos, pero quien quiere ser y tener más, busca ese aumento y lo encuentra en poder de otras personas. Venimos a parar a una contracción: uno no es personalmente más que otro, y sin embargo, uno tiene lo que otro  no  tiene  y  desearía  tener;  así,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urbación de sus apacibles goces por los murmullos de la miseria descontenta y ávida de cambios, por esos pobres que no sufren ni penan ya en el silencio, sino que comienzan a agitarse y a desatinar. ¡Encerrad al vagabundo! ¡Arrojad al perturbador en los más sombríos calabozos! ¡Quiere atizar los descontentos y derribar el orden establecido! ¡Apedreadlo! ¡Apedreadl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precisamente esos descontentos hacen, poco más o menos, el siguiente razonamiento: Los buenos burgueses se inquietan poco por quien los protege a ellos y a sus principios; rey absoluto, rey constitucional o República, son buenos para ellos con tal de que sean protegidos. ¿Y cuál es su principio, ese principio cuyo protector aman siempre? No es el trabajo, no es tampoco el nacimiento; pero es la medianía, el justo medio, un poco de trabajo y un poco de nacimiento; en dos palabras: un capital que produce intereses. El capital es el fondo, lo dado, lo heredado (nacimiento); el interés es el esfuerzo dedicado (trabajo): el capital trabaja. ¡Pero nada de exceso, nada de radicalismo! Evidentemente, es preciso que el nombre, el nacimiento, puedan dar alguna ventaja, pero ello no puede ser más que un capital, una colocación de fondos. Evidentemente, se necesita trabajo, pero que ese trabajo sea poco o nada personal, que sea el trabajo del capital y de los trabajadores sojuzgad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uando una época está sumergida en un error, siempre se benefician algunos de este error, en tanto que otros lo sufren. En la Edad Media, el error generalizado entre los cristianos, era que la Iglesia, todopoderosa, debía ser en la Tierra la superintendente y la dispensadora de todos los bienes. Los eclesiásticos admitían esta verdad, exactamente como los laicos; el mismo error estaba igualmente arraigado en todos. Pero el beneficio del poder era para los sacerdotes, y el daño, el avasallamiento, para los laicos. La desgracia -se dice- hace inteligente; así, los laicos, aleccionados, acabaron por no admitir ya esa verdad de la Edad Medi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ucede exactamente igual con la burguesía y el proletariado. Burgueses y obreros creen en la verdad del  dinero;  quienes  n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92710</wp:posOffset>
                </wp:positionH>
                <wp:positionV relativeFrom="paragraph">
                  <wp:posOffset>-541020</wp:posOffset>
                </wp:positionV>
                <wp:extent cx="9210675" cy="7772400"/>
                <wp:effectExtent l="0" t="0" r="0" b="0"/>
                <wp:wrapNone/>
                <wp:docPr id="46"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0</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1</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 tienen están tan penetrados de esta realidad , como quienes lo tienen, los laicos como los clérigos. El dinero rige el mundo, es la tónica de la época burguesa. Un gentilhombre sin un sueldo y un trabajador sin un sueldo son, igualmente, muertos de hambre, sin valor político. Nada son el nacimiento ni el trabajo, sólo el dinero es fuente del valor. Los poseedores gobiernan, pero el Estado elige entre los no poseyentes sus siervos y les distribuye algunas sumas (salarios, sueldos) en la medida en que administran (gobiernan) en su nom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Yo recibo todo del Estado. ¿Puedo tener alguna cosa sin permiso del Estado? No, todo lo que podría obtener así, me lo arrebata advirtiendo que carezco de títulos de propiedad: todo lo que poseo lo debo a su clemencia. La burguesía se apoya únicamente en los títulos. El burgués sólo es lo que es, gracias a la benévola protección del Estado. Tendría que perderlo todo si el poder del Estado llegara a desplomarse. Pero, ¿cuál es la situación del desposeído en esta bancarrota social del proletariado? Como todo lo que tiene, y lo que podría perder, se escribe con un cero, no tiene para ese cero ninguna necesidad de la protección del Estado. Por el contrario, sólo puede ganar si esa protección llegase a faltar a los protegid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sí, el desposeído considera al Estado como un poder tutelar de los poseedores; ese ángel guardián capitalista es un vampiro que le chupa la sang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Estado es un Estado burgués, es el </w:t>
                              </w:r>
                              <w:r>
                                <w:rPr>
                                  <w:kern w:val="2"/>
                                  <w:sz w:val="24"/>
                                  <w:szCs w:val="24"/>
                                  <w:i/>
                                  <w:iCs/>
                                  <w:rFonts w:ascii="Times New Roman" w:hAnsi="Times New Roman" w:eastAsia="Times New Roman" w:cs="Times New Roman"/>
                                  <w:color w:val="000000"/>
                                  <w:lang w:val="es-ES" w:bidi="ar-SA"/>
                                </w:rPr>
                                <w:t>status</w:t>
                              </w:r>
                              <w:r>
                                <w:rPr>
                                  <w:kern w:val="2"/>
                                  <w:sz w:val="24"/>
                                  <w:szCs w:val="24"/>
                                  <w:rFonts w:ascii="Times New Roman" w:hAnsi="Times New Roman" w:eastAsia="Times New Roman" w:cs="Times New Roman"/>
                                  <w:color w:val="000000"/>
                                  <w:lang w:val="es-ES" w:bidi="ar-SA"/>
                                </w:rPr>
                                <w:t xml:space="preserve"> de la burguesía. Concede su protección al hombre, no en razón de su trabajo, sino en razón de su docilidad (lealtad), según usa los derechos que el Estado le concede, conformándose a la voluntad o, dicho de otro modo, a las leyes del Esta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régimen burgués entrega a los trabajadores a los poseedores, es decir, a los que tienen algún bien del Estado (y toda fortuna es un bien del Estado, pertenece al Estado, y no es dada más que en feudo al individuo) y particularmente a los que tienen en sus manos el dinero, a los capitalista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obrero no puede obtener de su trabajo un precio que corresponda   al   valor   del   producto  de  ese  trabajo  para  su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sumidor. ¡EI trabajo está mal pagado! El beneficio mayor va al capitalista. Pero bien pagados, y más que bien pagados, están los trabajos de quienes contribuyen a realzar el brillo y el poder del Estado, los trabajos de los altos servidores del Estado. El Estado paga bien, para que los buenos ciudadanos, los poseedores, puedan pagar mal impunemente. Se asegura, pagándolos bien, la fidelidad de sus servidores, y hace de ellos, para la salvaguardia de los buenos ciudadanos, una policía (a la policía pertenecen los soldados, los funcionarios de todas clases, jueces, pedagogos, etc., en suma toda la máquina del Estado). Los buenos ciudadanos, por su parte, le pagan, sin torcer el gesto, grandes impuestos, a fin de poder pagar tanto más miserablemente a sus obreros. Pero los obreros no son protegidos por el Estado en cuanto obreros; como súbditos del Estado, tienen simplemente el codisfrute de la policía, que les asegura lo que se llama una garantía legal; así la clase de los trabajadores sigue siendo una potencia hostil frente a ese Estado, el Estado de los ricos, el reino de la burguesía. Su principio, el trabajo, no es estimado en su valor, sino explotado; es el botín de guerra de los ricos, del enemig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s obreros disponen de un poder formidable y cuando lleguen a darse bien cuenta de él y se decidan a usarlo, nada podrá resistirles. Bastará que cesen todo trabajo y se apropien de todos los productos de su trabajo, que los consideren.y los gocen como propios. Éste es el sentido de los motines obreros que vemos estallar casi por todas part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Estado está fundado sobre la esclavitud del trabajo. Cuando el trabajo sea libre, se desmoronará el Estado.</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liberalismo social</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omos hombres, hemos nacido libres, y hacia cualquier lado que volvamos la mirada nos vemos reducidos a la servidumbre por egoístas. ¿Debemos, pues, hacernos también Nosotros egoístas? ¡EI cielo nos preserve de ello! ¡Hagamos antes imposible todo egoísmo! ¡Convirtamos  a  todos  en  </w:t>
                              </w:r>
                              <w:r>
                                <w:rPr>
                                  <w:kern w:val="2"/>
                                  <w:sz w:val="24"/>
                                  <w:szCs w:val="24"/>
                                  <w:i/>
                                  <w:iCs/>
                                  <w:rFonts w:ascii="Times New Roman" w:hAnsi="Times New Roman" w:eastAsia="Times New Roman" w:cs="Times New Roman"/>
                                  <w:color w:val="auto"/>
                                  <w:lang w:val="es-ES" w:bidi="ar-SA"/>
                                </w:rPr>
                                <w:t>indigentes</w:t>
                              </w: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0</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1</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 tienen están tan penetrados de esta realidad , como quienes lo tienen, los laicos como los clérigos. El dinero rige el mundo, es la tónica de la época burguesa. Un gentilhombre sin un sueldo y un trabajador sin un sueldo son, igualmente, muertos de hambre, sin valor político. Nada son el nacimiento ni el trabajo, sólo el dinero es fuente del valor. Los poseedores gobiernan, pero el Estado elige entre los no poseyentes sus siervos y les distribuye algunas sumas (salarios, sueldos) en la medida en que administran (gobiernan) en su nom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Yo recibo todo del Estado. ¿Puedo tener alguna cosa sin permiso del Estado? No, todo lo que podría obtener así, me lo arrebata advirtiendo que carezco de títulos de propiedad: todo lo que poseo lo debo a su clemencia. La burguesía se apoya únicamente en los títulos. El burgués sólo es lo que es, gracias a la benévola protección del Estado. Tendría que perderlo todo si el poder del Estado llegara a desplomarse. Pero, ¿cuál es la situación del desposeído en esta bancarrota social del proletariado? Como todo lo que tiene, y lo que podría perder, se escribe con un cero, no tiene para ese cero ninguna necesidad de la protección del Estado. Por el contrario, sólo puede ganar si esa protección llegase a faltar a los protegid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sí, el desposeído considera al Estado como un poder tutelar de los poseedores; ese ángel guardián capitalista es un vampiro que le chupa la sang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Estado es un Estado burgués, es el </w:t>
                        </w:r>
                        <w:r>
                          <w:rPr>
                            <w:kern w:val="2"/>
                            <w:sz w:val="24"/>
                            <w:szCs w:val="24"/>
                            <w:i/>
                            <w:iCs/>
                            <w:rFonts w:ascii="Times New Roman" w:hAnsi="Times New Roman" w:eastAsia="Times New Roman" w:cs="Times New Roman"/>
                            <w:color w:val="000000"/>
                            <w:lang w:val="es-ES" w:bidi="ar-SA"/>
                          </w:rPr>
                          <w:t>status</w:t>
                        </w:r>
                        <w:r>
                          <w:rPr>
                            <w:kern w:val="2"/>
                            <w:sz w:val="24"/>
                            <w:szCs w:val="24"/>
                            <w:rFonts w:ascii="Times New Roman" w:hAnsi="Times New Roman" w:eastAsia="Times New Roman" w:cs="Times New Roman"/>
                            <w:color w:val="000000"/>
                            <w:lang w:val="es-ES" w:bidi="ar-SA"/>
                          </w:rPr>
                          <w:t xml:space="preserve"> de la burguesía. Concede su protección al hombre, no en razón de su trabajo, sino en razón de su docilidad (lealtad), según usa los derechos que el Estado le concede, conformándose a la voluntad o, dicho de otro modo, a las leyes del Esta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régimen burgués entrega a los trabajadores a los poseedores, es decir, a los que tienen algún bien del Estado (y toda fortuna es un bien del Estado, pertenece al Estado, y no es dada más que en feudo al individuo) y particularmente a los que tienen en sus manos el dinero, a los capitalista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obrero no puede obtener de su trabajo un precio que corresponda   al   valor   del   producto  de  ese  trabajo  para  su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nsumidor. ¡EI trabajo está mal pagado! El beneficio mayor va al capitalista. Pero bien pagados, y más que bien pagados, están los trabajos de quienes contribuyen a realzar el brillo y el poder del Estado, los trabajos de los altos servidores del Estado. El Estado paga bien, para que los buenos ciudadanos, los poseedores, puedan pagar mal impunemente. Se asegura, pagándolos bien, la fidelidad de sus servidores, y hace de ellos, para la salvaguardia de los buenos ciudadanos, una policía (a la policía pertenecen los soldados, los funcionarios de todas clases, jueces, pedagogos, etc., en suma toda la máquina del Estado). Los buenos ciudadanos, por su parte, le pagan, sin torcer el gesto, grandes impuestos, a fin de poder pagar tanto más miserablemente a sus obreros. Pero los obreros no son protegidos por el Estado en cuanto obreros; como súbditos del Estado, tienen simplemente el codisfrute de la policía, que les asegura lo que se llama una garantía legal; así la clase de los trabajadores sigue siendo una potencia hostil frente a ese Estado, el Estado de los ricos, el reino de la burguesía. Su principio, el trabajo, no es estimado en su valor, sino explotado; es el botín de guerra de los ricos, del enemig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s obreros disponen de un poder formidable y cuando lleguen a darse bien cuenta de él y se decidan a usarlo, nada podrá resistirles. Bastará que cesen todo trabajo y se apropien de todos los productos de su trabajo, que los consideren.y los gocen como propios. Éste es el sentido de los motines obreros que vemos estallar casi por todas part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Estado está fundado sobre la esclavitud del trabajo. Cuando el trabajo sea libre, se desmoronará el Estado.</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liberalismo social</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omos hombres, hemos nacido libres, y hacia cualquier lado que volvamos la mirada nos vemos reducidos a la servidumbre por egoístas. ¿Debemos, pues, hacernos también Nosotros egoístas? ¡EI cielo nos preserve de ello! ¡Hagamos antes imposible todo egoísmo! ¡Convirtamos  a  todos  en  </w:t>
                        </w:r>
                        <w:r>
                          <w:rPr>
                            <w:kern w:val="2"/>
                            <w:sz w:val="24"/>
                            <w:szCs w:val="24"/>
                            <w:i/>
                            <w:iCs/>
                            <w:rFonts w:ascii="Times New Roman" w:hAnsi="Times New Roman" w:eastAsia="Times New Roman" w:cs="Times New Roman"/>
                            <w:color w:val="auto"/>
                            <w:lang w:val="es-ES" w:bidi="ar-SA"/>
                          </w:rPr>
                          <w:t>indigentes</w:t>
                        </w: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92710</wp:posOffset>
                </wp:positionH>
                <wp:positionV relativeFrom="paragraph">
                  <wp:posOffset>-541020</wp:posOffset>
                </wp:positionV>
                <wp:extent cx="9210675" cy="7772400"/>
                <wp:effectExtent l="0" t="0" r="0" b="0"/>
                <wp:wrapNone/>
                <wp:docPr id="47"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6</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3</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sí misma, no significa nada, no tiene ningún fin en sí, no es nada definitivo; es el fragmento de un todo que otro emplea, explotando al producto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odo goce de un espíritu cultivado está vedado a los obreros al servicio de otro; no les quedan más que los placeres groseros; toda cultura les está cerrada. Para ser buen cristiano basta creer y es posible creer bajo las condiciones más opresivas. Así, las gentes de convicciones cristianas no ponen sus miras más que en la piedad de los trabajadores avasallados, su paciencia, su resignación, etc. Las clases oprimidas pudieron soportar toda su miseria mientras fueron cristianas, porque el cristianismo es un maravilloso apaciguador de todos los murmullos y de todas las rebeliones. Pero no se trata ya hoy de ahogar los deseos, sino de satisfacerlos. La burguesía, que ha proclamado el evangelio del goce de la vida, del goce material, se extraña de ver que en esta doctrina encuentra partidarios entre nosotros, los pobres; ella ha mostrado que ni la fe ni la pobreza engendran la felicidad, sino la instrucción y la riqueza; ¡y ciertamente así lo entendemos nosotros los proletari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burguesía se ha libertado del despotismo y de la arbitrariedad individual; pero ha dejado subsistir la arbitrariedad que resulta del concurso de las circunstancias y que puede llamarse la fatalidad de los acontecimientos; hay siempre una suerte que favorece y gentes que tienen suerte. Cuando, por ejemplo, una rama de la industria llega a pararse y millares de obreros se quedan en la calle, se piensa con bastante exactitud que el individuo no es culpable, sino que la culpa es de las circunstancias; cambiemos, pues, esas circunstancias y cambiémoslas radicalmente para que no estén ya a la merced de semejantes eventualidades: ¡Que obedezcan en adelante a una ley! ¡Creemos un nuevo orden de cosas que ponga fin a todas las fluctuaciones y que ese orden sea sagrad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n otro tiempo, para obtener alguna cosa era preciso conquistar al Señor, pero desde la Revolución se necesita </w:t>
                              </w:r>
                              <w:r>
                                <w:rPr>
                                  <w:kern w:val="2"/>
                                  <w:sz w:val="24"/>
                                  <w:szCs w:val="24"/>
                                  <w:i/>
                                  <w:iCs/>
                                  <w:rFonts w:ascii="Times New Roman" w:hAnsi="Times New Roman" w:eastAsia="Times New Roman" w:cs="Times New Roman"/>
                                  <w:color w:val="auto"/>
                                  <w:lang w:val="es-ES" w:bidi="ar-SA"/>
                                </w:rPr>
                                <w:t>tener suerte</w:t>
                              </w:r>
                              <w:r>
                                <w:rPr>
                                  <w:kern w:val="2"/>
                                  <w:sz w:val="24"/>
                                  <w:szCs w:val="24"/>
                                  <w:rFonts w:ascii="Times New Roman" w:hAnsi="Times New Roman" w:eastAsia="Times New Roman" w:cs="Times New Roman"/>
                                  <w:color w:val="auto"/>
                                  <w:lang w:val="es-ES" w:bidi="ar-SA"/>
                                </w:rPr>
                                <w:t xml:space="preserve">. Una persecución de la suerte, un juego de azar, tal es la vida burguesa; de ahí el  precepto  de  que  no  se  debe  arriesgar  d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ues, uno posee lo que necesita y otro no, puesto que uno es rico y otro po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bemos, pues, continúan los socialistas, dejar resucitar lo que habíamos enterrado con tanta razón, y debemos dejar restaurar por un subterfugio esa desigualdad de las personas que hemos querido abolir? No. Preciso es, por el contrario, acabar la tarea que tan sólo se ha realizado a medias. Falta aún a nuestra libertad frente a las personas, la libertad frente a lo que se les permite oprimir del otro, a lo que es el fundamento del poder personal, es decir, la libertad frente a la </w:t>
                              </w:r>
                              <w:r>
                                <w:rPr>
                                  <w:kern w:val="2"/>
                                  <w:sz w:val="24"/>
                                  <w:szCs w:val="24"/>
                                  <w:i/>
                                  <w:iCs/>
                                  <w:rFonts w:ascii="Times New Roman" w:hAnsi="Times New Roman" w:eastAsia="Times New Roman" w:cs="Times New Roman"/>
                                  <w:color w:val="000000"/>
                                  <w:lang w:val="es-ES" w:bidi="ar-SA"/>
                                </w:rPr>
                                <w:t>propiedad personal</w:t>
                              </w:r>
                              <w:r>
                                <w:rPr>
                                  <w:kern w:val="2"/>
                                  <w:sz w:val="24"/>
                                  <w:szCs w:val="24"/>
                                  <w:rFonts w:ascii="Times New Roman" w:hAnsi="Times New Roman" w:eastAsia="Times New Roman" w:cs="Times New Roman"/>
                                  <w:color w:val="000000"/>
                                  <w:lang w:val="es-ES" w:bidi="ar-SA"/>
                                </w:rPr>
                                <w:t>. Suprimamos, pues, la propiedad personal. Que ninguno posea ya nada, que todos sean indigentes. Que la propiedad sea impersonal, que pertenezca a la Socie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nte el Propietario Supremo, venimos a ser todos indigentes iguales. Hasta el presente, alguien puede ser un </w:t>
                              </w:r>
                              <w:r>
                                <w:rPr>
                                  <w:kern w:val="2"/>
                                  <w:sz w:val="24"/>
                                  <w:szCs w:val="24"/>
                                  <w:i/>
                                  <w:iCs/>
                                  <w:rFonts w:ascii="Times New Roman" w:hAnsi="Times New Roman" w:eastAsia="Times New Roman" w:cs="Times New Roman"/>
                                  <w:color w:val="000000"/>
                                  <w:lang w:val="es-ES" w:bidi="ar-SA"/>
                                </w:rPr>
                                <w:t>pordiosero</w:t>
                              </w:r>
                              <w:r>
                                <w:rPr>
                                  <w:kern w:val="2"/>
                                  <w:sz w:val="24"/>
                                  <w:szCs w:val="24"/>
                                  <w:rFonts w:ascii="Times New Roman" w:hAnsi="Times New Roman" w:eastAsia="Times New Roman" w:cs="Times New Roman"/>
                                  <w:color w:val="000000"/>
                                  <w:lang w:val="es-ES" w:bidi="ar-SA"/>
                                </w:rPr>
                                <w:t xml:space="preserve">, un </w:t>
                              </w:r>
                              <w:r>
                                <w:rPr>
                                  <w:kern w:val="2"/>
                                  <w:sz w:val="24"/>
                                  <w:szCs w:val="24"/>
                                  <w:i/>
                                  <w:iCs/>
                                  <w:rFonts w:ascii="Times New Roman" w:hAnsi="Times New Roman" w:eastAsia="Times New Roman" w:cs="Times New Roman"/>
                                  <w:color w:val="000000"/>
                                  <w:lang w:val="es-ES" w:bidi="ar-SA"/>
                                </w:rPr>
                                <w:t>pobre diablo</w:t>
                              </w:r>
                              <w:r>
                                <w:rPr>
                                  <w:kern w:val="2"/>
                                  <w:sz w:val="24"/>
                                  <w:szCs w:val="24"/>
                                  <w:rFonts w:ascii="Times New Roman" w:hAnsi="Times New Roman" w:eastAsia="Times New Roman" w:cs="Times New Roman"/>
                                  <w:color w:val="000000"/>
                                  <w:lang w:val="es-ES" w:bidi="ar-SA"/>
                                </w:rPr>
                                <w:t xml:space="preserve">, respecto a su vecino, en adelante toda distinción se borra, pues todos son indigentes, y la sociedad comunista se resume en lo que puede llamarse la </w:t>
                              </w:r>
                              <w:r>
                                <w:rPr>
                                  <w:kern w:val="2"/>
                                  <w:sz w:val="24"/>
                                  <w:szCs w:val="24"/>
                                  <w:i/>
                                  <w:iCs/>
                                  <w:rFonts w:ascii="Times New Roman" w:hAnsi="Times New Roman" w:eastAsia="Times New Roman" w:cs="Times New Roman"/>
                                  <w:color w:val="000000"/>
                                  <w:lang w:val="es-ES" w:bidi="ar-SA"/>
                                </w:rPr>
                                <w:t>indigencia</w:t>
                              </w:r>
                              <w:r>
                                <w:rPr>
                                  <w:kern w:val="2"/>
                                  <w:sz w:val="24"/>
                                  <w:szCs w:val="24"/>
                                  <w:rFonts w:ascii="Times New Roman" w:hAnsi="Times New Roman" w:eastAsia="Times New Roman" w:cs="Times New Roman"/>
                                  <w:color w:val="000000"/>
                                  <w:lang w:val="es-ES" w:bidi="ar-SA"/>
                                </w:rPr>
                                <w:t xml:space="preserve"> generalizad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uando el proletario haya conseguido realizar la Sociedad que tiene en sus miras y en la cual debe desaparecer toda diferencia entre rico y pobre, será un indigente. Sin embargo, ser un indigente es para él ser alguna cosa, y podría convertir la palabra </w:t>
                              </w:r>
                              <w:r>
                                <w:rPr>
                                  <w:kern w:val="2"/>
                                  <w:sz w:val="24"/>
                                  <w:szCs w:val="24"/>
                                  <w:i/>
                                  <w:iCs/>
                                  <w:rFonts w:ascii="Times New Roman" w:hAnsi="Times New Roman" w:eastAsia="Times New Roman" w:cs="Times New Roman"/>
                                  <w:color w:val="000000"/>
                                  <w:lang w:val="es-ES" w:bidi="ar-SA"/>
                                </w:rPr>
                                <w:t>indigente</w:t>
                              </w:r>
                              <w:r>
                                <w:rPr>
                                  <w:kern w:val="2"/>
                                  <w:sz w:val="24"/>
                                  <w:szCs w:val="24"/>
                                  <w:rFonts w:ascii="Times New Roman" w:hAnsi="Times New Roman" w:eastAsia="Times New Roman" w:cs="Times New Roman"/>
                                  <w:color w:val="000000"/>
                                  <w:lang w:val="es-ES" w:bidi="ar-SA"/>
                                </w:rPr>
                                <w:t xml:space="preserve"> en un título tan honroso como lo ha sido el titulo de burgués gracias a la Revolución. El indigente es su ideal y todos debemos hacernos indigent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al es el segundo robo hecho a la </w:t>
                              </w:r>
                              <w:r>
                                <w:rPr>
                                  <w:kern w:val="2"/>
                                  <w:sz w:val="24"/>
                                  <w:szCs w:val="24"/>
                                  <w:i/>
                                  <w:iCs/>
                                  <w:rFonts w:ascii="Times New Roman" w:hAnsi="Times New Roman" w:eastAsia="Times New Roman" w:cs="Times New Roman"/>
                                  <w:color w:val="000000"/>
                                  <w:lang w:val="es-ES" w:bidi="ar-SA"/>
                                </w:rPr>
                                <w:t>personalidad</w:t>
                              </w:r>
                              <w:r>
                                <w:rPr>
                                  <w:kern w:val="2"/>
                                  <w:sz w:val="24"/>
                                  <w:szCs w:val="24"/>
                                  <w:rFonts w:ascii="Times New Roman" w:hAnsi="Times New Roman" w:eastAsia="Times New Roman" w:cs="Times New Roman"/>
                                  <w:color w:val="000000"/>
                                  <w:lang w:val="es-ES" w:bidi="ar-SA"/>
                                </w:rPr>
                                <w:t xml:space="preserve"> en provecho de la </w:t>
                              </w:r>
                              <w:r>
                                <w:rPr>
                                  <w:kern w:val="2"/>
                                  <w:sz w:val="24"/>
                                  <w:szCs w:val="24"/>
                                  <w:i/>
                                  <w:iCs/>
                                  <w:rFonts w:ascii="Times New Roman" w:hAnsi="Times New Roman" w:eastAsia="Times New Roman" w:cs="Times New Roman"/>
                                  <w:color w:val="000000"/>
                                  <w:lang w:val="es-ES" w:bidi="ar-SA"/>
                                </w:rPr>
                                <w:t>Humanidad</w:t>
                              </w:r>
                              <w:r>
                                <w:rPr>
                                  <w:kern w:val="2"/>
                                  <w:sz w:val="24"/>
                                  <w:szCs w:val="24"/>
                                  <w:rFonts w:ascii="Times New Roman" w:hAnsi="Times New Roman" w:eastAsia="Times New Roman" w:cs="Times New Roman"/>
                                  <w:color w:val="000000"/>
                                  <w:lang w:val="es-ES" w:bidi="ar-SA"/>
                                </w:rPr>
                                <w:t>. No se deja al individuo ni el derecho de mandar, ni el derecho de poseer: el Estado toma el uno, la Sociedad toma el otr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resentando la sociedad actual los inconvenientes más enojosos, quienes tienen que sufrirlos más, es decir, los miembros de las regiones interiores de la sociedad, son también los más heridos y creen poder atribuir todo el mal a la sociedad misma; así se imponen el trabajo de descubrir la sociedad justa. No es mas que la vieja ilusión de buscar la culpa en todos los demás, antes de indagarla en sí mismo.  En  el  caso  presente s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6</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3</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sí misma, no significa nada, no tiene ningún fin en sí, no es nada definitivo; es el fragmento de un todo que otro emplea, explotando al producto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odo goce de un espíritu cultivado está vedado a los obreros al servicio de otro; no les quedan más que los placeres groseros; toda cultura les está cerrada. Para ser buen cristiano basta creer y es posible creer bajo las condiciones más opresivas. Así, las gentes de convicciones cristianas no ponen sus miras más que en la piedad de los trabajadores avasallados, su paciencia, su resignación, etc. Las clases oprimidas pudieron soportar toda su miseria mientras fueron cristianas, porque el cristianismo es un maravilloso apaciguador de todos los murmullos y de todas las rebeliones. Pero no se trata ya hoy de ahogar los deseos, sino de satisfacerlos. La burguesía, que ha proclamado el evangelio del goce de la vida, del goce material, se extraña de ver que en esta doctrina encuentra partidarios entre nosotros, los pobres; ella ha mostrado que ni la fe ni la pobreza engendran la felicidad, sino la instrucción y la riqueza; ¡y ciertamente así lo entendemos nosotros los proletari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burguesía se ha libertado del despotismo y de la arbitrariedad individual; pero ha dejado subsistir la arbitrariedad que resulta del concurso de las circunstancias y que puede llamarse la fatalidad de los acontecimientos; hay siempre una suerte que favorece y gentes que tienen suerte. Cuando, por ejemplo, una rama de la industria llega a pararse y millares de obreros se quedan en la calle, se piensa con bastante exactitud que el individuo no es culpable, sino que la culpa es de las circunstancias; cambiemos, pues, esas circunstancias y cambiémoslas radicalmente para que no estén ya a la merced de semejantes eventualidades: ¡Que obedezcan en adelante a una ley! ¡Creemos un nuevo orden de cosas que ponga fin a todas las fluctuaciones y que ese orden sea sagrad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n otro tiempo, para obtener alguna cosa era preciso conquistar al Señor, pero desde la Revolución se necesita </w:t>
                        </w:r>
                        <w:r>
                          <w:rPr>
                            <w:kern w:val="2"/>
                            <w:sz w:val="24"/>
                            <w:szCs w:val="24"/>
                            <w:i/>
                            <w:iCs/>
                            <w:rFonts w:ascii="Times New Roman" w:hAnsi="Times New Roman" w:eastAsia="Times New Roman" w:cs="Times New Roman"/>
                            <w:color w:val="auto"/>
                            <w:lang w:val="es-ES" w:bidi="ar-SA"/>
                          </w:rPr>
                          <w:t>tener suerte</w:t>
                        </w:r>
                        <w:r>
                          <w:rPr>
                            <w:kern w:val="2"/>
                            <w:sz w:val="24"/>
                            <w:szCs w:val="24"/>
                            <w:rFonts w:ascii="Times New Roman" w:hAnsi="Times New Roman" w:eastAsia="Times New Roman" w:cs="Times New Roman"/>
                            <w:color w:val="auto"/>
                            <w:lang w:val="es-ES" w:bidi="ar-SA"/>
                          </w:rPr>
                          <w:t xml:space="preserve">. Una persecución de la suerte, un juego de azar, tal es la vida burguesa; de ahí el  precepto  de  que  no  se  debe  arriesgar  d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ues, uno posee lo que necesita y otro no, puesto que uno es rico y otro po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bemos, pues, continúan los socialistas, dejar resucitar lo que habíamos enterrado con tanta razón, y debemos dejar restaurar por un subterfugio esa desigualdad de las personas que hemos querido abolir? No. Preciso es, por el contrario, acabar la tarea que tan sólo se ha realizado a medias. Falta aún a nuestra libertad frente a las personas, la libertad frente a lo que se les permite oprimir del otro, a lo que es el fundamento del poder personal, es decir, la libertad frente a la </w:t>
                        </w:r>
                        <w:r>
                          <w:rPr>
                            <w:kern w:val="2"/>
                            <w:sz w:val="24"/>
                            <w:szCs w:val="24"/>
                            <w:i/>
                            <w:iCs/>
                            <w:rFonts w:ascii="Times New Roman" w:hAnsi="Times New Roman" w:eastAsia="Times New Roman" w:cs="Times New Roman"/>
                            <w:color w:val="000000"/>
                            <w:lang w:val="es-ES" w:bidi="ar-SA"/>
                          </w:rPr>
                          <w:t>propiedad personal</w:t>
                        </w:r>
                        <w:r>
                          <w:rPr>
                            <w:kern w:val="2"/>
                            <w:sz w:val="24"/>
                            <w:szCs w:val="24"/>
                            <w:rFonts w:ascii="Times New Roman" w:hAnsi="Times New Roman" w:eastAsia="Times New Roman" w:cs="Times New Roman"/>
                            <w:color w:val="000000"/>
                            <w:lang w:val="es-ES" w:bidi="ar-SA"/>
                          </w:rPr>
                          <w:t>. Suprimamos, pues, la propiedad personal. Que ninguno posea ya nada, que todos sean indigentes. Que la propiedad sea impersonal, que pertenezca a la Socie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nte el Propietario Supremo, venimos a ser todos indigentes iguales. Hasta el presente, alguien puede ser un </w:t>
                        </w:r>
                        <w:r>
                          <w:rPr>
                            <w:kern w:val="2"/>
                            <w:sz w:val="24"/>
                            <w:szCs w:val="24"/>
                            <w:i/>
                            <w:iCs/>
                            <w:rFonts w:ascii="Times New Roman" w:hAnsi="Times New Roman" w:eastAsia="Times New Roman" w:cs="Times New Roman"/>
                            <w:color w:val="000000"/>
                            <w:lang w:val="es-ES" w:bidi="ar-SA"/>
                          </w:rPr>
                          <w:t>pordiosero</w:t>
                        </w:r>
                        <w:r>
                          <w:rPr>
                            <w:kern w:val="2"/>
                            <w:sz w:val="24"/>
                            <w:szCs w:val="24"/>
                            <w:rFonts w:ascii="Times New Roman" w:hAnsi="Times New Roman" w:eastAsia="Times New Roman" w:cs="Times New Roman"/>
                            <w:color w:val="000000"/>
                            <w:lang w:val="es-ES" w:bidi="ar-SA"/>
                          </w:rPr>
                          <w:t xml:space="preserve">, un </w:t>
                        </w:r>
                        <w:r>
                          <w:rPr>
                            <w:kern w:val="2"/>
                            <w:sz w:val="24"/>
                            <w:szCs w:val="24"/>
                            <w:i/>
                            <w:iCs/>
                            <w:rFonts w:ascii="Times New Roman" w:hAnsi="Times New Roman" w:eastAsia="Times New Roman" w:cs="Times New Roman"/>
                            <w:color w:val="000000"/>
                            <w:lang w:val="es-ES" w:bidi="ar-SA"/>
                          </w:rPr>
                          <w:t>pobre diablo</w:t>
                        </w:r>
                        <w:r>
                          <w:rPr>
                            <w:kern w:val="2"/>
                            <w:sz w:val="24"/>
                            <w:szCs w:val="24"/>
                            <w:rFonts w:ascii="Times New Roman" w:hAnsi="Times New Roman" w:eastAsia="Times New Roman" w:cs="Times New Roman"/>
                            <w:color w:val="000000"/>
                            <w:lang w:val="es-ES" w:bidi="ar-SA"/>
                          </w:rPr>
                          <w:t xml:space="preserve">, respecto a su vecino, en adelante toda distinción se borra, pues todos son indigentes, y la sociedad comunista se resume en lo que puede llamarse la </w:t>
                        </w:r>
                        <w:r>
                          <w:rPr>
                            <w:kern w:val="2"/>
                            <w:sz w:val="24"/>
                            <w:szCs w:val="24"/>
                            <w:i/>
                            <w:iCs/>
                            <w:rFonts w:ascii="Times New Roman" w:hAnsi="Times New Roman" w:eastAsia="Times New Roman" w:cs="Times New Roman"/>
                            <w:color w:val="000000"/>
                            <w:lang w:val="es-ES" w:bidi="ar-SA"/>
                          </w:rPr>
                          <w:t>indigencia</w:t>
                        </w:r>
                        <w:r>
                          <w:rPr>
                            <w:kern w:val="2"/>
                            <w:sz w:val="24"/>
                            <w:szCs w:val="24"/>
                            <w:rFonts w:ascii="Times New Roman" w:hAnsi="Times New Roman" w:eastAsia="Times New Roman" w:cs="Times New Roman"/>
                            <w:color w:val="000000"/>
                            <w:lang w:val="es-ES" w:bidi="ar-SA"/>
                          </w:rPr>
                          <w:t xml:space="preserve"> generalizad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uando el proletario haya conseguido realizar la Sociedad que tiene en sus miras y en la cual debe desaparecer toda diferencia entre rico y pobre, será un indigente. Sin embargo, ser un indigente es para él ser alguna cosa, y podría convertir la palabra </w:t>
                        </w:r>
                        <w:r>
                          <w:rPr>
                            <w:kern w:val="2"/>
                            <w:sz w:val="24"/>
                            <w:szCs w:val="24"/>
                            <w:i/>
                            <w:iCs/>
                            <w:rFonts w:ascii="Times New Roman" w:hAnsi="Times New Roman" w:eastAsia="Times New Roman" w:cs="Times New Roman"/>
                            <w:color w:val="000000"/>
                            <w:lang w:val="es-ES" w:bidi="ar-SA"/>
                          </w:rPr>
                          <w:t>indigente</w:t>
                        </w:r>
                        <w:r>
                          <w:rPr>
                            <w:kern w:val="2"/>
                            <w:sz w:val="24"/>
                            <w:szCs w:val="24"/>
                            <w:rFonts w:ascii="Times New Roman" w:hAnsi="Times New Roman" w:eastAsia="Times New Roman" w:cs="Times New Roman"/>
                            <w:color w:val="000000"/>
                            <w:lang w:val="es-ES" w:bidi="ar-SA"/>
                          </w:rPr>
                          <w:t xml:space="preserve"> en un título tan honroso como lo ha sido el titulo de burgués gracias a la Revolución. El indigente es su ideal y todos debemos hacernos indigent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al es el segundo robo hecho a la </w:t>
                        </w:r>
                        <w:r>
                          <w:rPr>
                            <w:kern w:val="2"/>
                            <w:sz w:val="24"/>
                            <w:szCs w:val="24"/>
                            <w:i/>
                            <w:iCs/>
                            <w:rFonts w:ascii="Times New Roman" w:hAnsi="Times New Roman" w:eastAsia="Times New Roman" w:cs="Times New Roman"/>
                            <w:color w:val="000000"/>
                            <w:lang w:val="es-ES" w:bidi="ar-SA"/>
                          </w:rPr>
                          <w:t>personalidad</w:t>
                        </w:r>
                        <w:r>
                          <w:rPr>
                            <w:kern w:val="2"/>
                            <w:sz w:val="24"/>
                            <w:szCs w:val="24"/>
                            <w:rFonts w:ascii="Times New Roman" w:hAnsi="Times New Roman" w:eastAsia="Times New Roman" w:cs="Times New Roman"/>
                            <w:color w:val="000000"/>
                            <w:lang w:val="es-ES" w:bidi="ar-SA"/>
                          </w:rPr>
                          <w:t xml:space="preserve"> en provecho de la </w:t>
                        </w:r>
                        <w:r>
                          <w:rPr>
                            <w:kern w:val="2"/>
                            <w:sz w:val="24"/>
                            <w:szCs w:val="24"/>
                            <w:i/>
                            <w:iCs/>
                            <w:rFonts w:ascii="Times New Roman" w:hAnsi="Times New Roman" w:eastAsia="Times New Roman" w:cs="Times New Roman"/>
                            <w:color w:val="000000"/>
                            <w:lang w:val="es-ES" w:bidi="ar-SA"/>
                          </w:rPr>
                          <w:t>Humanidad</w:t>
                        </w:r>
                        <w:r>
                          <w:rPr>
                            <w:kern w:val="2"/>
                            <w:sz w:val="24"/>
                            <w:szCs w:val="24"/>
                            <w:rFonts w:ascii="Times New Roman" w:hAnsi="Times New Roman" w:eastAsia="Times New Roman" w:cs="Times New Roman"/>
                            <w:color w:val="000000"/>
                            <w:lang w:val="es-ES" w:bidi="ar-SA"/>
                          </w:rPr>
                          <w:t>. No se deja al individuo ni el derecho de mandar, ni el derecho de poseer: el Estado toma el uno, la Sociedad toma el otr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resentando la sociedad actual los inconvenientes más enojosos, quienes tienen que sufrirlos más, es decir, los miembros de las regiones interiores de la sociedad, son también los más heridos y creen poder atribuir todo el mal a la sociedad misma; así se imponen el trabajo de descubrir la sociedad justa. No es mas que la vieja ilusión de buscar la culpa en todos los demás, antes de indagarla en sí mismo.  En  el  caso  presente s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92710</wp:posOffset>
                </wp:positionH>
                <wp:positionV relativeFrom="paragraph">
                  <wp:posOffset>-541020</wp:posOffset>
                </wp:positionV>
                <wp:extent cx="9210675" cy="7772400"/>
                <wp:effectExtent l="0" t="0" r="0" b="0"/>
                <wp:wrapNone/>
                <wp:docPr id="48"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4</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5</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recrimina al Estado, al egoísmo de los ricos, etc., aun cuando es ciertamente culpa nuestra que existan un Estado y ric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s reflexiones, y las conclusiones del comunismo parecen las mas sencillas. En el estado actual de cosas, los unos son perjudicados por los otros, y, de hecho es la mayoría la que sufre a causa de la minoría. Los unos gozan del bienestar, los otros se encuentran en la necesidad, la situación presente, es decir, el Estado (status, situación), no puede subsistir. ¿Qué poner en su lugar? El bienestar general, el bienestar de todos, en lugar del de algun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Revolución ha hecho a la burguesía omnipotente y ha suprimido toda desigualdad, en el sentido de que cada cual se ha elevado o ha descendido, según su posición anterior al rango de </w:t>
                              </w:r>
                              <w:r>
                                <w:rPr>
                                  <w:kern w:val="2"/>
                                  <w:sz w:val="24"/>
                                  <w:szCs w:val="24"/>
                                  <w:i/>
                                  <w:iCs/>
                                  <w:rFonts w:ascii="Times New Roman" w:hAnsi="Times New Roman" w:eastAsia="Times New Roman" w:cs="Times New Roman"/>
                                  <w:color w:val="000000"/>
                                  <w:lang w:val="es-ES" w:bidi="ar-SA"/>
                                </w:rPr>
                                <w:t>ciudadano</w:t>
                              </w:r>
                              <w:r>
                                <w:rPr>
                                  <w:kern w:val="2"/>
                                  <w:sz w:val="24"/>
                                  <w:szCs w:val="24"/>
                                  <w:rFonts w:ascii="Times New Roman" w:hAnsi="Times New Roman" w:eastAsia="Times New Roman" w:cs="Times New Roman"/>
                                  <w:color w:val="000000"/>
                                  <w:lang w:val="es-ES" w:bidi="ar-SA"/>
                                </w:rPr>
                                <w:t xml:space="preserve">; el plebeyo ha sido elevado y el noble rebajado; el Tercer Estado ha venido a ser el único Estado, es decir, </w:t>
                              </w:r>
                              <w:r>
                                <w:rPr>
                                  <w:kern w:val="2"/>
                                  <w:sz w:val="24"/>
                                  <w:szCs w:val="24"/>
                                  <w:i/>
                                  <w:iCs/>
                                  <w:rFonts w:ascii="Times New Roman" w:hAnsi="Times New Roman" w:eastAsia="Times New Roman" w:cs="Times New Roman"/>
                                  <w:color w:val="000000"/>
                                  <w:lang w:val="es-ES" w:bidi="ar-SA"/>
                                </w:rPr>
                                <w:t>el Estado de los ciudadanos</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 eso, el comunismo responde: lo que constituye nuestro valor, nuestra dignidad, no es nuestra cualidad de hijos iguales de nuestra madre el Estado, y nacidos con los mismos derechos bajo su amor y su protección, sino el hecho de que existimos los unos para los otros. Nuestra igualdad o lo que nos hace iguales, consiste en que Yo, Tu, todos nosotros, obramos o trabajamos para los Demás. Dicho de otro modo, si somos iguales es porqué cada uno de nosotros es un trabajador. Lo esencial en nosotros no es lo que somos para el Estado, es decir, nuestra cualidad de ciudadano, nuestra ciudadanía, sino que existimos los unos para los otros: cada cual existe por y para Otro: vosotros cuidáis mis intereses y, recíprocamente, yo velo por los vuestros. Así, por ejemplo, vosotros trabajáis para vestirme (sastre), yo en divertiros (poeta dramático, acróbata, etc.), vosotros trabajáis en alimentarme (cocinero, etc.), yo en instruiros (sabio, etc.). El Trabajo hace nuestra dignidad y nuestra igualdad.</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é ventajas sacamos de la ciudadanía? ¡Cargas! ¿Y cómo se estima nuestro trabajo? Todo lo bajo posible. Sin embargo, el trabajo constituye nuestro único valor; el trabajador es lo  mejo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 nosotros y si tenemos alguna significación en el mundo es como trabajadores. Sea, pues, por nuestro trabajo que se nos aprecie, y sea nuestro trabajo lo que se evalú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é podéis ofrecernos? Trabajo y nada más que trabajo. Si os debemos alguna recompensa es a causa del trabajo que suministráis, de la molestia que os tomáis y no simplemente porque existís; es en razón de lo que sois para Nosotros y no de lo que sois para Vosotros. ¿En qué se fundan vuestros derechos sobre Nosotros? ¿Sobre vuestro origen elevado? ¡De ningún modo! Nada más que sobre lo que hacéis para satisfacer Nuestras necesidades o Nuestros deseos. Convengamos, pues, en esto: vosotros Nos evaluaréis según lo que hagamos por Nosotros y Nosotros haremos lo mismo en cuanto a vosotros. El trabajo crea el valor, y el valor se mide por el trabajo, se entiende, el trabajo para otros, el trabajo de utilidad general. Sea cada cual a los ojos de los demás un trabajador. Quien ejecuta una tarea útil no es inferior a nadie; en otros términos: todos los trabajadores (naturalmente en el sentido de productores para la comunidad, trabajadores comunistas) son iguales. Si el trabajador es digno de su salario, que su salario sea digno de él.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n tanto que bastó la fe para asegurar al hombre su dignidad y su rango, no se tuvo nada que objetar al trabajo, por absorbente que fuese, si no apartaba al hombre de la fe. Pero hoy, que cada cual tiene en sí una humanidad que cultivar, la relegación del hombre a un trabajo de máquina no tiene más que un nombre: esclavitud. ¡Si el obrero de fábrica debe matarse trabajando durante doce horas o más al día, no se hable ya para él de dignidad humana! Toda tarea debe tener un fin que satisfaga al hombre, y hace falta para eso que cada obrero pueda llegar a ser maestro en su arte y que la obra que produce sea completa. En una fábrica de alfileres, por ejemplo, el obrero que no fabrica más que cabezas, o que no hace más que pasar por la hilera el hilo de latón, es rebajado a la calidad de máquina, es un forzado y no será jamás un artista; su trabajo no puede interesarle y satisfacerle, no puede más que  fatigarle.  Su  obra,  considerad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4</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5</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recrimina al Estado, al egoísmo de los ricos, etc., aun cuando es ciertamente culpa nuestra que existan un Estado y ric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s reflexiones, y las conclusiones del comunismo parecen las mas sencillas. En el estado actual de cosas, los unos son perjudicados por los otros, y, de hecho es la mayoría la que sufre a causa de la minoría. Los unos gozan del bienestar, los otros se encuentran en la necesidad, la situación presente, es decir, el Estado (status, situación), no puede subsistir. ¿Qué poner en su lugar? El bienestar general, el bienestar de todos, en lugar del de algun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Revolución ha hecho a la burguesía omnipotente y ha suprimido toda desigualdad, en el sentido de que cada cual se ha elevado o ha descendido, según su posición anterior al rango de </w:t>
                        </w:r>
                        <w:r>
                          <w:rPr>
                            <w:kern w:val="2"/>
                            <w:sz w:val="24"/>
                            <w:szCs w:val="24"/>
                            <w:i/>
                            <w:iCs/>
                            <w:rFonts w:ascii="Times New Roman" w:hAnsi="Times New Roman" w:eastAsia="Times New Roman" w:cs="Times New Roman"/>
                            <w:color w:val="000000"/>
                            <w:lang w:val="es-ES" w:bidi="ar-SA"/>
                          </w:rPr>
                          <w:t>ciudadano</w:t>
                        </w:r>
                        <w:r>
                          <w:rPr>
                            <w:kern w:val="2"/>
                            <w:sz w:val="24"/>
                            <w:szCs w:val="24"/>
                            <w:rFonts w:ascii="Times New Roman" w:hAnsi="Times New Roman" w:eastAsia="Times New Roman" w:cs="Times New Roman"/>
                            <w:color w:val="000000"/>
                            <w:lang w:val="es-ES" w:bidi="ar-SA"/>
                          </w:rPr>
                          <w:t xml:space="preserve">; el plebeyo ha sido elevado y el noble rebajado; el Tercer Estado ha venido a ser el único Estado, es decir, </w:t>
                        </w:r>
                        <w:r>
                          <w:rPr>
                            <w:kern w:val="2"/>
                            <w:sz w:val="24"/>
                            <w:szCs w:val="24"/>
                            <w:i/>
                            <w:iCs/>
                            <w:rFonts w:ascii="Times New Roman" w:hAnsi="Times New Roman" w:eastAsia="Times New Roman" w:cs="Times New Roman"/>
                            <w:color w:val="000000"/>
                            <w:lang w:val="es-ES" w:bidi="ar-SA"/>
                          </w:rPr>
                          <w:t>el Estado de los ciudadanos</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 eso, el comunismo responde: lo que constituye nuestro valor, nuestra dignidad, no es nuestra cualidad de hijos iguales de nuestra madre el Estado, y nacidos con los mismos derechos bajo su amor y su protección, sino el hecho de que existimos los unos para los otros. Nuestra igualdad o lo que nos hace iguales, consiste en que Yo, Tu, todos nosotros, obramos o trabajamos para los Demás. Dicho de otro modo, si somos iguales es porqué cada uno de nosotros es un trabajador. Lo esencial en nosotros no es lo que somos para el Estado, es decir, nuestra cualidad de ciudadano, nuestra ciudadanía, sino que existimos los unos para los otros: cada cual existe por y para Otro: vosotros cuidáis mis intereses y, recíprocamente, yo velo por los vuestros. Así, por ejemplo, vosotros trabajáis para vestirme (sastre), yo en divertiros (poeta dramático, acróbata, etc.), vosotros trabajáis en alimentarme (cocinero, etc.), yo en instruiros (sabio, etc.). El Trabajo hace nuestra dignidad y nuestra igualdad.</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é ventajas sacamos de la ciudadanía? ¡Cargas! ¿Y cómo se estima nuestro trabajo? Todo lo bajo posible. Sin embargo, el trabajo constituye nuestro único valor; el trabajador es lo  mejor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 nosotros y si tenemos alguna significación en el mundo es como trabajadores. Sea, pues, por nuestro trabajo que se nos aprecie, y sea nuestro trabajo lo que se evalú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é podéis ofrecernos? Trabajo y nada más que trabajo. Si os debemos alguna recompensa es a causa del trabajo que suministráis, de la molestia que os tomáis y no simplemente porque existís; es en razón de lo que sois para Nosotros y no de lo que sois para Vosotros. ¿En qué se fundan vuestros derechos sobre Nosotros? ¿Sobre vuestro origen elevado? ¡De ningún modo! Nada más que sobre lo que hacéis para satisfacer Nuestras necesidades o Nuestros deseos. Convengamos, pues, en esto: vosotros Nos evaluaréis según lo que hagamos por Nosotros y Nosotros haremos lo mismo en cuanto a vosotros. El trabajo crea el valor, y el valor se mide por el trabajo, se entiende, el trabajo para otros, el trabajo de utilidad general. Sea cada cual a los ojos de los demás un trabajador. Quien ejecuta una tarea útil no es inferior a nadie; en otros términos: todos los trabajadores (naturalmente en el sentido de productores para la comunidad, trabajadores comunistas) son iguales. Si el trabajador es digno de su salario, que su salario sea digno de él.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n tanto que bastó la fe para asegurar al hombre su dignidad y su rango, no se tuvo nada que objetar al trabajo, por absorbente que fuese, si no apartaba al hombre de la fe. Pero hoy, que cada cual tiene en sí una humanidad que cultivar, la relegación del hombre a un trabajo de máquina no tiene más que un nombre: esclavitud. ¡Si el obrero de fábrica debe matarse trabajando durante doce horas o más al día, no se hable ya para él de dignidad humana! Toda tarea debe tener un fin que satisfaga al hombre, y hace falta para eso que cada obrero pueda llegar a ser maestro en su arte y que la obra que produce sea completa. En una fábrica de alfileres, por ejemplo, el obrero que no fabrica más que cabezas, o que no hace más que pasar por la hilera el hilo de latón, es rebajado a la calidad de máquina, es un forzado y no será jamás un artista; su trabajo no puede interesarle y satisfacerle, no puede más que  fatigarle.  Su  obra,  considerad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6">
                <wp:simplePos x="0" y="0"/>
                <wp:positionH relativeFrom="column">
                  <wp:posOffset>-92710</wp:posOffset>
                </wp:positionH>
                <wp:positionV relativeFrom="paragraph">
                  <wp:posOffset>-541020</wp:posOffset>
                </wp:positionV>
                <wp:extent cx="9210675" cy="7772400"/>
                <wp:effectExtent l="0" t="0" r="0" b="0"/>
                <wp:wrapNone/>
                <wp:docPr id="49"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7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7</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nacimiento, lo ha dejado para el resto de la vida en las garras del inhumano (del egoísta). Así el egoísmo posee, bajo el régimen del liberalismo político, un campo de acción extraordinariamente extenso. Como el ciudadano utiliza el Estado, el trabajador utilizará la sociedad con un fin egoísta. </w:t>
                              </w:r>
                              <w:r>
                                <w:rPr>
                                  <w:kern w:val="2"/>
                                  <w:sz w:val="24"/>
                                  <w:szCs w:val="24"/>
                                  <w:i/>
                                  <w:iCs/>
                                  <w:rFonts w:ascii="Times New Roman" w:hAnsi="Times New Roman" w:eastAsia="Times New Roman" w:cs="Times New Roman"/>
                                  <w:color w:val="000000"/>
                                  <w:lang w:val="es-ES" w:bidi="ar-SA"/>
                                </w:rPr>
                                <w:t>¡Tú no tienes más que un fin egoísta, tu bienestar!</w:t>
                              </w:r>
                              <w:r>
                                <w:rPr>
                                  <w:kern w:val="2"/>
                                  <w:sz w:val="24"/>
                                  <w:szCs w:val="24"/>
                                  <w:rFonts w:ascii="Times New Roman" w:hAnsi="Times New Roman" w:eastAsia="Times New Roman" w:cs="Times New Roman"/>
                                  <w:color w:val="000000"/>
                                  <w:lang w:val="es-ES" w:bidi="ar-SA"/>
                                </w:rPr>
                                <w:t xml:space="preserve"> -grita el humanista al socialista -. </w:t>
                              </w:r>
                              <w:r>
                                <w:rPr>
                                  <w:kern w:val="2"/>
                                  <w:sz w:val="24"/>
                                  <w:szCs w:val="24"/>
                                  <w:i/>
                                  <w:iCs/>
                                  <w:rFonts w:ascii="Times New Roman" w:hAnsi="Times New Roman" w:eastAsia="Times New Roman" w:cs="Times New Roman"/>
                                  <w:color w:val="000000"/>
                                  <w:lang w:val="es-ES" w:bidi="ar-SA"/>
                                </w:rPr>
                                <w:t>Abraza un interés puramente humano, si quieres que Yo sea tu compañero</w:t>
                              </w:r>
                              <w:r>
                                <w:rPr>
                                  <w:kern w:val="2"/>
                                  <w:sz w:val="24"/>
                                  <w:szCs w:val="24"/>
                                  <w:rFonts w:ascii="Times New Roman" w:hAnsi="Times New Roman" w:eastAsia="Times New Roman" w:cs="Times New Roman"/>
                                  <w:color w:val="000000"/>
                                  <w:lang w:val="es-ES" w:bidi="ar-SA"/>
                                </w:rPr>
                                <w:t>. Pero se necesitaría para eso una conciencia más firme y más comprensiva que una conciencia de puro trabajado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trabajador no hace nada y por ello carece de todo, pero si no hace nada, es porque su trabajo, permaneciendo siempre individual, e impuesto por la necesidad inmediata, carece de mañana. Se podría pensar lo contrario: la obra de Gutenberg no ha quedado aislada, y hoy sigue viva, púes respondía a una necesidad de la humanidad, así que es eterna, impereceder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conciencia humanista desprecia tanto a la conciencia del burgués, como a la del trabajador, el burgués </w:t>
                              </w:r>
                              <w:r>
                                <w:rPr>
                                  <w:kern w:val="2"/>
                                  <w:sz w:val="24"/>
                                  <w:szCs w:val="24"/>
                                  <w:i/>
                                  <w:iCs/>
                                  <w:rFonts w:ascii="Times New Roman" w:hAnsi="Times New Roman" w:eastAsia="Times New Roman" w:cs="Times New Roman"/>
                                  <w:color w:val="auto"/>
                                  <w:lang w:val="es-ES" w:bidi="ar-SA"/>
                                </w:rPr>
                                <w:t>se indigna</w:t>
                              </w:r>
                              <w:r>
                                <w:rPr>
                                  <w:kern w:val="2"/>
                                  <w:sz w:val="24"/>
                                  <w:szCs w:val="24"/>
                                  <w:rFonts w:ascii="Times New Roman" w:hAnsi="Times New Roman" w:eastAsia="Times New Roman" w:cs="Times New Roman"/>
                                  <w:color w:val="auto"/>
                                  <w:lang w:val="es-ES" w:bidi="ar-SA"/>
                                </w:rPr>
                                <w:t xml:space="preserve"> contra los vagabundos (todos los que no tienen una posición estable) y su </w:t>
                              </w:r>
                              <w:r>
                                <w:rPr>
                                  <w:kern w:val="2"/>
                                  <w:sz w:val="24"/>
                                  <w:szCs w:val="24"/>
                                  <w:i/>
                                  <w:iCs/>
                                  <w:rFonts w:ascii="Times New Roman" w:hAnsi="Times New Roman" w:eastAsia="Times New Roman" w:cs="Times New Roman"/>
                                  <w:color w:val="auto"/>
                                  <w:lang w:val="es-ES" w:bidi="ar-SA"/>
                                </w:rPr>
                                <w:t>inmoralidad</w:t>
                              </w:r>
                              <w:r>
                                <w:rPr>
                                  <w:kern w:val="2"/>
                                  <w:sz w:val="24"/>
                                  <w:szCs w:val="24"/>
                                  <w:rFonts w:ascii="Times New Roman" w:hAnsi="Times New Roman" w:eastAsia="Times New Roman" w:cs="Times New Roman"/>
                                  <w:color w:val="auto"/>
                                  <w:lang w:val="es-ES" w:bidi="ar-SA"/>
                                </w:rPr>
                                <w:t xml:space="preserve">; el trabajador se subleva contra los </w:t>
                              </w:r>
                              <w:r>
                                <w:rPr>
                                  <w:kern w:val="2"/>
                                  <w:sz w:val="24"/>
                                  <w:szCs w:val="24"/>
                                  <w:i/>
                                  <w:iCs/>
                                  <w:rFonts w:ascii="Times New Roman" w:hAnsi="Times New Roman" w:eastAsia="Times New Roman" w:cs="Times New Roman"/>
                                  <w:color w:val="auto"/>
                                  <w:lang w:val="es-ES" w:bidi="ar-SA"/>
                                </w:rPr>
                                <w:t>holgazanes</w:t>
                              </w:r>
                              <w:r>
                                <w:rPr>
                                  <w:kern w:val="2"/>
                                  <w:sz w:val="24"/>
                                  <w:szCs w:val="24"/>
                                  <w:rFonts w:ascii="Times New Roman" w:hAnsi="Times New Roman" w:eastAsia="Times New Roman" w:cs="Times New Roman"/>
                                  <w:color w:val="auto"/>
                                  <w:lang w:val="es-ES" w:bidi="ar-SA"/>
                                </w:rPr>
                                <w:t xml:space="preserve"> y sus máximas</w:t>
                              </w:r>
                              <w:r>
                                <w:rPr>
                                  <w:kern w:val="2"/>
                                  <w:sz w:val="24"/>
                                  <w:szCs w:val="24"/>
                                  <w:i/>
                                  <w:iCs/>
                                  <w:rFonts w:ascii="Times New Roman" w:hAnsi="Times New Roman" w:eastAsia="Times New Roman" w:cs="Times New Roman"/>
                                  <w:color w:val="auto"/>
                                  <w:lang w:val="es-ES" w:bidi="ar-SA"/>
                                </w:rPr>
                                <w:t>inmorales</w:t>
                              </w:r>
                              <w:r>
                                <w:rPr>
                                  <w:kern w:val="2"/>
                                  <w:sz w:val="24"/>
                                  <w:szCs w:val="24"/>
                                  <w:rFonts w:ascii="Times New Roman" w:hAnsi="Times New Roman" w:eastAsia="Times New Roman" w:cs="Times New Roman"/>
                                  <w:color w:val="auto"/>
                                  <w:lang w:val="es-ES" w:bidi="ar-SA"/>
                                </w:rPr>
                                <w:t xml:space="preserve">, por antisociales y explotadoras. El humanista les responde: ¡La falta de establecimiento de la mayor parte es tu obra, filisteo! Pero si Tú, proletario, quieres que todos se maten a trabajar, si exiges que todos lleven el yugo, es porque no has sido hasta ahora nada más que una bestia de carga. Pretendes, en verdad, condenándonos a todos a trabajos forzados, aliviar el esfuerzo mismo, pero es únicamente para que todos dispongan de los mismos descansos. ¿Y qué harán de esos descansos? ¿Cómo se arreglará tu Sociedad para que los descansos así conquistados sean empleados humanamente? Deberá, sí, abandonarlos como una presa al egoísmo, y todo el beneficio de tu Sociedad lo acaparará el egoísta. ¿Qué ha resultado de la liberación del hombre de todo capricho personal, esa conquista tan loada de la burguesía? El Estado, no habiendo podido dar a esa libertad un valor humano, ha tenido que abandonarla a lo arbitrario.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uevo en el juego lo que se ha conseguido gana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competencia, tema único a cuyo alrededor se desarrollan todas las variaciones de la vida civil y política, ha venido a ser una pura lotería, desde la especulación en la bolsa hasta la caza de los clientes, de los puestos, del trabajo, del ascenso y de las condecoraciones, y hasta del miserable negociejo de los usureros judíos. Si se consigue batir y suplantar a sus competidores, </w:t>
                              </w:r>
                              <w:r>
                                <w:rPr>
                                  <w:kern w:val="2"/>
                                  <w:sz w:val="24"/>
                                  <w:szCs w:val="24"/>
                                  <w:i/>
                                  <w:iCs/>
                                  <w:rFonts w:ascii="Times New Roman" w:hAnsi="Times New Roman" w:eastAsia="Times New Roman" w:cs="Times New Roman"/>
                                  <w:color w:val="000000"/>
                                  <w:lang w:val="es-ES" w:bidi="ar-SA"/>
                                </w:rPr>
                                <w:t>se da un buen golpe</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s gentes, que sin ver mal en ello, pasan su vida bamboleadas por el flujo y reflujo de la avena, se llenan de la más santa indignación cuando se revela su propio principio bajo su verdadera luz trayéndoles desgracias. Los socialistas quieren poner fin a estos caprichos de la fortuna, fundando una Sociedad en la que los hombres no sean ya juguetes del azar, sino seres libres. Este afán se manifiesta, naturalmente, por el odio de los desgraciados contra los dichosos, es decir, de quienes han sido abandonados por la suerte contra aquellos a los que el azar ha colmado de bienes. Pero el odio del desventurado no se cierne tanto sobre quien ha tenido suerte, como sobre la suerte misma, esta columna podrida del edificio burgué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s comunistas, basándose en el principio de que la actividad libre es la esencia del hombre, tienen necesidad del domingo, compensación necesaria al trabajo de los días laborables. Les hace falta el dios, la elevación y la deificación que reclama todo esfuerzo material para poner un poco de espíritu en su trabajo de máquina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i el comunista ve en Ti un hombre y un hermano, ésa es sólo su manera de ver de los domingos; los demás días de la semana no Te considera en modo alguno como un hombre nada más, sino como un trabajador humano o un hombre que trabaja. Si el primer punto de vista se inspira en el principio liberal, el segundo encubre la iliberalidad. Si Tú fueses un holgazán, no reconocería en Ti al hombre, vería un hombre perezoso al que corregir de su pereza y que catequizar para convertirlo a la creencia   de  que  el  trabajo  es  el  destino  y  la  vocación  de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7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7</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nacimiento, lo ha dejado para el resto de la vida en las garras del inhumano (del egoísta). Así el egoísmo posee, bajo el régimen del liberalismo político, un campo de acción extraordinariamente extenso. Como el ciudadano utiliza el Estado, el trabajador utilizará la sociedad con un fin egoísta. </w:t>
                        </w:r>
                        <w:r>
                          <w:rPr>
                            <w:kern w:val="2"/>
                            <w:sz w:val="24"/>
                            <w:szCs w:val="24"/>
                            <w:i/>
                            <w:iCs/>
                            <w:rFonts w:ascii="Times New Roman" w:hAnsi="Times New Roman" w:eastAsia="Times New Roman" w:cs="Times New Roman"/>
                            <w:color w:val="000000"/>
                            <w:lang w:val="es-ES" w:bidi="ar-SA"/>
                          </w:rPr>
                          <w:t>¡Tú no tienes más que un fin egoísta, tu bienestar!</w:t>
                        </w:r>
                        <w:r>
                          <w:rPr>
                            <w:kern w:val="2"/>
                            <w:sz w:val="24"/>
                            <w:szCs w:val="24"/>
                            <w:rFonts w:ascii="Times New Roman" w:hAnsi="Times New Roman" w:eastAsia="Times New Roman" w:cs="Times New Roman"/>
                            <w:color w:val="000000"/>
                            <w:lang w:val="es-ES" w:bidi="ar-SA"/>
                          </w:rPr>
                          <w:t xml:space="preserve"> -grita el humanista al socialista -. </w:t>
                        </w:r>
                        <w:r>
                          <w:rPr>
                            <w:kern w:val="2"/>
                            <w:sz w:val="24"/>
                            <w:szCs w:val="24"/>
                            <w:i/>
                            <w:iCs/>
                            <w:rFonts w:ascii="Times New Roman" w:hAnsi="Times New Roman" w:eastAsia="Times New Roman" w:cs="Times New Roman"/>
                            <w:color w:val="000000"/>
                            <w:lang w:val="es-ES" w:bidi="ar-SA"/>
                          </w:rPr>
                          <w:t>Abraza un interés puramente humano, si quieres que Yo sea tu compañero</w:t>
                        </w:r>
                        <w:r>
                          <w:rPr>
                            <w:kern w:val="2"/>
                            <w:sz w:val="24"/>
                            <w:szCs w:val="24"/>
                            <w:rFonts w:ascii="Times New Roman" w:hAnsi="Times New Roman" w:eastAsia="Times New Roman" w:cs="Times New Roman"/>
                            <w:color w:val="000000"/>
                            <w:lang w:val="es-ES" w:bidi="ar-SA"/>
                          </w:rPr>
                          <w:t>. Pero se necesitaría para eso una conciencia más firme y más comprensiva que una conciencia de puro trabajado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trabajador no hace nada y por ello carece de todo, pero si no hace nada, es porque su trabajo, permaneciendo siempre individual, e impuesto por la necesidad inmediata, carece de mañana. Se podría pensar lo contrario: la obra de Gutenberg no ha quedado aislada, y hoy sigue viva, púes respondía a una necesidad de la humanidad, así que es eterna, impereceder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conciencia humanista desprecia tanto a la conciencia del burgués, como a la del trabajador, el burgués </w:t>
                        </w:r>
                        <w:r>
                          <w:rPr>
                            <w:kern w:val="2"/>
                            <w:sz w:val="24"/>
                            <w:szCs w:val="24"/>
                            <w:i/>
                            <w:iCs/>
                            <w:rFonts w:ascii="Times New Roman" w:hAnsi="Times New Roman" w:eastAsia="Times New Roman" w:cs="Times New Roman"/>
                            <w:color w:val="auto"/>
                            <w:lang w:val="es-ES" w:bidi="ar-SA"/>
                          </w:rPr>
                          <w:t>se indigna</w:t>
                        </w:r>
                        <w:r>
                          <w:rPr>
                            <w:kern w:val="2"/>
                            <w:sz w:val="24"/>
                            <w:szCs w:val="24"/>
                            <w:rFonts w:ascii="Times New Roman" w:hAnsi="Times New Roman" w:eastAsia="Times New Roman" w:cs="Times New Roman"/>
                            <w:color w:val="auto"/>
                            <w:lang w:val="es-ES" w:bidi="ar-SA"/>
                          </w:rPr>
                          <w:t xml:space="preserve"> contra los vagabundos (todos los que no tienen una posición estable) y su </w:t>
                        </w:r>
                        <w:r>
                          <w:rPr>
                            <w:kern w:val="2"/>
                            <w:sz w:val="24"/>
                            <w:szCs w:val="24"/>
                            <w:i/>
                            <w:iCs/>
                            <w:rFonts w:ascii="Times New Roman" w:hAnsi="Times New Roman" w:eastAsia="Times New Roman" w:cs="Times New Roman"/>
                            <w:color w:val="auto"/>
                            <w:lang w:val="es-ES" w:bidi="ar-SA"/>
                          </w:rPr>
                          <w:t>inmoralidad</w:t>
                        </w:r>
                        <w:r>
                          <w:rPr>
                            <w:kern w:val="2"/>
                            <w:sz w:val="24"/>
                            <w:szCs w:val="24"/>
                            <w:rFonts w:ascii="Times New Roman" w:hAnsi="Times New Roman" w:eastAsia="Times New Roman" w:cs="Times New Roman"/>
                            <w:color w:val="auto"/>
                            <w:lang w:val="es-ES" w:bidi="ar-SA"/>
                          </w:rPr>
                          <w:t xml:space="preserve">; el trabajador se subleva contra los </w:t>
                        </w:r>
                        <w:r>
                          <w:rPr>
                            <w:kern w:val="2"/>
                            <w:sz w:val="24"/>
                            <w:szCs w:val="24"/>
                            <w:i/>
                            <w:iCs/>
                            <w:rFonts w:ascii="Times New Roman" w:hAnsi="Times New Roman" w:eastAsia="Times New Roman" w:cs="Times New Roman"/>
                            <w:color w:val="auto"/>
                            <w:lang w:val="es-ES" w:bidi="ar-SA"/>
                          </w:rPr>
                          <w:t>holgazanes</w:t>
                        </w:r>
                        <w:r>
                          <w:rPr>
                            <w:kern w:val="2"/>
                            <w:sz w:val="24"/>
                            <w:szCs w:val="24"/>
                            <w:rFonts w:ascii="Times New Roman" w:hAnsi="Times New Roman" w:eastAsia="Times New Roman" w:cs="Times New Roman"/>
                            <w:color w:val="auto"/>
                            <w:lang w:val="es-ES" w:bidi="ar-SA"/>
                          </w:rPr>
                          <w:t xml:space="preserve"> y sus máximas</w:t>
                        </w:r>
                        <w:r>
                          <w:rPr>
                            <w:kern w:val="2"/>
                            <w:sz w:val="24"/>
                            <w:szCs w:val="24"/>
                            <w:i/>
                            <w:iCs/>
                            <w:rFonts w:ascii="Times New Roman" w:hAnsi="Times New Roman" w:eastAsia="Times New Roman" w:cs="Times New Roman"/>
                            <w:color w:val="auto"/>
                            <w:lang w:val="es-ES" w:bidi="ar-SA"/>
                          </w:rPr>
                          <w:t>inmorales</w:t>
                        </w:r>
                        <w:r>
                          <w:rPr>
                            <w:kern w:val="2"/>
                            <w:sz w:val="24"/>
                            <w:szCs w:val="24"/>
                            <w:rFonts w:ascii="Times New Roman" w:hAnsi="Times New Roman" w:eastAsia="Times New Roman" w:cs="Times New Roman"/>
                            <w:color w:val="auto"/>
                            <w:lang w:val="es-ES" w:bidi="ar-SA"/>
                          </w:rPr>
                          <w:t xml:space="preserve">, por antisociales y explotadoras. El humanista les responde: ¡La falta de establecimiento de la mayor parte es tu obra, filisteo! Pero si Tú, proletario, quieres que todos se maten a trabajar, si exiges que todos lleven el yugo, es porque no has sido hasta ahora nada más que una bestia de carga. Pretendes, en verdad, condenándonos a todos a trabajos forzados, aliviar el esfuerzo mismo, pero es únicamente para que todos dispongan de los mismos descansos. ¿Y qué harán de esos descansos? ¿Cómo se arreglará tu Sociedad para que los descansos así conquistados sean empleados humanamente? Deberá, sí, abandonarlos como una presa al egoísmo, y todo el beneficio de tu Sociedad lo acaparará el egoísta. ¿Qué ha resultado de la liberación del hombre de todo capricho personal, esa conquista tan loada de la burguesía? El Estado, no habiendo podido dar a esa libertad un valor humano, ha tenido que abandonarla a lo arbitrario.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uevo en el juego lo que se ha conseguido gana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competencia, tema único a cuyo alrededor se desarrollan todas las variaciones de la vida civil y política, ha venido a ser una pura lotería, desde la especulación en la bolsa hasta la caza de los clientes, de los puestos, del trabajo, del ascenso y de las condecoraciones, y hasta del miserable negociejo de los usureros judíos. Si se consigue batir y suplantar a sus competidores, </w:t>
                        </w:r>
                        <w:r>
                          <w:rPr>
                            <w:kern w:val="2"/>
                            <w:sz w:val="24"/>
                            <w:szCs w:val="24"/>
                            <w:i/>
                            <w:iCs/>
                            <w:rFonts w:ascii="Times New Roman" w:hAnsi="Times New Roman" w:eastAsia="Times New Roman" w:cs="Times New Roman"/>
                            <w:color w:val="000000"/>
                            <w:lang w:val="es-ES" w:bidi="ar-SA"/>
                          </w:rPr>
                          <w:t>se da un buen golpe</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s gentes, que sin ver mal en ello, pasan su vida bamboleadas por el flujo y reflujo de la avena, se llenan de la más santa indignación cuando se revela su propio principio bajo su verdadera luz trayéndoles desgracias. Los socialistas quieren poner fin a estos caprichos de la fortuna, fundando una Sociedad en la que los hombres no sean ya juguetes del azar, sino seres libres. Este afán se manifiesta, naturalmente, por el odio de los desgraciados contra los dichosos, es decir, de quienes han sido abandonados por la suerte contra aquellos a los que el azar ha colmado de bienes. Pero el odio del desventurado no se cierne tanto sobre quien ha tenido suerte, como sobre la suerte misma, esta columna podrida del edificio burgué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os comunistas, basándose en el principio de que la actividad libre es la esencia del hombre, tienen necesidad del domingo, compensación necesaria al trabajo de los días laborables. Les hace falta el dios, la elevación y la deificación que reclama todo esfuerzo material para poner un poco de espíritu en su trabajo de máquina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i el comunista ve en Ti un hombre y un hermano, ésa es sólo su manera de ver de los domingos; los demás días de la semana no Te considera en modo alguno como un hombre nada más, sino como un trabajador humano o un hombre que trabaja. Si el primer punto de vista se inspira en el principio liberal, el segundo encubre la iliberalidad. Si Tú fueses un holgazán, no reconocería en Ti al hombre, vería un hombre perezoso al que corregir de su pereza y que catequizar para convertirlo a la creencia   de  que  el  trabajo  es  el  destino  y  la  vocación  de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92710</wp:posOffset>
                </wp:positionH>
                <wp:positionV relativeFrom="paragraph">
                  <wp:posOffset>-541020</wp:posOffset>
                </wp:positionV>
                <wp:extent cx="9210675" cy="7772400"/>
                <wp:effectExtent l="0" t="0" r="0" b="0"/>
                <wp:wrapNone/>
                <wp:docPr id="50"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8</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9</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om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sí, el comunismo se presenta bajo un doble aspecto: de una parte, da gran importancia a la satisfacción del hombre espiritual, y de otra propone los medios de satisfacer al hombre material, o carnal. Provee al hombre de un doble beneficio, a la vez material y espiritua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burguesía había proclamado libres los bienes espirituales y materiales, y había dejado a cada cual el cuidado de obtener lo que codiciaba. El comunismo da realmente esos bienes a cada uno, se los impone y le obliga a sacar partido de ellos, considerando que solamente los bienes materiales y espirituales hacen de nosotros hombres, considera esencial que podamos adquirir esos bienes sin obstáculo alguno que impida ser hombres. La burguesía hacía la producción libre, el comunismo obliga a la producción y no admite más que a los productores artesanos. No basta que las profesiones Te estén abiertas, es preciso que practiques un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ólo queda ya a la crítica demostrar que la adquisición de esos bienes en modo alguno hace de nosotros hombr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postulado del liberalismo, en virtud del cual cada uno debe hacer de sí un hombre y adquirir una </w:t>
                              </w:r>
                              <w:r>
                                <w:rPr>
                                  <w:kern w:val="2"/>
                                  <w:sz w:val="24"/>
                                  <w:szCs w:val="24"/>
                                  <w:i/>
                                  <w:iCs/>
                                  <w:rFonts w:ascii="Times New Roman" w:hAnsi="Times New Roman" w:eastAsia="Times New Roman" w:cs="Times New Roman"/>
                                  <w:color w:val="000000"/>
                                  <w:lang w:val="es-ES" w:bidi="ar-SA"/>
                                </w:rPr>
                                <w:t>humanidad</w:t>
                              </w:r>
                              <w:r>
                                <w:rPr>
                                  <w:kern w:val="2"/>
                                  <w:sz w:val="24"/>
                                  <w:szCs w:val="24"/>
                                  <w:rFonts w:ascii="Times New Roman" w:hAnsi="Times New Roman" w:eastAsia="Times New Roman" w:cs="Times New Roman"/>
                                  <w:color w:val="000000"/>
                                  <w:lang w:val="es-ES" w:bidi="ar-SA"/>
                                </w:rPr>
                                <w:t xml:space="preserve">, implica la necesidad para cada uno de tener tiempo de consagrarse a esa </w:t>
                              </w:r>
                              <w:r>
                                <w:rPr>
                                  <w:kern w:val="2"/>
                                  <w:sz w:val="24"/>
                                  <w:szCs w:val="24"/>
                                  <w:i/>
                                  <w:iCs/>
                                  <w:rFonts w:ascii="Times New Roman" w:hAnsi="Times New Roman" w:eastAsia="Times New Roman" w:cs="Times New Roman"/>
                                  <w:color w:val="000000"/>
                                  <w:lang w:val="es-ES" w:bidi="ar-SA"/>
                                </w:rPr>
                                <w:t>humanización</w:t>
                              </w:r>
                              <w:r>
                                <w:rPr>
                                  <w:kern w:val="2"/>
                                  <w:sz w:val="24"/>
                                  <w:szCs w:val="24"/>
                                  <w:rFonts w:ascii="Times New Roman" w:hAnsi="Times New Roman" w:eastAsia="Times New Roman" w:cs="Times New Roman"/>
                                  <w:color w:val="000000"/>
                                  <w:lang w:val="es-ES" w:bidi="ar-SA"/>
                                </w:rPr>
                                <w:t xml:space="preserve"> y de trabajar en sí mismo. El liberalismo político creía haber hecho lo necesario entregando a la competencia todo el campo de la actividad humana y permitiendo al individuo tender hacia todo lo que es humano: Que todos puedan luchar contra todos. El liberalismo social juzga este permiso insuficiente, porque </w:t>
                              </w:r>
                              <w:r>
                                <w:rPr>
                                  <w:kern w:val="2"/>
                                  <w:sz w:val="24"/>
                                  <w:szCs w:val="24"/>
                                  <w:i/>
                                  <w:iCs/>
                                  <w:rFonts w:ascii="Times New Roman" w:hAnsi="Times New Roman" w:eastAsia="Times New Roman" w:cs="Times New Roman"/>
                                  <w:color w:val="000000"/>
                                  <w:lang w:val="es-ES" w:bidi="ar-SA"/>
                                </w:rPr>
                                <w:t>permitido</w:t>
                              </w:r>
                              <w:r>
                                <w:rPr>
                                  <w:kern w:val="2"/>
                                  <w:sz w:val="24"/>
                                  <w:szCs w:val="24"/>
                                  <w:rFonts w:ascii="Times New Roman" w:hAnsi="Times New Roman" w:eastAsia="Times New Roman" w:cs="Times New Roman"/>
                                  <w:color w:val="000000"/>
                                  <w:lang w:val="es-ES" w:bidi="ar-SA"/>
                                </w:rPr>
                                <w:t xml:space="preserve"> significa simplemente que no está prohibido a nadie, y no que es posible a todos y cada uno. De esto concluye que la burguesía no es liberal más que de palabra, mientras que de hecho es extremadamente iliberal. Por su parte, pretende facilitarnos a todos el medio de trabajar para nosotros mism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principio del trabajo suprime, evidentemente, el del azar y el de la competencia. Pero tiene igualmente por efecto mantener al trabajador en ese  sentimiento  de  que  lo  esencial  en  él  es  e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trabajador</w:t>
                              </w:r>
                              <w:r>
                                <w:rPr>
                                  <w:kern w:val="2"/>
                                  <w:sz w:val="24"/>
                                  <w:szCs w:val="24"/>
                                  <w:rFonts w:ascii="Times New Roman" w:hAnsi="Times New Roman" w:eastAsia="Times New Roman" w:cs="Times New Roman"/>
                                  <w:color w:val="000000"/>
                                  <w:lang w:val="es-ES" w:bidi="ar-SA"/>
                                </w:rPr>
                                <w:t xml:space="preserve"> desprendido de todo egoísmo. El trabajador se somete a la supremacía de una sociedad de trabajadores, de la misma manera que el burgués aceptaba sin objeción la competencia. El bello sueño de un deber social es hoy todavía el ensueño de muchas gentes, y se imaginan que dándonos la sociedad aquello que necesitamos, estamos obligados a ella, se lo debemos todo. Se persiste en la voluntad de servidumbre a un dispensador supremo de todo bie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Que la sociedad no es un </w:t>
                              </w:r>
                              <w:r>
                                <w:rPr>
                                  <w:kern w:val="2"/>
                                  <w:sz w:val="24"/>
                                  <w:szCs w:val="24"/>
                                  <w:i/>
                                  <w:iCs/>
                                  <w:rFonts w:ascii="Times New Roman" w:hAnsi="Times New Roman" w:eastAsia="Times New Roman" w:cs="Times New Roman"/>
                                  <w:color w:val="000000"/>
                                  <w:lang w:val="es-ES" w:bidi="ar-SA"/>
                                </w:rPr>
                                <w:t>Yo</w:t>
                              </w:r>
                              <w:r>
                                <w:rPr>
                                  <w:kern w:val="2"/>
                                  <w:sz w:val="24"/>
                                  <w:szCs w:val="24"/>
                                  <w:rFonts w:ascii="Times New Roman" w:hAnsi="Times New Roman" w:eastAsia="Times New Roman" w:cs="Times New Roman"/>
                                  <w:color w:val="000000"/>
                                  <w:lang w:val="es-ES" w:bidi="ar-SA"/>
                                </w:rPr>
                                <w:t xml:space="preserve"> capaz de dar, prestar, o de permitir sino únicamente un medio, un instrumento de que Nos servimos -que no tenemos ningún deber social, sino únicamente intereses, para cuya adquisición utilizamos la sociedad -que no debemos a la sociedad ningún sacrificio, pero que si algo sacrificamos no es más que a Nosotros mismos -son cosas que los socialistas no pueden adivinar: son </w:t>
                              </w:r>
                              <w:r>
                                <w:rPr>
                                  <w:kern w:val="2"/>
                                  <w:sz w:val="24"/>
                                  <w:szCs w:val="24"/>
                                  <w:i/>
                                  <w:iCs/>
                                  <w:rFonts w:ascii="Times New Roman" w:hAnsi="Times New Roman" w:eastAsia="Times New Roman" w:cs="Times New Roman"/>
                                  <w:color w:val="000000"/>
                                  <w:lang w:val="es-ES" w:bidi="ar-SA"/>
                                </w:rPr>
                                <w:t>liberales</w:t>
                              </w:r>
                              <w:r>
                                <w:rPr>
                                  <w:kern w:val="2"/>
                                  <w:sz w:val="24"/>
                                  <w:szCs w:val="24"/>
                                  <w:rFonts w:ascii="Times New Roman" w:hAnsi="Times New Roman" w:eastAsia="Times New Roman" w:cs="Times New Roman"/>
                                  <w:color w:val="000000"/>
                                  <w:lang w:val="es-ES" w:bidi="ar-SA"/>
                                </w:rPr>
                                <w:t xml:space="preserve"> y como tales, imbuidos de un principio religioso. La sociedad con que sueñan es, como antes el Estado, ¡sagrad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Sociedad, que todo lo proporciona, es un nuevo Señor, un nuevo fantasma, un nuevo Ser Supremo que nos impone servidumbre y debe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examen más profundo del liberalismo, tanto político como social, seguirá.</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liberalismo humanista</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liberalismo encuentra su expresión completa y definitiva en el </w:t>
                              </w:r>
                              <w:r>
                                <w:rPr>
                                  <w:kern w:val="2"/>
                                  <w:sz w:val="24"/>
                                  <w:szCs w:val="24"/>
                                  <w:i/>
                                  <w:iCs/>
                                  <w:rFonts w:ascii="Times New Roman" w:hAnsi="Times New Roman" w:eastAsia="Times New Roman" w:cs="Times New Roman"/>
                                  <w:color w:val="000000"/>
                                  <w:lang w:val="es-ES" w:bidi="ar-SA"/>
                                </w:rPr>
                                <w:t>liberalismo crítico</w:t>
                              </w:r>
                              <w:r>
                                <w:rPr>
                                  <w:kern w:val="2"/>
                                  <w:sz w:val="24"/>
                                  <w:szCs w:val="24"/>
                                  <w:rFonts w:ascii="Times New Roman" w:hAnsi="Times New Roman" w:eastAsia="Times New Roman" w:cs="Times New Roman"/>
                                  <w:color w:val="000000"/>
                                  <w:lang w:val="es-ES" w:bidi="ar-SA"/>
                                </w:rPr>
                                <w:t xml:space="preserve"> que se somete él mismo a examen y, sin embargo, el crítico es un liberal que no traspasa los límites del principio del liberalismo, el Hombre. Esta última encarnación del principio es la que merece por excelencia ser llamada </w:t>
                              </w:r>
                              <w:r>
                                <w:rPr>
                                  <w:kern w:val="2"/>
                                  <w:sz w:val="24"/>
                                  <w:szCs w:val="24"/>
                                  <w:i/>
                                  <w:iCs/>
                                  <w:rFonts w:ascii="Times New Roman" w:hAnsi="Times New Roman" w:eastAsia="Times New Roman" w:cs="Times New Roman"/>
                                  <w:color w:val="000000"/>
                                  <w:lang w:val="es-ES" w:bidi="ar-SA"/>
                                </w:rPr>
                                <w:t>liberalismo humano</w:t>
                              </w:r>
                              <w:r>
                                <w:rPr>
                                  <w:kern w:val="2"/>
                                  <w:sz w:val="24"/>
                                  <w:szCs w:val="24"/>
                                  <w:rFonts w:ascii="Times New Roman" w:hAnsi="Times New Roman" w:eastAsia="Times New Roman" w:cs="Times New Roman"/>
                                  <w:color w:val="000000"/>
                                  <w:lang w:val="es-ES" w:bidi="ar-SA"/>
                                </w:rPr>
                                <w:t xml:space="preserve"> o </w:t>
                              </w:r>
                              <w:r>
                                <w:rPr>
                                  <w:kern w:val="2"/>
                                  <w:sz w:val="24"/>
                                  <w:szCs w:val="24"/>
                                  <w:i/>
                                  <w:iCs/>
                                  <w:rFonts w:ascii="Times New Roman" w:hAnsi="Times New Roman" w:eastAsia="Times New Roman" w:cs="Times New Roman"/>
                                  <w:color w:val="000000"/>
                                  <w:lang w:val="es-ES" w:bidi="ar-SA"/>
                                </w:rPr>
                                <w:t>humanist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trabajador pasa por el más material y el más egoísta de los hombres; no hace nada por la humanidad, y no obra más que para sí mismo, con la intención de satisfacer sus propias necesidade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burguesía,  no  haciendo  al  hombre  libre  más  que  por  su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8</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9</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om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sí, el comunismo se presenta bajo un doble aspecto: de una parte, da gran importancia a la satisfacción del hombre espiritual, y de otra propone los medios de satisfacer al hombre material, o carnal. Provee al hombre de un doble beneficio, a la vez material y espiritua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burguesía había proclamado libres los bienes espirituales y materiales, y había dejado a cada cual el cuidado de obtener lo que codiciaba. El comunismo da realmente esos bienes a cada uno, se los impone y le obliga a sacar partido de ellos, considerando que solamente los bienes materiales y espirituales hacen de nosotros hombres, considera esencial que podamos adquirir esos bienes sin obstáculo alguno que impida ser hombres. La burguesía hacía la producción libre, el comunismo obliga a la producción y no admite más que a los productores artesanos. No basta que las profesiones Te estén abiertas, es preciso que practiques un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ólo queda ya a la crítica demostrar que la adquisición de esos bienes en modo alguno hace de nosotros hombr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postulado del liberalismo, en virtud del cual cada uno debe hacer de sí un hombre y adquirir una </w:t>
                        </w:r>
                        <w:r>
                          <w:rPr>
                            <w:kern w:val="2"/>
                            <w:sz w:val="24"/>
                            <w:szCs w:val="24"/>
                            <w:i/>
                            <w:iCs/>
                            <w:rFonts w:ascii="Times New Roman" w:hAnsi="Times New Roman" w:eastAsia="Times New Roman" w:cs="Times New Roman"/>
                            <w:color w:val="000000"/>
                            <w:lang w:val="es-ES" w:bidi="ar-SA"/>
                          </w:rPr>
                          <w:t>humanidad</w:t>
                        </w:r>
                        <w:r>
                          <w:rPr>
                            <w:kern w:val="2"/>
                            <w:sz w:val="24"/>
                            <w:szCs w:val="24"/>
                            <w:rFonts w:ascii="Times New Roman" w:hAnsi="Times New Roman" w:eastAsia="Times New Roman" w:cs="Times New Roman"/>
                            <w:color w:val="000000"/>
                            <w:lang w:val="es-ES" w:bidi="ar-SA"/>
                          </w:rPr>
                          <w:t xml:space="preserve">, implica la necesidad para cada uno de tener tiempo de consagrarse a esa </w:t>
                        </w:r>
                        <w:r>
                          <w:rPr>
                            <w:kern w:val="2"/>
                            <w:sz w:val="24"/>
                            <w:szCs w:val="24"/>
                            <w:i/>
                            <w:iCs/>
                            <w:rFonts w:ascii="Times New Roman" w:hAnsi="Times New Roman" w:eastAsia="Times New Roman" w:cs="Times New Roman"/>
                            <w:color w:val="000000"/>
                            <w:lang w:val="es-ES" w:bidi="ar-SA"/>
                          </w:rPr>
                          <w:t>humanización</w:t>
                        </w:r>
                        <w:r>
                          <w:rPr>
                            <w:kern w:val="2"/>
                            <w:sz w:val="24"/>
                            <w:szCs w:val="24"/>
                            <w:rFonts w:ascii="Times New Roman" w:hAnsi="Times New Roman" w:eastAsia="Times New Roman" w:cs="Times New Roman"/>
                            <w:color w:val="000000"/>
                            <w:lang w:val="es-ES" w:bidi="ar-SA"/>
                          </w:rPr>
                          <w:t xml:space="preserve"> y de trabajar en sí mismo. El liberalismo político creía haber hecho lo necesario entregando a la competencia todo el campo de la actividad humana y permitiendo al individuo tender hacia todo lo que es humano: Que todos puedan luchar contra todos. El liberalismo social juzga este permiso insuficiente, porque </w:t>
                        </w:r>
                        <w:r>
                          <w:rPr>
                            <w:kern w:val="2"/>
                            <w:sz w:val="24"/>
                            <w:szCs w:val="24"/>
                            <w:i/>
                            <w:iCs/>
                            <w:rFonts w:ascii="Times New Roman" w:hAnsi="Times New Roman" w:eastAsia="Times New Roman" w:cs="Times New Roman"/>
                            <w:color w:val="000000"/>
                            <w:lang w:val="es-ES" w:bidi="ar-SA"/>
                          </w:rPr>
                          <w:t>permitido</w:t>
                        </w:r>
                        <w:r>
                          <w:rPr>
                            <w:kern w:val="2"/>
                            <w:sz w:val="24"/>
                            <w:szCs w:val="24"/>
                            <w:rFonts w:ascii="Times New Roman" w:hAnsi="Times New Roman" w:eastAsia="Times New Roman" w:cs="Times New Roman"/>
                            <w:color w:val="000000"/>
                            <w:lang w:val="es-ES" w:bidi="ar-SA"/>
                          </w:rPr>
                          <w:t xml:space="preserve"> significa simplemente que no está prohibido a nadie, y no que es posible a todos y cada uno. De esto concluye que la burguesía no es liberal más que de palabra, mientras que de hecho es extremadamente iliberal. Por su parte, pretende facilitarnos a todos el medio de trabajar para nosotros mism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principio del trabajo suprime, evidentemente, el del azar y el de la competencia. Pero tiene igualmente por efecto mantener al trabajador en ese  sentimiento  de  que  lo  esencial  en  él  es  e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trabajador</w:t>
                        </w:r>
                        <w:r>
                          <w:rPr>
                            <w:kern w:val="2"/>
                            <w:sz w:val="24"/>
                            <w:szCs w:val="24"/>
                            <w:rFonts w:ascii="Times New Roman" w:hAnsi="Times New Roman" w:eastAsia="Times New Roman" w:cs="Times New Roman"/>
                            <w:color w:val="000000"/>
                            <w:lang w:val="es-ES" w:bidi="ar-SA"/>
                          </w:rPr>
                          <w:t xml:space="preserve"> desprendido de todo egoísmo. El trabajador se somete a la supremacía de una sociedad de trabajadores, de la misma manera que el burgués aceptaba sin objeción la competencia. El bello sueño de un deber social es hoy todavía el ensueño de muchas gentes, y se imaginan que dándonos la sociedad aquello que necesitamos, estamos obligados a ella, se lo debemos todo. Se persiste en la voluntad de servidumbre a un dispensador supremo de todo bie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Que la sociedad no es un </w:t>
                        </w:r>
                        <w:r>
                          <w:rPr>
                            <w:kern w:val="2"/>
                            <w:sz w:val="24"/>
                            <w:szCs w:val="24"/>
                            <w:i/>
                            <w:iCs/>
                            <w:rFonts w:ascii="Times New Roman" w:hAnsi="Times New Roman" w:eastAsia="Times New Roman" w:cs="Times New Roman"/>
                            <w:color w:val="000000"/>
                            <w:lang w:val="es-ES" w:bidi="ar-SA"/>
                          </w:rPr>
                          <w:t>Yo</w:t>
                        </w:r>
                        <w:r>
                          <w:rPr>
                            <w:kern w:val="2"/>
                            <w:sz w:val="24"/>
                            <w:szCs w:val="24"/>
                            <w:rFonts w:ascii="Times New Roman" w:hAnsi="Times New Roman" w:eastAsia="Times New Roman" w:cs="Times New Roman"/>
                            <w:color w:val="000000"/>
                            <w:lang w:val="es-ES" w:bidi="ar-SA"/>
                          </w:rPr>
                          <w:t xml:space="preserve"> capaz de dar, prestar, o de permitir sino únicamente un medio, un instrumento de que Nos servimos -que no tenemos ningún deber social, sino únicamente intereses, para cuya adquisición utilizamos la sociedad -que no debemos a la sociedad ningún sacrificio, pero que si algo sacrificamos no es más que a Nosotros mismos -son cosas que los socialistas no pueden adivinar: son </w:t>
                        </w:r>
                        <w:r>
                          <w:rPr>
                            <w:kern w:val="2"/>
                            <w:sz w:val="24"/>
                            <w:szCs w:val="24"/>
                            <w:i/>
                            <w:iCs/>
                            <w:rFonts w:ascii="Times New Roman" w:hAnsi="Times New Roman" w:eastAsia="Times New Roman" w:cs="Times New Roman"/>
                            <w:color w:val="000000"/>
                            <w:lang w:val="es-ES" w:bidi="ar-SA"/>
                          </w:rPr>
                          <w:t>liberales</w:t>
                        </w:r>
                        <w:r>
                          <w:rPr>
                            <w:kern w:val="2"/>
                            <w:sz w:val="24"/>
                            <w:szCs w:val="24"/>
                            <w:rFonts w:ascii="Times New Roman" w:hAnsi="Times New Roman" w:eastAsia="Times New Roman" w:cs="Times New Roman"/>
                            <w:color w:val="000000"/>
                            <w:lang w:val="es-ES" w:bidi="ar-SA"/>
                          </w:rPr>
                          <w:t xml:space="preserve"> y como tales, imbuidos de un principio religioso. La sociedad con que sueñan es, como antes el Estado, ¡sagrad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Sociedad, que todo lo proporciona, es un nuevo Señor, un nuevo fantasma, un nuevo Ser Supremo que nos impone servidumbre y debe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examen más profundo del liberalismo, tanto político como social, seguirá.</w:t>
                        </w:r>
                      </w:p>
                      <w:p>
                        <w:pPr>
                          <w:overflowPunct w:val="false"/>
                          <w:bidi w:val="0"/>
                          <w:ind w:left="28" w:right="107" w:hanging="0"/>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El liberalismo humanista</w:t>
                        </w:r>
                      </w:p>
                      <w:p>
                        <w:pPr>
                          <w:overflowPunct w:val="false"/>
                          <w:bidi w:val="0"/>
                          <w:ind w:left="28" w:right="107" w:hanging="0"/>
                          <w:jc w:val="right"/>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liberalismo encuentra su expresión completa y definitiva en el </w:t>
                        </w:r>
                        <w:r>
                          <w:rPr>
                            <w:kern w:val="2"/>
                            <w:sz w:val="24"/>
                            <w:szCs w:val="24"/>
                            <w:i/>
                            <w:iCs/>
                            <w:rFonts w:ascii="Times New Roman" w:hAnsi="Times New Roman" w:eastAsia="Times New Roman" w:cs="Times New Roman"/>
                            <w:color w:val="000000"/>
                            <w:lang w:val="es-ES" w:bidi="ar-SA"/>
                          </w:rPr>
                          <w:t>liberalismo crítico</w:t>
                        </w:r>
                        <w:r>
                          <w:rPr>
                            <w:kern w:val="2"/>
                            <w:sz w:val="24"/>
                            <w:szCs w:val="24"/>
                            <w:rFonts w:ascii="Times New Roman" w:hAnsi="Times New Roman" w:eastAsia="Times New Roman" w:cs="Times New Roman"/>
                            <w:color w:val="000000"/>
                            <w:lang w:val="es-ES" w:bidi="ar-SA"/>
                          </w:rPr>
                          <w:t xml:space="preserve"> que se somete él mismo a examen y, sin embargo, el crítico es un liberal que no traspasa los límites del principio del liberalismo, el Hombre. Esta última encarnación del principio es la que merece por excelencia ser llamada </w:t>
                        </w:r>
                        <w:r>
                          <w:rPr>
                            <w:kern w:val="2"/>
                            <w:sz w:val="24"/>
                            <w:szCs w:val="24"/>
                            <w:i/>
                            <w:iCs/>
                            <w:rFonts w:ascii="Times New Roman" w:hAnsi="Times New Roman" w:eastAsia="Times New Roman" w:cs="Times New Roman"/>
                            <w:color w:val="000000"/>
                            <w:lang w:val="es-ES" w:bidi="ar-SA"/>
                          </w:rPr>
                          <w:t>liberalismo humano</w:t>
                        </w:r>
                        <w:r>
                          <w:rPr>
                            <w:kern w:val="2"/>
                            <w:sz w:val="24"/>
                            <w:szCs w:val="24"/>
                            <w:rFonts w:ascii="Times New Roman" w:hAnsi="Times New Roman" w:eastAsia="Times New Roman" w:cs="Times New Roman"/>
                            <w:color w:val="000000"/>
                            <w:lang w:val="es-ES" w:bidi="ar-SA"/>
                          </w:rPr>
                          <w:t xml:space="preserve"> o </w:t>
                        </w:r>
                        <w:r>
                          <w:rPr>
                            <w:kern w:val="2"/>
                            <w:sz w:val="24"/>
                            <w:szCs w:val="24"/>
                            <w:i/>
                            <w:iCs/>
                            <w:rFonts w:ascii="Times New Roman" w:hAnsi="Times New Roman" w:eastAsia="Times New Roman" w:cs="Times New Roman"/>
                            <w:color w:val="000000"/>
                            <w:lang w:val="es-ES" w:bidi="ar-SA"/>
                          </w:rPr>
                          <w:t>humanist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trabajador pasa por el más material y el más egoísta de los hombres; no hace nada por la humanidad, y no obra más que para sí mismo, con la intención de satisfacer sus propias necesidade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  burguesía,  no  haciendo  al  hombre  libre  más  que  por  su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92710</wp:posOffset>
                </wp:positionH>
                <wp:positionV relativeFrom="paragraph">
                  <wp:posOffset>-541020</wp:posOffset>
                </wp:positionV>
                <wp:extent cx="9210675" cy="7772400"/>
                <wp:effectExtent l="0" t="0" r="0" b="0"/>
                <wp:wrapNone/>
                <wp:docPr id="51"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74</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71</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oder lisonjearte de una actividad verdaderamente libre? Se necesita que Te liberes de todas las necesidades, que te eximas de todo lo que no es humano, sino egoísta (relativo al individuo y no al hombre que el individuo encarna), es preciso que te despojes de todas las ideas cuya falsedad obscurece al Hombre o a la idea de Humanidad. En suma, es preciso que no solamente seas libre de actuar, sino que, además, el contenido de tu actividad sea exclusivamente humano, y no obres ni vivas más que para la Humanidad. Tú estás lejos de eso en tanto que tus esfuerzos no tiendan hacia otro objeto que el bienestar, la prosperidad tuya y de todos: lo que haces por Tu sociedad de indigentes, no es nada para la sociedad Human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trabajo solo no basta para hacer de Ti un hombre, porque el trabajo es algo formal y su materia está a merced de las circunstancias; lo que hay que saber es quién eres Tú que trabajas. Puedes trabajar perfectamente espoleado por necesidades egoístas (materiales), nada más que para procurarte el vivir, etc., el trabajo debe ser guiado por la Humanidad, ha de tender al bien de la Humanidad, ser provechoso a su evolución histórica. En suma, el trabajo debe ser humano. Eso supone dos cosas: primero, que sea útil a la Humanidad y segundo, que sea la obra de un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La primera de estas dos condiciones puede cumplirse por todo trabajo, sea el que fuere, porque las obras de la Naturaleza misma, los animales, por ejemplo, son puestas a contribución por la Humanidad y sirven para las investigaciones científicas, etc., pero la segunda condición implica que el trabajador conozca el objeto humano de su labor. Pues bien, de ese objeto no puede darse cuenta sino cuando se sabe hombre. ¿Y quién le instruirá en su dignidad humana? -La conciencia de sí.</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Ciertamente, mucho se ha conseguido si dejas de estar encadenado a un fragmento del trabajo, pero no abarcas más que con la vista el conjunto de tu tarea, y la conciencia de tu obra que has adquirido está aún muy lejos de la conciencia de ti, de la conciencia de tu verdadero </w:t>
                              </w:r>
                              <w:r>
                                <w:rPr>
                                  <w:kern w:val="2"/>
                                  <w:sz w:val="24"/>
                                  <w:szCs w:val="24"/>
                                  <w:i/>
                                  <w:iCs/>
                                  <w:rFonts w:ascii="Times New Roman" w:hAnsi="Times New Roman" w:eastAsia="Times New Roman" w:cs="Times New Roman"/>
                                  <w:color w:val="auto"/>
                                  <w:lang w:val="es-ES" w:bidi="ar-SA"/>
                                </w:rPr>
                                <w:t>Yo</w:t>
                              </w:r>
                              <w:r>
                                <w:rPr>
                                  <w:kern w:val="2"/>
                                  <w:sz w:val="24"/>
                                  <w:szCs w:val="24"/>
                                  <w:rFonts w:ascii="Times New Roman" w:hAnsi="Times New Roman" w:eastAsia="Times New Roman" w:cs="Times New Roman"/>
                                  <w:color w:val="auto"/>
                                  <w:lang w:val="es-ES" w:bidi="ar-SA"/>
                                </w:rPr>
                                <w:t xml:space="preserve">, o de tu esencia de Hombre.   El   trabajador   siente,   pues,   la   necesidad  de  una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iertamente, conviene que el hombre no tenga Señor, pero se necesita para eso que el egoísta no se convierta en su Señor, y que él sea el Señor del egoísta. No es menos necesario que el hombre goce de descansos, pero si el egoísta es quien desvía esos descansos en su provecho, serán perdidos para el hombre; así debéis dar a los descansos una significación humana. Pero a vuestro trabajo mismo, vosotros los obreros, no os entregáis sino con un fin egoísta, porque queréis comer, vivir. ¿Cómo podríais ser menos egoístas en vuestro reposo? No trabajáis sino porque una vez acabada la tarea, es dulce recrearse, callejear; en cuanto a la forma en que ocuparéis vuestras horas de descanso, sólo el azar lo decidirá.</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ara cerrar bien todas las puertas por donde el egoísmo puede introducirse en la plaza, habría que esforzarse en llegar al completo </w:t>
                              </w:r>
                              <w:r>
                                <w:rPr>
                                  <w:kern w:val="2"/>
                                  <w:sz w:val="24"/>
                                  <w:szCs w:val="24"/>
                                  <w:i/>
                                  <w:iCs/>
                                  <w:rFonts w:ascii="Times New Roman" w:hAnsi="Times New Roman" w:eastAsia="Times New Roman" w:cs="Times New Roman"/>
                                  <w:color w:val="000000"/>
                                  <w:lang w:val="es-ES" w:bidi="ar-SA"/>
                                </w:rPr>
                                <w:t>desinterés</w:t>
                              </w:r>
                              <w:r>
                                <w:rPr>
                                  <w:kern w:val="2"/>
                                  <w:sz w:val="24"/>
                                  <w:szCs w:val="24"/>
                                  <w:rFonts w:ascii="Times New Roman" w:hAnsi="Times New Roman" w:eastAsia="Times New Roman" w:cs="Times New Roman"/>
                                  <w:color w:val="000000"/>
                                  <w:lang w:val="es-ES" w:bidi="ar-SA"/>
                                </w:rPr>
                                <w:t>. Sólo el desinterés es humano, ya que sólo el hombre es desinteresado, en tanto que el egoísta no lo es jamá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la sociedad humana que nos promete el humanista no hay evidentemente lugar para lo que Tú y Yo tenemos de particular y nada puede ya entrar en la cuenta que lleve el sello de asunto privado. Así se completa el ciclo del liberalismo; su buen principio es el egoísta y todo lo que es privado; allí está su dios, aquí su diablo. Perdiendo la persona particular todo valor en el Estado (nada de privilegios), y despojándose la propiedad particular o privada de su legitimidad por la Sociedad de los trabajadores o Sociedad de los indigentes, viene la sociedad humana, que liquida indistintamente todo lo particular o privado. Sólo el día en que la crítica pura haya terminado su laboriosa información, sabremos exactamente lo que debemos considerar por privado, y penetrados de su vanidad y de su nada ... dejar todo exactamente como ante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i el Estado ni la Sociedad satisfacen al liberal humanista; así, niega a ambos, a condición de conservarlos. Afirma que el problema de la época no es político, sino social, y promete de nuevo el Estado libre del futuro. En realidad, la Sociedad humana es a la vez Estado universal y Sociedad universal.   Tan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74</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71</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oder lisonjearte de una actividad verdaderamente libre? Se necesita que Te liberes de todas las necesidades, que te eximas de todo lo que no es humano, sino egoísta (relativo al individuo y no al hombre que el individuo encarna), es preciso que te despojes de todas las ideas cuya falsedad obscurece al Hombre o a la idea de Humanidad. En suma, es preciso que no solamente seas libre de actuar, sino que, además, el contenido de tu actividad sea exclusivamente humano, y no obres ni vivas más que para la Humanidad. Tú estás lejos de eso en tanto que tus esfuerzos no tiendan hacia otro objeto que el bienestar, la prosperidad tuya y de todos: lo que haces por Tu sociedad de indigentes, no es nada para la sociedad Human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trabajo solo no basta para hacer de Ti un hombre, porque el trabajo es algo formal y su materia está a merced de las circunstancias; lo que hay que saber es quién eres Tú que trabajas. Puedes trabajar perfectamente espoleado por necesidades egoístas (materiales), nada más que para procurarte el vivir, etc., el trabajo debe ser guiado por la Humanidad, ha de tender al bien de la Humanidad, ser provechoso a su evolución histórica. En suma, el trabajo debe ser humano. Eso supone dos cosas: primero, que sea útil a la Humanidad y segundo, que sea la obra de un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La primera de estas dos condiciones puede cumplirse por todo trabajo, sea el que fuere, porque las obras de la Naturaleza misma, los animales, por ejemplo, son puestas a contribución por la Humanidad y sirven para las investigaciones científicas, etc., pero la segunda condición implica que el trabajador conozca el objeto humano de su labor. Pues bien, de ese objeto no puede darse cuenta sino cuando se sabe hombre. ¿Y quién le instruirá en su dignidad humana? -La conciencia de sí.</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Ciertamente, mucho se ha conseguido si dejas de estar encadenado a un fragmento del trabajo, pero no abarcas más que con la vista el conjunto de tu tarea, y la conciencia de tu obra que has adquirido está aún muy lejos de la conciencia de ti, de la conciencia de tu verdadero </w:t>
                        </w:r>
                        <w:r>
                          <w:rPr>
                            <w:kern w:val="2"/>
                            <w:sz w:val="24"/>
                            <w:szCs w:val="24"/>
                            <w:i/>
                            <w:iCs/>
                            <w:rFonts w:ascii="Times New Roman" w:hAnsi="Times New Roman" w:eastAsia="Times New Roman" w:cs="Times New Roman"/>
                            <w:color w:val="auto"/>
                            <w:lang w:val="es-ES" w:bidi="ar-SA"/>
                          </w:rPr>
                          <w:t>Yo</w:t>
                        </w:r>
                        <w:r>
                          <w:rPr>
                            <w:kern w:val="2"/>
                            <w:sz w:val="24"/>
                            <w:szCs w:val="24"/>
                            <w:rFonts w:ascii="Times New Roman" w:hAnsi="Times New Roman" w:eastAsia="Times New Roman" w:cs="Times New Roman"/>
                            <w:color w:val="auto"/>
                            <w:lang w:val="es-ES" w:bidi="ar-SA"/>
                          </w:rPr>
                          <w:t xml:space="preserve">, o de tu esencia de Hombre.   El   trabajador   siente,   pues,   la   necesidad  de  una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iertamente, conviene que el hombre no tenga Señor, pero se necesita para eso que el egoísta no se convierta en su Señor, y que él sea el Señor del egoísta. No es menos necesario que el hombre goce de descansos, pero si el egoísta es quien desvía esos descansos en su provecho, serán perdidos para el hombre; así debéis dar a los descansos una significación humana. Pero a vuestro trabajo mismo, vosotros los obreros, no os entregáis sino con un fin egoísta, porque queréis comer, vivir. ¿Cómo podríais ser menos egoístas en vuestro reposo? No trabajáis sino porque una vez acabada la tarea, es dulce recrearse, callejear; en cuanto a la forma en que ocuparéis vuestras horas de descanso, sólo el azar lo decidirá.</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ara cerrar bien todas las puertas por donde el egoísmo puede introducirse en la plaza, habría que esforzarse en llegar al completo </w:t>
                        </w:r>
                        <w:r>
                          <w:rPr>
                            <w:kern w:val="2"/>
                            <w:sz w:val="24"/>
                            <w:szCs w:val="24"/>
                            <w:i/>
                            <w:iCs/>
                            <w:rFonts w:ascii="Times New Roman" w:hAnsi="Times New Roman" w:eastAsia="Times New Roman" w:cs="Times New Roman"/>
                            <w:color w:val="000000"/>
                            <w:lang w:val="es-ES" w:bidi="ar-SA"/>
                          </w:rPr>
                          <w:t>desinterés</w:t>
                        </w:r>
                        <w:r>
                          <w:rPr>
                            <w:kern w:val="2"/>
                            <w:sz w:val="24"/>
                            <w:szCs w:val="24"/>
                            <w:rFonts w:ascii="Times New Roman" w:hAnsi="Times New Roman" w:eastAsia="Times New Roman" w:cs="Times New Roman"/>
                            <w:color w:val="000000"/>
                            <w:lang w:val="es-ES" w:bidi="ar-SA"/>
                          </w:rPr>
                          <w:t>. Sólo el desinterés es humano, ya que sólo el hombre es desinteresado, en tanto que el egoísta no lo es jamá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la sociedad humana que nos promete el humanista no hay evidentemente lugar para lo que Tú y Yo tenemos de particular y nada puede ya entrar en la cuenta que lleve el sello de asunto privado. Así se completa el ciclo del liberalismo; su buen principio es el egoísta y todo lo que es privado; allí está su dios, aquí su diablo. Perdiendo la persona particular todo valor en el Estado (nada de privilegios), y despojándose la propiedad particular o privada de su legitimidad por la Sociedad de los trabajadores o Sociedad de los indigentes, viene la sociedad humana, que liquida indistintamente todo lo particular o privado. Sólo el día en que la crítica pura haya terminado su laboriosa información, sabremos exactamente lo que debemos considerar por privado, y penetrados de su vanidad y de su nada ... dejar todo exactamente como ante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i el Estado ni la Sociedad satisfacen al liberal humanista; así, niega a ambos, a condición de conservarlos. Afirma que el problema de la época no es político, sino social, y promete de nuevo el Estado libre del futuro. En realidad, la Sociedad humana es a la vez Estado universal y Sociedad universal.   Tan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92710</wp:posOffset>
                </wp:positionH>
                <wp:positionV relativeFrom="paragraph">
                  <wp:posOffset>-541020</wp:posOffset>
                </wp:positionV>
                <wp:extent cx="9210675" cy="7772400"/>
                <wp:effectExtent l="0" t="0" r="0" b="0"/>
                <wp:wrapNone/>
                <wp:docPr id="52"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72</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73</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ólo critica al Estado limitado por estar demasiado ligado a los intereses espirituales privados (por ejemplo, las convicciones religiosas de las personas), y a la Sociedad limitada por atender con exceso los intereses materiales privados. Ambos deben entregar a los particulares el cuidado de los intereses privados, y convirtiéndose en Sociedad humana, preocuparse únicamente por los intereses humanos general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uando los políticos trataban de suprimir la voluntad personal (lo arbitrario y el real agrado), no advertían que la propiedad les ofrecía un segundo asil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uando los socialistas, a su vez, suprimen la propiedad, no se cuidan de observar que esa propiedad se perpetúa bajo la forma de individualidad. ¿No existe otra propiedad que el dinero y los bienes material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ada uno de mis pensamientos, cada una de mis opiniones, no Me es igualmente propio, no es Mí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No hay otra alternativa, pues, para el pensamiento, que desaparecer o hacerse impersonal. La persona no crea opiniones, todo lo que pudiera tener como propio, debe retornar a alguna cosa más general que ella misma: lo mismo que el Estado ha confiscado la voluntad y que la sociedad ha acaparado la propiedad, el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a su vez, debe totalizar los pensamientos individuales y hacer de ellos el pensamiento humano, pura y universalmente huma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 se dejan subsistir las opiniones individuales, Yo tendré Mi Dios (Dios no puede ser más que </w:t>
                              </w:r>
                              <w:r>
                                <w:rPr>
                                  <w:kern w:val="2"/>
                                  <w:sz w:val="24"/>
                                  <w:szCs w:val="24"/>
                                  <w:i/>
                                  <w:iCs/>
                                  <w:rFonts w:ascii="Times New Roman" w:hAnsi="Times New Roman" w:eastAsia="Times New Roman" w:cs="Times New Roman"/>
                                  <w:color w:val="000000"/>
                                  <w:lang w:val="es-ES" w:bidi="ar-SA"/>
                                </w:rPr>
                                <w:t>Mi Dios</w:t>
                              </w:r>
                              <w:r>
                                <w:rPr>
                                  <w:kern w:val="2"/>
                                  <w:sz w:val="24"/>
                                  <w:szCs w:val="24"/>
                                  <w:rFonts w:ascii="Times New Roman" w:hAnsi="Times New Roman" w:eastAsia="Times New Roman" w:cs="Times New Roman"/>
                                  <w:color w:val="000000"/>
                                  <w:lang w:val="es-ES" w:bidi="ar-SA"/>
                                </w:rPr>
                                <w:t xml:space="preserve"> , es Mi opinión o Mi conciencia) y si yo tengo Mi Dios, tendré Mi fe, Mi religión, Mis pensamientos, Mis ideales. Por eso tiene que constituirse una fe común a todos los hombres: </w:t>
                              </w:r>
                              <w:r>
                                <w:rPr>
                                  <w:kern w:val="2"/>
                                  <w:sz w:val="24"/>
                                  <w:szCs w:val="24"/>
                                  <w:i/>
                                  <w:iCs/>
                                  <w:rFonts w:ascii="Times New Roman" w:hAnsi="Times New Roman" w:eastAsia="Times New Roman" w:cs="Times New Roman"/>
                                  <w:color w:val="000000"/>
                                  <w:lang w:val="es-ES" w:bidi="ar-SA"/>
                                </w:rPr>
                                <w:t>el fanatismo de la libertad</w:t>
                              </w:r>
                              <w:r>
                                <w:rPr>
                                  <w:kern w:val="2"/>
                                  <w:sz w:val="24"/>
                                  <w:szCs w:val="24"/>
                                  <w:rFonts w:ascii="Times New Roman" w:hAnsi="Times New Roman" w:eastAsia="Times New Roman" w:cs="Times New Roman"/>
                                  <w:color w:val="000000"/>
                                  <w:lang w:val="es-ES" w:bidi="ar-SA"/>
                                </w:rPr>
                                <w:t>. Ésta será una fe estrechamente correspondiente a la esencia humana, y será, en fin, siendo sólo el hombre razonable (Tú y Yo podemos ser muy poco razonables), una fe razonable.</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ara reducir a la impotencia la voluntad y la propiedad privadas, es preciso, ante todo, domar el individualismo, o el egoísmo. Tras esa victoria fundamental, etapa suprema en la evolución del </w:t>
                              </w:r>
                              <w:r>
                                <w:rPr>
                                  <w:kern w:val="2"/>
                                  <w:sz w:val="24"/>
                                  <w:szCs w:val="24"/>
                                  <w:i/>
                                  <w:iCs/>
                                  <w:rFonts w:ascii="Times New Roman" w:hAnsi="Times New Roman" w:eastAsia="Times New Roman" w:cs="Times New Roman"/>
                                  <w:color w:val="auto"/>
                                  <w:lang w:val="es-ES" w:bidi="ar-SA"/>
                                </w:rPr>
                                <w:t>hombre libre</w:t>
                              </w:r>
                              <w:r>
                                <w:rPr>
                                  <w:kern w:val="2"/>
                                  <w:sz w:val="24"/>
                                  <w:szCs w:val="24"/>
                                  <w:rFonts w:ascii="Times New Roman" w:hAnsi="Times New Roman" w:eastAsia="Times New Roman" w:cs="Times New Roman"/>
                                  <w:color w:val="auto"/>
                                  <w:lang w:val="es-ES" w:bidi="ar-SA"/>
                                </w:rPr>
                                <w:t xml:space="preserve">, se desmoronarán los fines de  orden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inferior, tales como el bienestar social de los socialistas ante la sublime </w:t>
                              </w:r>
                              <w:r>
                                <w:rPr>
                                  <w:kern w:val="2"/>
                                  <w:sz w:val="24"/>
                                  <w:szCs w:val="24"/>
                                  <w:i/>
                                  <w:iCs/>
                                  <w:rFonts w:ascii="Times New Roman" w:hAnsi="Times New Roman" w:eastAsia="Times New Roman" w:cs="Times New Roman"/>
                                  <w:color w:val="000000"/>
                                  <w:lang w:val="es-ES" w:bidi="ar-SA"/>
                                </w:rPr>
                                <w:t>idea de la Humanidad</w:t>
                              </w:r>
                              <w:r>
                                <w:rPr>
                                  <w:kern w:val="2"/>
                                  <w:sz w:val="24"/>
                                  <w:szCs w:val="24"/>
                                  <w:rFonts w:ascii="Times New Roman" w:hAnsi="Times New Roman" w:eastAsia="Times New Roman" w:cs="Times New Roman"/>
                                  <w:color w:val="000000"/>
                                  <w:lang w:val="es-ES" w:bidi="ar-SA"/>
                                </w:rPr>
                                <w:t xml:space="preserve">. Todo lo que no es </w:t>
                              </w:r>
                              <w:r>
                                <w:rPr>
                                  <w:kern w:val="2"/>
                                  <w:sz w:val="24"/>
                                  <w:szCs w:val="24"/>
                                  <w:i/>
                                  <w:iCs/>
                                  <w:rFonts w:ascii="Times New Roman" w:hAnsi="Times New Roman" w:eastAsia="Times New Roman" w:cs="Times New Roman"/>
                                  <w:color w:val="000000"/>
                                  <w:lang w:val="es-ES" w:bidi="ar-SA"/>
                                </w:rPr>
                                <w:t>universalmente Humano</w:t>
                              </w:r>
                              <w:r>
                                <w:rPr>
                                  <w:kern w:val="2"/>
                                  <w:sz w:val="24"/>
                                  <w:szCs w:val="24"/>
                                  <w:rFonts w:ascii="Times New Roman" w:hAnsi="Times New Roman" w:eastAsia="Times New Roman" w:cs="Times New Roman"/>
                                  <w:color w:val="000000"/>
                                  <w:lang w:val="es-ES" w:bidi="ar-SA"/>
                                </w:rPr>
                                <w:t xml:space="preserve">, constituye algo separado que no satisface más que a algunos o a uno solo, y que, si satisface a todo el mundo, no satisface a todos ellos sino en tanto que individuo y no en tanto que hombre; dicho de otro modo: todo lo que no es Humanidad pura es </w:t>
                              </w:r>
                              <w:r>
                                <w:rPr>
                                  <w:kern w:val="2"/>
                                  <w:sz w:val="24"/>
                                  <w:szCs w:val="24"/>
                                  <w:i/>
                                  <w:iCs/>
                                  <w:rFonts w:ascii="Times New Roman" w:hAnsi="Times New Roman" w:eastAsia="Times New Roman" w:cs="Times New Roman"/>
                                  <w:color w:val="000000"/>
                                  <w:lang w:val="es-ES" w:bidi="ar-SA"/>
                                </w:rPr>
                                <w:t>egoísmo</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bienestar es aún el fin supremo de los socialistas, como el libre concurso, la emulación, lo es de los liberales políticos. Ahora también es uno libre de vivir bien y de hacer para ello lo necesario, lo mismo que se permite entrar en la liza a quien intenta la competencia. Pero para tomar parte en la competencia basta ser </w:t>
                              </w:r>
                              <w:r>
                                <w:rPr>
                                  <w:kern w:val="2"/>
                                  <w:sz w:val="24"/>
                                  <w:szCs w:val="24"/>
                                  <w:i/>
                                  <w:iCs/>
                                  <w:rFonts w:ascii="Times New Roman" w:hAnsi="Times New Roman" w:eastAsia="Times New Roman" w:cs="Times New Roman"/>
                                  <w:color w:val="000000"/>
                                  <w:lang w:val="es-ES" w:bidi="ar-SA"/>
                                </w:rPr>
                                <w:t>ciudadano</w:t>
                              </w:r>
                              <w:r>
                                <w:rPr>
                                  <w:kern w:val="2"/>
                                  <w:sz w:val="24"/>
                                  <w:szCs w:val="24"/>
                                  <w:rFonts w:ascii="Times New Roman" w:hAnsi="Times New Roman" w:eastAsia="Times New Roman" w:cs="Times New Roman"/>
                                  <w:color w:val="000000"/>
                                  <w:lang w:val="es-ES" w:bidi="ar-SA"/>
                                </w:rPr>
                                <w:t xml:space="preserve">, y para tener parte en el bienestar social, ser </w:t>
                              </w:r>
                              <w:r>
                                <w:rPr>
                                  <w:kern w:val="2"/>
                                  <w:sz w:val="24"/>
                                  <w:szCs w:val="24"/>
                                  <w:i/>
                                  <w:iCs/>
                                  <w:rFonts w:ascii="Times New Roman" w:hAnsi="Times New Roman" w:eastAsia="Times New Roman" w:cs="Times New Roman"/>
                                  <w:color w:val="000000"/>
                                  <w:lang w:val="es-ES" w:bidi="ar-SA"/>
                                </w:rPr>
                                <w:t>trabajador</w:t>
                              </w:r>
                              <w:r>
                                <w:rPr>
                                  <w:kern w:val="2"/>
                                  <w:sz w:val="24"/>
                                  <w:szCs w:val="24"/>
                                  <w:rFonts w:ascii="Times New Roman" w:hAnsi="Times New Roman" w:eastAsia="Times New Roman" w:cs="Times New Roman"/>
                                  <w:color w:val="000000"/>
                                  <w:lang w:val="es-ES" w:bidi="ar-SA"/>
                                </w:rPr>
                                <w:t xml:space="preserve">: ciudadano y trabajador no son todavía, ni el uno ni el otro, sinónimos de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xml:space="preserve">. ¡El hombre no llega al verdadero bien sino cuando es también </w:t>
                              </w:r>
                              <w:r>
                                <w:rPr>
                                  <w:kern w:val="2"/>
                                  <w:sz w:val="24"/>
                                  <w:szCs w:val="24"/>
                                  <w:i/>
                                  <w:iCs/>
                                  <w:rFonts w:ascii="Times New Roman" w:hAnsi="Times New Roman" w:eastAsia="Times New Roman" w:cs="Times New Roman"/>
                                  <w:color w:val="000000"/>
                                  <w:lang w:val="es-ES" w:bidi="ar-SA"/>
                                </w:rPr>
                                <w:t>espiritualmente libre</w:t>
                              </w:r>
                              <w:r>
                                <w:rPr>
                                  <w:kern w:val="2"/>
                                  <w:sz w:val="24"/>
                                  <w:szCs w:val="24"/>
                                  <w:rFonts w:ascii="Times New Roman" w:hAnsi="Times New Roman" w:eastAsia="Times New Roman" w:cs="Times New Roman"/>
                                  <w:color w:val="000000"/>
                                  <w:lang w:val="es-ES" w:bidi="ar-SA"/>
                                </w:rPr>
                                <w:t xml:space="preserve">! Porque el Hombre es Espíritu y por ello todas las potencias extrañas a él, al Espíritu, todas las potencias suprahumanas celestes, no humanas, deben ser destruidas, y el nombre de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xml:space="preserve"> debe elevarse radiante por encima de todos los nombr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sí, la época moderna (época de los modernos) acaba por volver a su punto de partida, y convierte de nuevo la libertad espiritual en su principio y su fi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liberal humanista, dirigiéndose particularmente al comunista, le dice: Si la sociedad Te prescribe una actividad, libera esta actividad de la influencia de los individuos, es decir, de los egoístas; sin embargo, ella no es todavía una actividad puramente humana, ni te convierte en un órgano de la Humanidad. ¿Qué especie de actividad exige la Sociedad de Ti? Sólo el azar de las circunstancias lo decidirá; podría emplearte en construir un templo o algo semejante, si no lo hiciese, podrías por tu propio impulso dedicarte a una tontería, o dicho de otro modo, a algo no humano. Más aún, si trabajas es únicamente para proveer a Tus necesidades y, en suma, para vivir por el amor de Tu querida vida, y en modo alguno por la mayor gloria de  la  humanidad.  ¿Qué  se  necesita,  pues,  para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72</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73</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ólo critica al Estado limitado por estar demasiado ligado a los intereses espirituales privados (por ejemplo, las convicciones religiosas de las personas), y a la Sociedad limitada por atender con exceso los intereses materiales privados. Ambos deben entregar a los particulares el cuidado de los intereses privados, y convirtiéndose en Sociedad humana, preocuparse únicamente por los intereses humanos general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uando los políticos trataban de suprimir la voluntad personal (lo arbitrario y el real agrado), no advertían que la propiedad les ofrecía un segundo asil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uando los socialistas, a su vez, suprimen la propiedad, no se cuidan de observar que esa propiedad se perpetúa bajo la forma de individualidad. ¿No existe otra propiedad que el dinero y los bienes material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ada uno de mis pensamientos, cada una de mis opiniones, no Me es igualmente propio, no es Mí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No hay otra alternativa, pues, para el pensamiento, que desaparecer o hacerse impersonal. La persona no crea opiniones, todo lo que pudiera tener como propio, debe retornar a alguna cosa más general que ella misma: lo mismo que el Estado ha confiscado la voluntad y que la sociedad ha acaparado la propiedad, el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a su vez, debe totalizar los pensamientos individuales y hacer de ellos el pensamiento humano, pura y universalmente human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 se dejan subsistir las opiniones individuales, Yo tendré Mi Dios (Dios no puede ser más que </w:t>
                        </w:r>
                        <w:r>
                          <w:rPr>
                            <w:kern w:val="2"/>
                            <w:sz w:val="24"/>
                            <w:szCs w:val="24"/>
                            <w:i/>
                            <w:iCs/>
                            <w:rFonts w:ascii="Times New Roman" w:hAnsi="Times New Roman" w:eastAsia="Times New Roman" w:cs="Times New Roman"/>
                            <w:color w:val="000000"/>
                            <w:lang w:val="es-ES" w:bidi="ar-SA"/>
                          </w:rPr>
                          <w:t>Mi Dios</w:t>
                        </w:r>
                        <w:r>
                          <w:rPr>
                            <w:kern w:val="2"/>
                            <w:sz w:val="24"/>
                            <w:szCs w:val="24"/>
                            <w:rFonts w:ascii="Times New Roman" w:hAnsi="Times New Roman" w:eastAsia="Times New Roman" w:cs="Times New Roman"/>
                            <w:color w:val="000000"/>
                            <w:lang w:val="es-ES" w:bidi="ar-SA"/>
                          </w:rPr>
                          <w:t xml:space="preserve"> , es Mi opinión o Mi conciencia) y si yo tengo Mi Dios, tendré Mi fe, Mi religión, Mis pensamientos, Mis ideales. Por eso tiene que constituirse una fe común a todos los hombres: </w:t>
                        </w:r>
                        <w:r>
                          <w:rPr>
                            <w:kern w:val="2"/>
                            <w:sz w:val="24"/>
                            <w:szCs w:val="24"/>
                            <w:i/>
                            <w:iCs/>
                            <w:rFonts w:ascii="Times New Roman" w:hAnsi="Times New Roman" w:eastAsia="Times New Roman" w:cs="Times New Roman"/>
                            <w:color w:val="000000"/>
                            <w:lang w:val="es-ES" w:bidi="ar-SA"/>
                          </w:rPr>
                          <w:t>el fanatismo de la libertad</w:t>
                        </w:r>
                        <w:r>
                          <w:rPr>
                            <w:kern w:val="2"/>
                            <w:sz w:val="24"/>
                            <w:szCs w:val="24"/>
                            <w:rFonts w:ascii="Times New Roman" w:hAnsi="Times New Roman" w:eastAsia="Times New Roman" w:cs="Times New Roman"/>
                            <w:color w:val="000000"/>
                            <w:lang w:val="es-ES" w:bidi="ar-SA"/>
                          </w:rPr>
                          <w:t>. Ésta será una fe estrechamente correspondiente a la esencia humana, y será, en fin, siendo sólo el hombre razonable (Tú y Yo podemos ser muy poco razonables), una fe razonable.</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ara reducir a la impotencia la voluntad y la propiedad privadas, es preciso, ante todo, domar el individualismo, o el egoísmo. Tras esa victoria fundamental, etapa suprema en la evolución del </w:t>
                        </w:r>
                        <w:r>
                          <w:rPr>
                            <w:kern w:val="2"/>
                            <w:sz w:val="24"/>
                            <w:szCs w:val="24"/>
                            <w:i/>
                            <w:iCs/>
                            <w:rFonts w:ascii="Times New Roman" w:hAnsi="Times New Roman" w:eastAsia="Times New Roman" w:cs="Times New Roman"/>
                            <w:color w:val="auto"/>
                            <w:lang w:val="es-ES" w:bidi="ar-SA"/>
                          </w:rPr>
                          <w:t>hombre libre</w:t>
                        </w:r>
                        <w:r>
                          <w:rPr>
                            <w:kern w:val="2"/>
                            <w:sz w:val="24"/>
                            <w:szCs w:val="24"/>
                            <w:rFonts w:ascii="Times New Roman" w:hAnsi="Times New Roman" w:eastAsia="Times New Roman" w:cs="Times New Roman"/>
                            <w:color w:val="auto"/>
                            <w:lang w:val="es-ES" w:bidi="ar-SA"/>
                          </w:rPr>
                          <w:t xml:space="preserve">, se desmoronarán los fines de  orden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inferior, tales como el bienestar social de los socialistas ante la sublime </w:t>
                        </w:r>
                        <w:r>
                          <w:rPr>
                            <w:kern w:val="2"/>
                            <w:sz w:val="24"/>
                            <w:szCs w:val="24"/>
                            <w:i/>
                            <w:iCs/>
                            <w:rFonts w:ascii="Times New Roman" w:hAnsi="Times New Roman" w:eastAsia="Times New Roman" w:cs="Times New Roman"/>
                            <w:color w:val="000000"/>
                            <w:lang w:val="es-ES" w:bidi="ar-SA"/>
                          </w:rPr>
                          <w:t>idea de la Humanidad</w:t>
                        </w:r>
                        <w:r>
                          <w:rPr>
                            <w:kern w:val="2"/>
                            <w:sz w:val="24"/>
                            <w:szCs w:val="24"/>
                            <w:rFonts w:ascii="Times New Roman" w:hAnsi="Times New Roman" w:eastAsia="Times New Roman" w:cs="Times New Roman"/>
                            <w:color w:val="000000"/>
                            <w:lang w:val="es-ES" w:bidi="ar-SA"/>
                          </w:rPr>
                          <w:t xml:space="preserve">. Todo lo que no es </w:t>
                        </w:r>
                        <w:r>
                          <w:rPr>
                            <w:kern w:val="2"/>
                            <w:sz w:val="24"/>
                            <w:szCs w:val="24"/>
                            <w:i/>
                            <w:iCs/>
                            <w:rFonts w:ascii="Times New Roman" w:hAnsi="Times New Roman" w:eastAsia="Times New Roman" w:cs="Times New Roman"/>
                            <w:color w:val="000000"/>
                            <w:lang w:val="es-ES" w:bidi="ar-SA"/>
                          </w:rPr>
                          <w:t>universalmente Humano</w:t>
                        </w:r>
                        <w:r>
                          <w:rPr>
                            <w:kern w:val="2"/>
                            <w:sz w:val="24"/>
                            <w:szCs w:val="24"/>
                            <w:rFonts w:ascii="Times New Roman" w:hAnsi="Times New Roman" w:eastAsia="Times New Roman" w:cs="Times New Roman"/>
                            <w:color w:val="000000"/>
                            <w:lang w:val="es-ES" w:bidi="ar-SA"/>
                          </w:rPr>
                          <w:t xml:space="preserve">, constituye algo separado que no satisface más que a algunos o a uno solo, y que, si satisface a todo el mundo, no satisface a todos ellos sino en tanto que individuo y no en tanto que hombre; dicho de otro modo: todo lo que no es Humanidad pura es </w:t>
                        </w:r>
                        <w:r>
                          <w:rPr>
                            <w:kern w:val="2"/>
                            <w:sz w:val="24"/>
                            <w:szCs w:val="24"/>
                            <w:i/>
                            <w:iCs/>
                            <w:rFonts w:ascii="Times New Roman" w:hAnsi="Times New Roman" w:eastAsia="Times New Roman" w:cs="Times New Roman"/>
                            <w:color w:val="000000"/>
                            <w:lang w:val="es-ES" w:bidi="ar-SA"/>
                          </w:rPr>
                          <w:t>egoísmo</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bienestar es aún el fin supremo de los socialistas, como el libre concurso, la emulación, lo es de los liberales políticos. Ahora también es uno libre de vivir bien y de hacer para ello lo necesario, lo mismo que se permite entrar en la liza a quien intenta la competencia. Pero para tomar parte en la competencia basta ser </w:t>
                        </w:r>
                        <w:r>
                          <w:rPr>
                            <w:kern w:val="2"/>
                            <w:sz w:val="24"/>
                            <w:szCs w:val="24"/>
                            <w:i/>
                            <w:iCs/>
                            <w:rFonts w:ascii="Times New Roman" w:hAnsi="Times New Roman" w:eastAsia="Times New Roman" w:cs="Times New Roman"/>
                            <w:color w:val="000000"/>
                            <w:lang w:val="es-ES" w:bidi="ar-SA"/>
                          </w:rPr>
                          <w:t>ciudadano</w:t>
                        </w:r>
                        <w:r>
                          <w:rPr>
                            <w:kern w:val="2"/>
                            <w:sz w:val="24"/>
                            <w:szCs w:val="24"/>
                            <w:rFonts w:ascii="Times New Roman" w:hAnsi="Times New Roman" w:eastAsia="Times New Roman" w:cs="Times New Roman"/>
                            <w:color w:val="000000"/>
                            <w:lang w:val="es-ES" w:bidi="ar-SA"/>
                          </w:rPr>
                          <w:t xml:space="preserve">, y para tener parte en el bienestar social, ser </w:t>
                        </w:r>
                        <w:r>
                          <w:rPr>
                            <w:kern w:val="2"/>
                            <w:sz w:val="24"/>
                            <w:szCs w:val="24"/>
                            <w:i/>
                            <w:iCs/>
                            <w:rFonts w:ascii="Times New Roman" w:hAnsi="Times New Roman" w:eastAsia="Times New Roman" w:cs="Times New Roman"/>
                            <w:color w:val="000000"/>
                            <w:lang w:val="es-ES" w:bidi="ar-SA"/>
                          </w:rPr>
                          <w:t>trabajador</w:t>
                        </w:r>
                        <w:r>
                          <w:rPr>
                            <w:kern w:val="2"/>
                            <w:sz w:val="24"/>
                            <w:szCs w:val="24"/>
                            <w:rFonts w:ascii="Times New Roman" w:hAnsi="Times New Roman" w:eastAsia="Times New Roman" w:cs="Times New Roman"/>
                            <w:color w:val="000000"/>
                            <w:lang w:val="es-ES" w:bidi="ar-SA"/>
                          </w:rPr>
                          <w:t xml:space="preserve">: ciudadano y trabajador no son todavía, ni el uno ni el otro, sinónimos de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xml:space="preserve">. ¡El hombre no llega al verdadero bien sino cuando es también </w:t>
                        </w:r>
                        <w:r>
                          <w:rPr>
                            <w:kern w:val="2"/>
                            <w:sz w:val="24"/>
                            <w:szCs w:val="24"/>
                            <w:i/>
                            <w:iCs/>
                            <w:rFonts w:ascii="Times New Roman" w:hAnsi="Times New Roman" w:eastAsia="Times New Roman" w:cs="Times New Roman"/>
                            <w:color w:val="000000"/>
                            <w:lang w:val="es-ES" w:bidi="ar-SA"/>
                          </w:rPr>
                          <w:t>espiritualmente libre</w:t>
                        </w:r>
                        <w:r>
                          <w:rPr>
                            <w:kern w:val="2"/>
                            <w:sz w:val="24"/>
                            <w:szCs w:val="24"/>
                            <w:rFonts w:ascii="Times New Roman" w:hAnsi="Times New Roman" w:eastAsia="Times New Roman" w:cs="Times New Roman"/>
                            <w:color w:val="000000"/>
                            <w:lang w:val="es-ES" w:bidi="ar-SA"/>
                          </w:rPr>
                          <w:t xml:space="preserve">! Porque el Hombre es Espíritu y por ello todas las potencias extrañas a él, al Espíritu, todas las potencias suprahumanas celestes, no humanas, deben ser destruidas, y el nombre de </w:t>
                        </w:r>
                        <w:r>
                          <w:rPr>
                            <w:kern w:val="2"/>
                            <w:sz w:val="24"/>
                            <w:szCs w:val="24"/>
                            <w:i/>
                            <w:iCs/>
                            <w:rFonts w:ascii="Times New Roman" w:hAnsi="Times New Roman" w:eastAsia="Times New Roman" w:cs="Times New Roman"/>
                            <w:color w:val="000000"/>
                            <w:lang w:val="es-ES" w:bidi="ar-SA"/>
                          </w:rPr>
                          <w:t>Hombre</w:t>
                        </w:r>
                        <w:r>
                          <w:rPr>
                            <w:kern w:val="2"/>
                            <w:sz w:val="24"/>
                            <w:szCs w:val="24"/>
                            <w:rFonts w:ascii="Times New Roman" w:hAnsi="Times New Roman" w:eastAsia="Times New Roman" w:cs="Times New Roman"/>
                            <w:color w:val="000000"/>
                            <w:lang w:val="es-ES" w:bidi="ar-SA"/>
                          </w:rPr>
                          <w:t xml:space="preserve"> debe elevarse radiante por encima de todos los nombr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Así, la época moderna (época de los modernos) acaba por volver a su punto de partida, y convierte de nuevo la libertad espiritual en su principio y su fi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liberal humanista, dirigiéndose particularmente al comunista, le dice: Si la sociedad Te prescribe una actividad, libera esta actividad de la influencia de los individuos, es decir, de los egoístas; sin embargo, ella no es todavía una actividad puramente humana, ni te convierte en un órgano de la Humanidad. ¿Qué especie de actividad exige la Sociedad de Ti? Sólo el azar de las circunstancias lo decidirá; podría emplearte en construir un templo o algo semejante, si no lo hiciese, podrías por tu propio impulso dedicarte a una tontería, o dicho de otro modo, a algo no humano. Más aún, si trabajas es únicamente para proveer a Tus necesidades y, en suma, para vivir por el amor de Tu querida vida, y en modo alguno por la mayor gloria de  la  humanidad.  ¿Qué  se  necesita,  pues,  para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92710</wp:posOffset>
                </wp:positionH>
                <wp:positionV relativeFrom="paragraph">
                  <wp:posOffset>-541020</wp:posOffset>
                </wp:positionV>
                <wp:extent cx="9210675" cy="7772400"/>
                <wp:effectExtent l="0" t="0" r="0" b="0"/>
                <wp:wrapNone/>
                <wp:docPr id="53"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78</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75</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acerla, y en eso eres únic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es el Hombre quien hace Tu grandeza, eres Tú quien la hace, porque eres más que un hombre y más poderoso que otros hombres. Uno se imagina no poder ser más que hombre. Ser menos que hombre sería, sin embargo, mucho más difíci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Uno se imagina, además, que todo lo que se hace bueno, bello, notable, honra al Hombre. Pero Yo soy hombre de la misma manera que Schiller era suavo, Kant prusiano y Gustavo Adolfo miope, y mis méritos y los tuyos hacen de nosotros un hombre, un suavo, un prusiano y un miope distinguidos, Todos esos calificativos valen, en el fondo, lo que el bastón de Federico </w:t>
                              </w:r>
                              <w:r>
                                <w:rPr>
                                  <w:kern w:val="2"/>
                                  <w:sz w:val="24"/>
                                  <w:szCs w:val="24"/>
                                  <w:i/>
                                  <w:iCs/>
                                  <w:rFonts w:ascii="Times New Roman" w:hAnsi="Times New Roman" w:eastAsia="Times New Roman" w:cs="Times New Roman"/>
                                  <w:color w:val="000000"/>
                                  <w:lang w:val="es-ES" w:bidi="ar-SA"/>
                                </w:rPr>
                                <w:t>el Grande</w:t>
                              </w:r>
                              <w:r>
                                <w:rPr>
                                  <w:kern w:val="2"/>
                                  <w:sz w:val="24"/>
                                  <w:szCs w:val="24"/>
                                  <w:rFonts w:ascii="Times New Roman" w:hAnsi="Times New Roman" w:eastAsia="Times New Roman" w:cs="Times New Roman"/>
                                  <w:color w:val="000000"/>
                                  <w:lang w:val="es-ES" w:bidi="ar-SA"/>
                                </w:rPr>
                                <w:t>, que no es célebre sino porque Federico lo 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l antiguo </w:t>
                              </w:r>
                              <w:r>
                                <w:rPr>
                                  <w:kern w:val="2"/>
                                  <w:sz w:val="24"/>
                                  <w:szCs w:val="24"/>
                                  <w:i/>
                                  <w:iCs/>
                                  <w:rFonts w:ascii="Times New Roman" w:hAnsi="Times New Roman" w:eastAsia="Times New Roman" w:cs="Times New Roman"/>
                                  <w:color w:val="000000"/>
                                  <w:lang w:val="es-ES" w:bidi="ar-SA"/>
                                </w:rPr>
                                <w:t>rendid homenaje a Dios</w:t>
                              </w:r>
                              <w:r>
                                <w:rPr>
                                  <w:kern w:val="2"/>
                                  <w:sz w:val="24"/>
                                  <w:szCs w:val="24"/>
                                  <w:rFonts w:ascii="Times New Roman" w:hAnsi="Times New Roman" w:eastAsia="Times New Roman" w:cs="Times New Roman"/>
                                  <w:color w:val="000000"/>
                                  <w:lang w:val="es-ES" w:bidi="ar-SA"/>
                                </w:rPr>
                                <w:t xml:space="preserve">, corresponde el moderno </w:t>
                              </w:r>
                              <w:r>
                                <w:rPr>
                                  <w:kern w:val="2"/>
                                  <w:sz w:val="24"/>
                                  <w:szCs w:val="24"/>
                                  <w:i/>
                                  <w:iCs/>
                                  <w:rFonts w:ascii="Times New Roman" w:hAnsi="Times New Roman" w:eastAsia="Times New Roman" w:cs="Times New Roman"/>
                                  <w:color w:val="000000"/>
                                  <w:lang w:val="es-ES" w:bidi="ar-SA"/>
                                </w:rPr>
                                <w:t>rendid homenaje al Hombre</w:t>
                              </w:r>
                              <w:r>
                                <w:rPr>
                                  <w:kern w:val="2"/>
                                  <w:sz w:val="24"/>
                                  <w:szCs w:val="24"/>
                                  <w:rFonts w:ascii="Times New Roman" w:hAnsi="Times New Roman" w:eastAsia="Times New Roman" w:cs="Times New Roman"/>
                                  <w:color w:val="000000"/>
                                  <w:lang w:val="es-ES" w:bidi="ar-SA"/>
                                </w:rPr>
                                <w:t>. Pero Mis homenajes me los guardo para Mí.</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uando la crítica exhorta a los hombres a ser </w:t>
                              </w:r>
                              <w:r>
                                <w:rPr>
                                  <w:kern w:val="2"/>
                                  <w:sz w:val="24"/>
                                  <w:szCs w:val="24"/>
                                  <w:i/>
                                  <w:iCs/>
                                  <w:rFonts w:ascii="Times New Roman" w:hAnsi="Times New Roman" w:eastAsia="Times New Roman" w:cs="Times New Roman"/>
                                  <w:color w:val="000000"/>
                                  <w:lang w:val="es-ES" w:bidi="ar-SA"/>
                                </w:rPr>
                                <w:t>humanos</w:t>
                              </w:r>
                              <w:r>
                                <w:rPr>
                                  <w:kern w:val="2"/>
                                  <w:sz w:val="24"/>
                                  <w:szCs w:val="24"/>
                                  <w:rFonts w:ascii="Times New Roman" w:hAnsi="Times New Roman" w:eastAsia="Times New Roman" w:cs="Times New Roman"/>
                                  <w:color w:val="000000"/>
                                  <w:lang w:val="es-ES" w:bidi="ar-SA"/>
                                </w:rPr>
                                <w:t xml:space="preserve">, formula la condición indispensable de la sociabilidad porque sólo en tanto que Hombre se puede vivir en sociedad con otros hombres. Ella muestra así su fin social, la fundación de la </w:t>
                              </w:r>
                              <w:r>
                                <w:rPr>
                                  <w:kern w:val="2"/>
                                  <w:sz w:val="24"/>
                                  <w:szCs w:val="24"/>
                                  <w:i/>
                                  <w:iCs/>
                                  <w:rFonts w:ascii="Times New Roman" w:hAnsi="Times New Roman" w:eastAsia="Times New Roman" w:cs="Times New Roman"/>
                                  <w:color w:val="000000"/>
                                  <w:lang w:val="es-ES" w:bidi="ar-SA"/>
                                </w:rPr>
                                <w:t>sociedad human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crítica es, indudablemente, la teoría social más perfecta porque quita y reduce todo lo que separa al hombre: todos los privilegios, e incluso el privilegio de la fe. Ella ha acabado de purificar y ha sistematizado el verdadero principio social, el principio de amor del cristianismo, y ella es la que habrá hecho la última tentativa posible para despojar a los hombres de su exclusivismo y de su radical enemistad, luchando cuerpo a cuerpo con el egoísmo bajo su forma más primitiva y, por consiguiente, más dura: la unicidad o el exclusivism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ómo podéis vivir una vida verdaderamente social si existe en vosotros la menor huella de exclusivism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Yo pregunto, inversamente: ¿Cómo podéis ser verdaderamente únicos, si existe en vosotros la menor huella de dependencia, la menor cosa que no sea Vosotros y nada más que Vosotros? ¡Mientras permanezcáis encadenados unos a otros, no podréis hablar de Vosotros en singular, mientras os una un  lazo,  seguís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conciencia superior</w:t>
                              </w:r>
                              <w:r>
                                <w:rPr>
                                  <w:kern w:val="2"/>
                                  <w:sz w:val="24"/>
                                  <w:szCs w:val="24"/>
                                  <w:rFonts w:ascii="Times New Roman" w:hAnsi="Times New Roman" w:eastAsia="Times New Roman" w:cs="Times New Roman"/>
                                  <w:color w:val="000000"/>
                                  <w:lang w:val="es-ES" w:bidi="ar-SA"/>
                                </w:rPr>
                                <w:t xml:space="preserve"> que le falta, y de esta necesidad que no puede satisfacer por la práctica de su oficio, busca la satisfacción fuera de las horas de trabajo, durante sus descansos. Así, el recreo, el asueto, siguen siendo el complemento necesario de su trabajo; se ve forzado a considerar como humanos, a la vez el trabajo y la holganza, y aun a dar la primacía al perezoso, a quien descansa. No trabaja más que para verse libre de su trabajo, no quiere franquear el trabajo más que para eximirse de é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suma, su trabajo no le satisface, simplemente está prescrito por la Sociedad, sólo es una carga, un deber, una tarea. Recíprocamente, su Sociedad no le satisface porque no le suministra más que trabajo. El trabajo debería satisfacerle en cuanto hombre, pero no satisface más que a la Sociedad; la Sociedad debería emplearlo como hombre, pero no le emplea sino como un trabajador indigente o un indigente trabajado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rabajo y Sociedad no le son provechosos sino en tanto que tiene las necesidades de un egoísta y no de un hom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al es la crítica del trabajo. Ella apela al Espíritu, dirige </w:t>
                              </w:r>
                              <w:r>
                                <w:rPr>
                                  <w:kern w:val="2"/>
                                  <w:sz w:val="24"/>
                                  <w:szCs w:val="24"/>
                                  <w:i/>
                                  <w:iCs/>
                                  <w:rFonts w:ascii="Times New Roman" w:hAnsi="Times New Roman" w:eastAsia="Times New Roman" w:cs="Times New Roman"/>
                                  <w:color w:val="000000"/>
                                  <w:lang w:val="es-ES" w:bidi="ar-SA"/>
                                </w:rPr>
                                <w:t>la lucha del Espíritu contra la masa</w:t>
                              </w:r>
                              <w:r>
                                <w:rPr>
                                  <w:kern w:val="2"/>
                                  <w:sz w:val="24"/>
                                  <w:szCs w:val="24"/>
                                  <w:rFonts w:ascii="Times New Roman" w:hAnsi="Times New Roman" w:eastAsia="Times New Roman" w:cs="Times New Roman"/>
                                  <w:color w:val="000000"/>
                                  <w:lang w:val="es-ES" w:bidi="ar-SA"/>
                                </w:rPr>
                                <w:t xml:space="preserve"> (Allgemeine Literatur-Zeitung, Bruno Bauer, Charlottenburg, 1843-44) y declara que el trabajo comunista es una tarea sin ninguna huella de Espíritu. La masa que teme al trabajo se hace el trabajo fácil. En la literatura que nos inunda, este horror del trabajo tiene por consecuencia esa superficialidad bien conocida que rehúsa </w:t>
                              </w:r>
                              <w:r>
                                <w:rPr>
                                  <w:kern w:val="2"/>
                                  <w:sz w:val="24"/>
                                  <w:szCs w:val="24"/>
                                  <w:i/>
                                  <w:iCs/>
                                  <w:rFonts w:ascii="Times New Roman" w:hAnsi="Times New Roman" w:eastAsia="Times New Roman" w:cs="Times New Roman"/>
                                  <w:color w:val="000000"/>
                                  <w:lang w:val="es-ES" w:bidi="ar-SA"/>
                                </w:rPr>
                                <w:t>la fatiga de investigar</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or eso, el liberalismo humanista afirma: ¿Queréis el trabajo? Perfectamente, nosotros lo queremos también, pero lo queremos integral. No buscamos un medio de tener descansos, sino pretendemos hallar en él plena satisfacción. Deseamos el trabajo porque él es nuestra autorrealizació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ero, para eso, es preciso que el trabajo sea digno de este nombre. Sólo honra al hombre el trabajo humano y consciente que no tiene un fin egoísta, sino que tiene por fin al Hombre, la expansión de las energías humanas, de suerte que permite decir: </w:t>
                              </w:r>
                              <w:r>
                                <w:rPr>
                                  <w:kern w:val="2"/>
                                  <w:sz w:val="24"/>
                                  <w:szCs w:val="24"/>
                                  <w:i/>
                                  <w:iCs/>
                                  <w:rFonts w:ascii="Times New Roman" w:hAnsi="Times New Roman" w:eastAsia="Times New Roman" w:cs="Times New Roman"/>
                                  <w:color w:val="auto"/>
                                  <w:lang w:val="es-ES" w:bidi="ar-SA"/>
                                </w:rPr>
                                <w:t>laboro  ergo  sum;  trabajo,  luego  soy  hombre</w:t>
                              </w:r>
                              <w:r>
                                <w:rPr>
                                  <w:kern w:val="2"/>
                                  <w:sz w:val="24"/>
                                  <w:szCs w:val="24"/>
                                  <w:rFonts w:ascii="Times New Roman" w:hAnsi="Times New Roman" w:eastAsia="Times New Roman" w:cs="Times New Roman"/>
                                  <w:color w:val="auto"/>
                                  <w:lang w:val="es-ES" w:bidi="ar-SA"/>
                                </w:rPr>
                                <w:t xml:space="preserve">.  El  humanista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78</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75</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acerla, y en eso eres únic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es el Hombre quien hace Tu grandeza, eres Tú quien la hace, porque eres más que un hombre y más poderoso que otros hombres. Uno se imagina no poder ser más que hombre. Ser menos que hombre sería, sin embargo, mucho más difíci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Uno se imagina, además, que todo lo que se hace bueno, bello, notable, honra al Hombre. Pero Yo soy hombre de la misma manera que Schiller era suavo, Kant prusiano y Gustavo Adolfo miope, y mis méritos y los tuyos hacen de nosotros un hombre, un suavo, un prusiano y un miope distinguidos, Todos esos calificativos valen, en el fondo, lo que el bastón de Federico </w:t>
                        </w:r>
                        <w:r>
                          <w:rPr>
                            <w:kern w:val="2"/>
                            <w:sz w:val="24"/>
                            <w:szCs w:val="24"/>
                            <w:i/>
                            <w:iCs/>
                            <w:rFonts w:ascii="Times New Roman" w:hAnsi="Times New Roman" w:eastAsia="Times New Roman" w:cs="Times New Roman"/>
                            <w:color w:val="000000"/>
                            <w:lang w:val="es-ES" w:bidi="ar-SA"/>
                          </w:rPr>
                          <w:t>el Grande</w:t>
                        </w:r>
                        <w:r>
                          <w:rPr>
                            <w:kern w:val="2"/>
                            <w:sz w:val="24"/>
                            <w:szCs w:val="24"/>
                            <w:rFonts w:ascii="Times New Roman" w:hAnsi="Times New Roman" w:eastAsia="Times New Roman" w:cs="Times New Roman"/>
                            <w:color w:val="000000"/>
                            <w:lang w:val="es-ES" w:bidi="ar-SA"/>
                          </w:rPr>
                          <w:t>, que no es célebre sino porque Federico lo 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l antiguo </w:t>
                        </w:r>
                        <w:r>
                          <w:rPr>
                            <w:kern w:val="2"/>
                            <w:sz w:val="24"/>
                            <w:szCs w:val="24"/>
                            <w:i/>
                            <w:iCs/>
                            <w:rFonts w:ascii="Times New Roman" w:hAnsi="Times New Roman" w:eastAsia="Times New Roman" w:cs="Times New Roman"/>
                            <w:color w:val="000000"/>
                            <w:lang w:val="es-ES" w:bidi="ar-SA"/>
                          </w:rPr>
                          <w:t>rendid homenaje a Dios</w:t>
                        </w:r>
                        <w:r>
                          <w:rPr>
                            <w:kern w:val="2"/>
                            <w:sz w:val="24"/>
                            <w:szCs w:val="24"/>
                            <w:rFonts w:ascii="Times New Roman" w:hAnsi="Times New Roman" w:eastAsia="Times New Roman" w:cs="Times New Roman"/>
                            <w:color w:val="000000"/>
                            <w:lang w:val="es-ES" w:bidi="ar-SA"/>
                          </w:rPr>
                          <w:t xml:space="preserve">, corresponde el moderno </w:t>
                        </w:r>
                        <w:r>
                          <w:rPr>
                            <w:kern w:val="2"/>
                            <w:sz w:val="24"/>
                            <w:szCs w:val="24"/>
                            <w:i/>
                            <w:iCs/>
                            <w:rFonts w:ascii="Times New Roman" w:hAnsi="Times New Roman" w:eastAsia="Times New Roman" w:cs="Times New Roman"/>
                            <w:color w:val="000000"/>
                            <w:lang w:val="es-ES" w:bidi="ar-SA"/>
                          </w:rPr>
                          <w:t>rendid homenaje al Hombre</w:t>
                        </w:r>
                        <w:r>
                          <w:rPr>
                            <w:kern w:val="2"/>
                            <w:sz w:val="24"/>
                            <w:szCs w:val="24"/>
                            <w:rFonts w:ascii="Times New Roman" w:hAnsi="Times New Roman" w:eastAsia="Times New Roman" w:cs="Times New Roman"/>
                            <w:color w:val="000000"/>
                            <w:lang w:val="es-ES" w:bidi="ar-SA"/>
                          </w:rPr>
                          <w:t>. Pero Mis homenajes me los guardo para Mí.</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uando la crítica exhorta a los hombres a ser </w:t>
                        </w:r>
                        <w:r>
                          <w:rPr>
                            <w:kern w:val="2"/>
                            <w:sz w:val="24"/>
                            <w:szCs w:val="24"/>
                            <w:i/>
                            <w:iCs/>
                            <w:rFonts w:ascii="Times New Roman" w:hAnsi="Times New Roman" w:eastAsia="Times New Roman" w:cs="Times New Roman"/>
                            <w:color w:val="000000"/>
                            <w:lang w:val="es-ES" w:bidi="ar-SA"/>
                          </w:rPr>
                          <w:t>humanos</w:t>
                        </w:r>
                        <w:r>
                          <w:rPr>
                            <w:kern w:val="2"/>
                            <w:sz w:val="24"/>
                            <w:szCs w:val="24"/>
                            <w:rFonts w:ascii="Times New Roman" w:hAnsi="Times New Roman" w:eastAsia="Times New Roman" w:cs="Times New Roman"/>
                            <w:color w:val="000000"/>
                            <w:lang w:val="es-ES" w:bidi="ar-SA"/>
                          </w:rPr>
                          <w:t xml:space="preserve">, formula la condición indispensable de la sociabilidad porque sólo en tanto que Hombre se puede vivir en sociedad con otros hombres. Ella muestra así su fin social, la fundación de la </w:t>
                        </w:r>
                        <w:r>
                          <w:rPr>
                            <w:kern w:val="2"/>
                            <w:sz w:val="24"/>
                            <w:szCs w:val="24"/>
                            <w:i/>
                            <w:iCs/>
                            <w:rFonts w:ascii="Times New Roman" w:hAnsi="Times New Roman" w:eastAsia="Times New Roman" w:cs="Times New Roman"/>
                            <w:color w:val="000000"/>
                            <w:lang w:val="es-ES" w:bidi="ar-SA"/>
                          </w:rPr>
                          <w:t>sociedad human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a crítica es, indudablemente, la teoría social más perfecta porque quita y reduce todo lo que separa al hombre: todos los privilegios, e incluso el privilegio de la fe. Ella ha acabado de purificar y ha sistematizado el verdadero principio social, el principio de amor del cristianismo, y ella es la que habrá hecho la última tentativa posible para despojar a los hombres de su exclusivismo y de su radical enemistad, luchando cuerpo a cuerpo con el egoísmo bajo su forma más primitiva y, por consiguiente, más dura: la unicidad o el exclusivism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ómo podéis vivir una vida verdaderamente social si existe en vosotros la menor huella de exclusivism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Yo pregunto, inversamente: ¿Cómo podéis ser verdaderamente únicos, si existe en vosotros la menor huella de dependencia, la menor cosa que no sea Vosotros y nada más que Vosotros? ¡Mientras permanezcáis encadenados unos a otros, no podréis hablar de Vosotros en singular, mientras os una un  lazo,  seguís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conciencia superior</w:t>
                        </w:r>
                        <w:r>
                          <w:rPr>
                            <w:kern w:val="2"/>
                            <w:sz w:val="24"/>
                            <w:szCs w:val="24"/>
                            <w:rFonts w:ascii="Times New Roman" w:hAnsi="Times New Roman" w:eastAsia="Times New Roman" w:cs="Times New Roman"/>
                            <w:color w:val="000000"/>
                            <w:lang w:val="es-ES" w:bidi="ar-SA"/>
                          </w:rPr>
                          <w:t xml:space="preserve"> que le falta, y de esta necesidad que no puede satisfacer por la práctica de su oficio, busca la satisfacción fuera de las horas de trabajo, durante sus descansos. Así, el recreo, el asueto, siguen siendo el complemento necesario de su trabajo; se ve forzado a considerar como humanos, a la vez el trabajo y la holganza, y aun a dar la primacía al perezoso, a quien descansa. No trabaja más que para verse libre de su trabajo, no quiere franquear el trabajo más que para eximirse de él.</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suma, su trabajo no le satisface, simplemente está prescrito por la Sociedad, sólo es una carga, un deber, una tarea. Recíprocamente, su Sociedad no le satisface porque no le suministra más que trabajo. El trabajo debería satisfacerle en cuanto hombre, pero no satisface más que a la Sociedad; la Sociedad debería emplearlo como hombre, pero no le emplea sino como un trabajador indigente o un indigente trabajado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rabajo y Sociedad no le son provechosos sino en tanto que tiene las necesidades de un egoísta y no de un hom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Tal es la crítica del trabajo. Ella apela al Espíritu, dirige </w:t>
                        </w:r>
                        <w:r>
                          <w:rPr>
                            <w:kern w:val="2"/>
                            <w:sz w:val="24"/>
                            <w:szCs w:val="24"/>
                            <w:i/>
                            <w:iCs/>
                            <w:rFonts w:ascii="Times New Roman" w:hAnsi="Times New Roman" w:eastAsia="Times New Roman" w:cs="Times New Roman"/>
                            <w:color w:val="000000"/>
                            <w:lang w:val="es-ES" w:bidi="ar-SA"/>
                          </w:rPr>
                          <w:t>la lucha del Espíritu contra la masa</w:t>
                        </w:r>
                        <w:r>
                          <w:rPr>
                            <w:kern w:val="2"/>
                            <w:sz w:val="24"/>
                            <w:szCs w:val="24"/>
                            <w:rFonts w:ascii="Times New Roman" w:hAnsi="Times New Roman" w:eastAsia="Times New Roman" w:cs="Times New Roman"/>
                            <w:color w:val="000000"/>
                            <w:lang w:val="es-ES" w:bidi="ar-SA"/>
                          </w:rPr>
                          <w:t xml:space="preserve"> (Allgemeine Literatur-Zeitung, Bruno Bauer, Charlottenburg, 1843-44) y declara que el trabajo comunista es una tarea sin ninguna huella de Espíritu. La masa que teme al trabajo se hace el trabajo fácil. En la literatura que nos inunda, este horror del trabajo tiene por consecuencia esa superficialidad bien conocida que rehúsa </w:t>
                        </w:r>
                        <w:r>
                          <w:rPr>
                            <w:kern w:val="2"/>
                            <w:sz w:val="24"/>
                            <w:szCs w:val="24"/>
                            <w:i/>
                            <w:iCs/>
                            <w:rFonts w:ascii="Times New Roman" w:hAnsi="Times New Roman" w:eastAsia="Times New Roman" w:cs="Times New Roman"/>
                            <w:color w:val="000000"/>
                            <w:lang w:val="es-ES" w:bidi="ar-SA"/>
                          </w:rPr>
                          <w:t>la fatiga de investigar</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or eso, el liberalismo humanista afirma: ¿Queréis el trabajo? Perfectamente, nosotros lo queremos también, pero lo queremos integral. No buscamos un medio de tener descansos, sino pretendemos hallar en él plena satisfacción. Deseamos el trabajo porque él es nuestra autorrealización.</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ero, para eso, es preciso que el trabajo sea digno de este nombre. Sólo honra al hombre el trabajo humano y consciente que no tiene un fin egoísta, sino que tiene por fin al Hombre, la expansión de las energías humanas, de suerte que permite decir: </w:t>
                        </w:r>
                        <w:r>
                          <w:rPr>
                            <w:kern w:val="2"/>
                            <w:sz w:val="24"/>
                            <w:szCs w:val="24"/>
                            <w:i/>
                            <w:iCs/>
                            <w:rFonts w:ascii="Times New Roman" w:hAnsi="Times New Roman" w:eastAsia="Times New Roman" w:cs="Times New Roman"/>
                            <w:color w:val="auto"/>
                            <w:lang w:val="es-ES" w:bidi="ar-SA"/>
                          </w:rPr>
                          <w:t>laboro  ergo  sum;  trabajo,  luego  soy  hombre</w:t>
                        </w:r>
                        <w:r>
                          <w:rPr>
                            <w:kern w:val="2"/>
                            <w:sz w:val="24"/>
                            <w:szCs w:val="24"/>
                            <w:rFonts w:ascii="Times New Roman" w:hAnsi="Times New Roman" w:eastAsia="Times New Roman" w:cs="Times New Roman"/>
                            <w:color w:val="auto"/>
                            <w:lang w:val="es-ES" w:bidi="ar-SA"/>
                          </w:rPr>
                          <w:t xml:space="preserve">.  El  humanista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92710</wp:posOffset>
                </wp:positionH>
                <wp:positionV relativeFrom="paragraph">
                  <wp:posOffset>-541020</wp:posOffset>
                </wp:positionV>
                <wp:extent cx="9210675" cy="7772400"/>
                <wp:effectExtent l="0" t="0" r="0" b="0"/>
                <wp:wrapNone/>
                <wp:docPr id="54"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76</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77</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ere el trabajo del Espíritu que elabora la materia; quiere que el Espíritu no deje nada de reposo, que no repose ante nada, que analice y ponga sin cesar sobre el telar de su crítica los resultados obtenidos. Ese Espíritu inquieto es el verdadero trabajador; es él quien destruye las preocupaciones, quien derriba todas las barreras y las limitaciones y exalta al hombre por encima de todo lo que podría dominarlo, en tanto que el comunista, que no trabaja más que para él, nunca libremente, sino siempre forzado por la necesidad, no se libera de la esclavitud del trabajo, continúa siendo un trabajador esclav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trabajador, tal como lo concibe el humanista, no tiene nada de egoísta, porque no produce para individuos, ni para sí mismo, ni para otros; su satisfacción no tiende a la satisfacción de necesidades privadas, sino que tiene por fin la Humanidad y su progreso; no se detiene en aliviar los sufrimientos individuales ni en inquietarse por los deseos de cada uno; abate las barreras que encierran la Humanidad, desarraiga las preocupaciones seculares, barre los obstáculos que embarazan el camino, desvela los errores que hacen tropezar a los hombres y las verdades que descubre para todos y para siempre; en suma, vive y trabaja para la Humanidad. Yo respondo a es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primer lugar, quien descubre una verdad importante, sabe que puede ser útil a los demás hombres, y como ocultarla celosamente no le procuraría ningún goce, da parte de ella y la comparte con ellos. Pero si tiene acaso conciencia de que esa participación es preciada para los demás, no es sin embargo, en modo alguno por amor de los demás, sino únicamente por sí mismo, por lo que ha buscado y hallado, porque el problema lo atraía y la obscuridad y el error no le habrían dejado reposo si no hubiera desembrollado el caos y descifrado el enigma de la mejor manera posibl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rabaja, pues, para sí mismo, para satisfacer su deseo. Que su obra resulte útil a los demás y para la posteridad, no quita el carácter egoísta de su trabaj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n segundo lugar, siendo así que trabaja para sí mismo, ¿por qué sería su obra humana, cuando la de los demás es inhumana,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s decir, egoísta? ¿Sería porque ese libro, ese cuadro, esa sinfonía, es la obra de todo su ser, porque en ella ha puesto lo mejor de él, porque en ella se ha exteriorizado y en ella puede reconocerse en su totalidad, mientras que la obra del artesano no refleja más que el artesano, es decir, la habilidad profesional y no el hombre? Por sus poemas conocemos todos a Schiller, en tanto que centenares y millares de estufas no nos enseñan a conocer más que al fumista, y no al hom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sto equivale a decir simplemente que tal obra me revela todas mis posibilidades, en tanto que tal otra no atestigua más que el conocimiento que tengo de mi oficio. ¿No soy yo una vez más el que expreso el fruto de mis veladas? ¿Y no es más egoísta hacer de su obra el pedestal sobre el que uno se expone a los ojos del mundo, sobre el cual uno se ostenta en todas las posturas posibles, que permanecer disimulado detrás de ella? ¡Tú me dirás que lo que expones así es el Hombre! Pero observa que ese hombre que nos muestras eras Tú: no nos muestras más que a Ti, y si algo te distingue del artesano, es que éste no sabe expresarse así, en pequeño, en una sola y única obra, sino que necesita, para ser reconocido como él mismo, ser considerado bajo todos los demás aspectos que constituyen su vida; el deseo para cuya satisfacción había nacido su obra era teóric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Vas a replicar que revelas un hombre muy distinto, un hombre más digno, más elevado, más grande, en una palabra, más Hombre que tal o cual otro. Sea; quiero admitir que realizas todas las posibilidades humanas, que has llegado adonde ningún otro puede alcanzar. ¿En qué consiste tu grandeza? Precisamente en que eres más que otros hombres (que la </w:t>
                              </w:r>
                              <w:r>
                                <w:rPr>
                                  <w:kern w:val="2"/>
                                  <w:sz w:val="24"/>
                                  <w:szCs w:val="24"/>
                                  <w:i/>
                                  <w:iCs/>
                                  <w:rFonts w:ascii="Times New Roman" w:hAnsi="Times New Roman" w:eastAsia="Times New Roman" w:cs="Times New Roman"/>
                                  <w:color w:val="auto"/>
                                  <w:lang w:val="es-ES" w:bidi="ar-SA"/>
                                </w:rPr>
                                <w:t>masa</w:t>
                              </w:r>
                              <w:r>
                                <w:rPr>
                                  <w:kern w:val="2"/>
                                  <w:sz w:val="24"/>
                                  <w:szCs w:val="24"/>
                                  <w:rFonts w:ascii="Times New Roman" w:hAnsi="Times New Roman" w:eastAsia="Times New Roman" w:cs="Times New Roman"/>
                                  <w:color w:val="auto"/>
                                  <w:lang w:val="es-ES" w:bidi="ar-SA"/>
                                </w:rPr>
                                <w:t xml:space="preserve">), más que los hombres ordinarios, lo que te hace grande es tu elevación por encima de los hombres. Si Te distingues entre ellos, no es de ningún modo porque eres un hombre, sino porque eres un hombre único. Tu obra atestigua, sí, de lo que un hombre es capaz, pero del hecho que Tú, que eres un hombre, la hayas realizado, no se desprende que todos los hombres puedan hacer otro tanto. Sólo porque eres un hombre único  has  podido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76</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77</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iere el trabajo del Espíritu que elabora la materia; quiere que el Espíritu no deje nada de reposo, que no repose ante nada, que analice y ponga sin cesar sobre el telar de su crítica los resultados obtenidos. Ese Espíritu inquieto es el verdadero trabajador; es él quien destruye las preocupaciones, quien derriba todas las barreras y las limitaciones y exalta al hombre por encima de todo lo que podría dominarlo, en tanto que el comunista, que no trabaja más que para él, nunca libremente, sino siempre forzado por la necesidad, no se libera de la esclavitud del trabajo, continúa siendo un trabajador esclav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trabajador, tal como lo concibe el humanista, no tiene nada de egoísta, porque no produce para individuos, ni para sí mismo, ni para otros; su satisfacción no tiende a la satisfacción de necesidades privadas, sino que tiene por fin la Humanidad y su progreso; no se detiene en aliviar los sufrimientos individuales ni en inquietarse por los deseos de cada uno; abate las barreras que encierran la Humanidad, desarraiga las preocupaciones seculares, barre los obstáculos que embarazan el camino, desvela los errores que hacen tropezar a los hombres y las verdades que descubre para todos y para siempre; en suma, vive y trabaja para la Humanidad. Yo respondo a es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n primer lugar, quien descubre una verdad importante, sabe que puede ser útil a los demás hombres, y como ocultarla celosamente no le procuraría ningún goce, da parte de ella y la comparte con ellos. Pero si tiene acaso conciencia de que esa participación es preciada para los demás, no es sin embargo, en modo alguno por amor de los demás, sino únicamente por sí mismo, por lo que ha buscado y hallado, porque el problema lo atraía y la obscuridad y el error no le habrían dejado reposo si no hubiera desembrollado el caos y descifrado el enigma de la mejor manera posibl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rabaja, pues, para sí mismo, para satisfacer su deseo. Que su obra resulte útil a los demás y para la posteridad, no quita el carácter egoísta de su trabaj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n segundo lugar, siendo así que trabaja para sí mismo, ¿por qué sería su obra humana, cuando la de los demás es inhumana,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s decir, egoísta? ¿Sería porque ese libro, ese cuadro, esa sinfonía, es la obra de todo su ser, porque en ella ha puesto lo mejor de él, porque en ella se ha exteriorizado y en ella puede reconocerse en su totalidad, mientras que la obra del artesano no refleja más que el artesano, es decir, la habilidad profesional y no el hombre? Por sus poemas conocemos todos a Schiller, en tanto que centenares y millares de estufas no nos enseñan a conocer más que al fumista, y no al hombr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sto equivale a decir simplemente que tal obra me revela todas mis posibilidades, en tanto que tal otra no atestigua más que el conocimiento que tengo de mi oficio. ¿No soy yo una vez más el que expreso el fruto de mis veladas? ¿Y no es más egoísta hacer de su obra el pedestal sobre el que uno se expone a los ojos del mundo, sobre el cual uno se ostenta en todas las posturas posibles, que permanecer disimulado detrás de ella? ¡Tú me dirás que lo que expones así es el Hombre! Pero observa que ese hombre que nos muestras eras Tú: no nos muestras más que a Ti, y si algo te distingue del artesano, es que éste no sabe expresarse así, en pequeño, en una sola y única obra, sino que necesita, para ser reconocido como él mismo, ser considerado bajo todos los demás aspectos que constituyen su vida; el deseo para cuya satisfacción había nacido su obra era teóric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Vas a replicar que revelas un hombre muy distinto, un hombre más digno, más elevado, más grande, en una palabra, más Hombre que tal o cual otro. Sea; quiero admitir que realizas todas las posibilidades humanas, que has llegado adonde ningún otro puede alcanzar. ¿En qué consiste tu grandeza? Precisamente en que eres más que otros hombres (que la </w:t>
                        </w:r>
                        <w:r>
                          <w:rPr>
                            <w:kern w:val="2"/>
                            <w:sz w:val="24"/>
                            <w:szCs w:val="24"/>
                            <w:i/>
                            <w:iCs/>
                            <w:rFonts w:ascii="Times New Roman" w:hAnsi="Times New Roman" w:eastAsia="Times New Roman" w:cs="Times New Roman"/>
                            <w:color w:val="auto"/>
                            <w:lang w:val="es-ES" w:bidi="ar-SA"/>
                          </w:rPr>
                          <w:t>masa</w:t>
                        </w:r>
                        <w:r>
                          <w:rPr>
                            <w:kern w:val="2"/>
                            <w:sz w:val="24"/>
                            <w:szCs w:val="24"/>
                            <w:rFonts w:ascii="Times New Roman" w:hAnsi="Times New Roman" w:eastAsia="Times New Roman" w:cs="Times New Roman"/>
                            <w:color w:val="auto"/>
                            <w:lang w:val="es-ES" w:bidi="ar-SA"/>
                          </w:rPr>
                          <w:t xml:space="preserve">), más que los hombres ordinarios, lo que te hace grande es tu elevación por encima de los hombres. Si Te distingues entre ellos, no es de ningún modo porque eres un hombre, sino porque eres un hombre único. Tu obra atestigua, sí, de lo que un hombre es capaz, pero del hecho que Tú, que eres un hombre, la hayas realizado, no se desprende que todos los hombres puedan hacer otro tanto. Sólo porque eres un hombre único  has  podido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7">
                <wp:simplePos x="0" y="0"/>
                <wp:positionH relativeFrom="column">
                  <wp:posOffset>-92710</wp:posOffset>
                </wp:positionH>
                <wp:positionV relativeFrom="paragraph">
                  <wp:posOffset>-541020</wp:posOffset>
                </wp:positionV>
                <wp:extent cx="9210675" cy="7772400"/>
                <wp:effectExtent l="0" t="0" r="0" b="0"/>
                <wp:wrapNone/>
                <wp:docPr id="55"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82</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79</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Segunda parte</w:t>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Yo, la propiedad. La individualidad.</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aspira el Espíritu a la Libertad? -¡Ay! ¡No sólo mi Espíritu, toda mi carne arde sin cesar en el mismo deseo! Cuando ante el olor de la cocina del palacio mi nariz habla a mi paladar de los platos sabrosos que alli se guisan, encuentro mi pan seco horriblemente amargo; cuando mis ojos alaban a mi callosa espalda los blandos cojines sobre los que le sería mucho más dulce extenderse que sobre su paja pisoteada, el despecho y la rabia se apoderan de mí; cuando ... ¿pero a qué evocar más dolores? ¿Y es eso lo que llamas tu ardiente sed de libertad? ¿De qué quieres, pues, ser librado? ¿De tu pan seco y de tu lecho de paja? Pues bien, ¡échalos al fuego! Pero no por eso estarás más adelantado; lo que quieres es más bien la libertad de gozar de una buena cama y de un buen lecho. ¿Te lo permitirán los hombres? ¿Te darán esa libertad? No esperes eso del amor de los hombres, porque sabes que piensan todos como Tú: ¡cada uno es para sí mismo el prójimo! ¿Cómo harás para gozar de esos platos, de esos cojines que envidías? ¡No hay otra solución que convertirlos en tu propie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 piensas bien en ello, lo que quieres no es la libertad de tener todas esas bellas cosas, pues por esta libertad no las posees aún. Tú quieres tener esas cosas realmente, quieres llamarlas Tuyas y poseerlas como Tu propiedad. ¿De qué te sirve una libertad que no te da nada? Por otra parte, si te hubiese librado de todo, no tendrías ya nada, porque está por esencia, vacía de todo contenido. No es más que un vano permiso para el que no sabe servirse de ella; y sí yo me sirvo de ella, la manera en que la uso no depende más que de mí, de mi individuali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encuentro nada que desaprobar en la libertad, pero yo te deseo más que libertad. No deberías carecer sencillamente de lo que no quieres, también deberías tener lo que quieres. No te basta ser libre , debes ser más, debes ser propietari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ieres ser libre? ¿Y de qué? ¿De qué no puede liberarse uno?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endo un plural; de vosotros doce hacéis la docena, mil formáis un pueblo y algunos millones la Humani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ólo si sois humanos podréis relacionaros los unos con los otros como Hombres, de la misma manera que sólo os podréis comprender como patriotas si sois patriot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ea, pero yo respondo: Sólo si sois únicos podréis relacionaros los unos con los otros como los que sois Vosotros mism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critico más radical es precisamente al que hiere más cruelmente la maldición que pesa sobre su principio. A medida que se despoja de un exclusivismo tras otro y que sacude sucesivamente su celo religioso, su patriotismo, etc., desata un lazo tras otro y se separa de los devotos, de los patriotas, etcétera, a tal punto, que, finalmente, desplomándose todos los lazos, se encuentra solo. Está forzado a rechazar todo lo que tiene algo de exclusivo o de privado, pero, ¿qué puede ser, en definitiva, más exclusivo que la exclusiva, la única persona misma?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asta el presente, los hombres han tratado siempre de descubrir una forma social en la que sus antiguas desigualdades no fuesen ya esenciales. El objeto de sus esfuerzos fue una nivelación y con ella la igualdad y esa pretensión de poner tantas cabezas bajo un mismo sombrero significaba nada menos que esto: buscaban un Señor, un lazo, una fe (</w:t>
                              </w:r>
                              <w:r>
                                <w:rPr>
                                  <w:kern w:val="2"/>
                                  <w:sz w:val="24"/>
                                  <w:szCs w:val="24"/>
                                  <w:i/>
                                  <w:iCs/>
                                  <w:rFonts w:ascii="Times New Roman" w:hAnsi="Times New Roman" w:eastAsia="Times New Roman" w:cs="Times New Roman"/>
                                  <w:color w:val="000000"/>
                                  <w:lang w:val="es-ES" w:bidi="ar-SA"/>
                                </w:rPr>
                                <w:t>todos creemos en un Dios</w:t>
                              </w:r>
                              <w:r>
                                <w:rPr>
                                  <w:kern w:val="2"/>
                                  <w:sz w:val="24"/>
                                  <w:szCs w:val="24"/>
                                  <w:rFonts w:ascii="Times New Roman" w:hAnsi="Times New Roman" w:eastAsia="Times New Roman" w:cs="Times New Roman"/>
                                  <w:color w:val="000000"/>
                                  <w:lang w:val="es-ES" w:bidi="ar-SA"/>
                                </w:rPr>
                                <w:t>). Si alguna cosa es común a los hombres e igual en todos, es ciertamente el Hombre, y gracias a esa comunidad, la necesidad de amor ha encontrado su satisfacción: ella no descansó hasta que hubo realizado esa última nivelación, allanado toda desigualdad y echado al hombre en los brazos del hombre. Pero es justamente ese lazo de unión lo que hace la ruptura y el antagonismo más escandaloso; una sociedad limitada ponía en riña al francés y el alemán, al cristiano y el mahometano, etc., en tanto que ahora el Hombre se opone a los hombres, o, puesto que los hombres no son el Hombre, al no hombre.</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A la proposición </w:t>
                              </w:r>
                              <w:r>
                                <w:rPr>
                                  <w:kern w:val="2"/>
                                  <w:sz w:val="24"/>
                                  <w:szCs w:val="24"/>
                                  <w:i/>
                                  <w:iCs/>
                                  <w:rFonts w:ascii="Times New Roman" w:hAnsi="Times New Roman" w:eastAsia="Times New Roman" w:cs="Times New Roman"/>
                                  <w:color w:val="auto"/>
                                  <w:lang w:val="es-ES" w:bidi="ar-SA"/>
                                </w:rPr>
                                <w:t>Dios se ha hecho hombre</w:t>
                              </w:r>
                              <w:r>
                                <w:rPr>
                                  <w:kern w:val="2"/>
                                  <w:sz w:val="24"/>
                                  <w:szCs w:val="24"/>
                                  <w:rFonts w:ascii="Times New Roman" w:hAnsi="Times New Roman" w:eastAsia="Times New Roman" w:cs="Times New Roman"/>
                                  <w:color w:val="auto"/>
                                  <w:lang w:val="es-ES" w:bidi="ar-SA"/>
                                </w:rPr>
                                <w:t xml:space="preserve">, sucede ahora esta otra: </w:t>
                              </w:r>
                              <w:r>
                                <w:rPr>
                                  <w:kern w:val="2"/>
                                  <w:sz w:val="24"/>
                                  <w:szCs w:val="24"/>
                                  <w:i/>
                                  <w:iCs/>
                                  <w:rFonts w:ascii="Times New Roman" w:hAnsi="Times New Roman" w:eastAsia="Times New Roman" w:cs="Times New Roman"/>
                                  <w:color w:val="auto"/>
                                  <w:lang w:val="es-ES" w:bidi="ar-SA"/>
                                </w:rPr>
                                <w:t>el Hombre se ha hecho Yo</w:t>
                              </w:r>
                              <w:r>
                                <w:rPr>
                                  <w:kern w:val="2"/>
                                  <w:sz w:val="24"/>
                                  <w:szCs w:val="24"/>
                                  <w:rFonts w:ascii="Times New Roman" w:hAnsi="Times New Roman" w:eastAsia="Times New Roman" w:cs="Times New Roman"/>
                                  <w:color w:val="auto"/>
                                  <w:lang w:val="es-ES" w:bidi="ar-SA"/>
                                </w:rPr>
                                <w:t xml:space="preserve">. He aquí el Yo humano. Pero decimos, por  el  contrario:  Yo  no  he  podido  encontrarme  en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82</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79</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Segunda parte</w:t>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b/>
                            <w:i w:val="false"/>
                            <w:szCs w:val="24"/>
                            <w:bCs/>
                            <w:iCs w:val="false"/>
                            <w:rFonts w:ascii="Times New Roman" w:hAnsi="Times New Roman" w:eastAsia="Times New Roman" w:cs="Times New Roman"/>
                            <w:color w:val="000000"/>
                            <w:lang w:val="es-ES" w:eastAsia="zh-CN" w:bidi="ar-SA"/>
                          </w:rPr>
                          <w:t>Yo, la propiedad. La individualidad.</w:t>
                        </w:r>
                      </w:p>
                      <w:p>
                        <w:pPr>
                          <w:overflowPunct w:val="false"/>
                          <w:bidi w:val="0"/>
                          <w:ind w:left="28" w:right="107" w:hanging="0"/>
                          <w:jc w:val="center"/>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aspira el Espíritu a la Libertad? -¡Ay! ¡No sólo mi Espíritu, toda mi carne arde sin cesar en el mismo deseo! Cuando ante el olor de la cocina del palacio mi nariz habla a mi paladar de los platos sabrosos que alli se guisan, encuentro mi pan seco horriblemente amargo; cuando mis ojos alaban a mi callosa espalda los blandos cojines sobre los que le sería mucho más dulce extenderse que sobre su paja pisoteada, el despecho y la rabia se apoderan de mí; cuando ... ¿pero a qué evocar más dolores? ¿Y es eso lo que llamas tu ardiente sed de libertad? ¿De qué quieres, pues, ser librado? ¿De tu pan seco y de tu lecho de paja? Pues bien, ¡échalos al fuego! Pero no por eso estarás más adelantado; lo que quieres es más bien la libertad de gozar de una buena cama y de un buen lecho. ¿Te lo permitirán los hombres? ¿Te darán esa libertad? No esperes eso del amor de los hombres, porque sabes que piensan todos como Tú: ¡cada uno es para sí mismo el prójimo! ¿Cómo harás para gozar de esos platos, de esos cojines que envidías? ¡No hay otra solución que convertirlos en tu propie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 piensas bien en ello, lo que quieres no es la libertad de tener todas esas bellas cosas, pues por esta libertad no las posees aún. Tú quieres tener esas cosas realmente, quieres llamarlas Tuyas y poseerlas como Tu propiedad. ¿De qué te sirve una libertad que no te da nada? Por otra parte, si te hubiese librado de todo, no tendrías ya nada, porque está por esencia, vacía de todo contenido. No es más que un vano permiso para el que no sabe servirse de ella; y sí yo me sirvo de ella, la manera en que la uso no depende más que de mí, de mi individuali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encuentro nada que desaprobar en la libertad, pero yo te deseo más que libertad. No deberías carecer sencillamente de lo que no quieres, también deberías tener lo que quieres. No te basta ser libre , debes ser más, debes ser propietari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ieres ser libre? ¿Y de qué? ¿De qué no puede liberarse uno?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iendo un plural; de vosotros doce hacéis la docena, mil formáis un pueblo y algunos millones la Humani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ólo si sois humanos podréis relacionaros los unos con los otros como Hombres, de la misma manera que sólo os podréis comprender como patriotas si sois patriota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ea, pero yo respondo: Sólo si sois únicos podréis relacionaros los unos con los otros como los que sois Vosotros mism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critico más radical es precisamente al que hiere más cruelmente la maldición que pesa sobre su principio. A medida que se despoja de un exclusivismo tras otro y que sacude sucesivamente su celo religioso, su patriotismo, etc., desata un lazo tras otro y se separa de los devotos, de los patriotas, etcétera, a tal punto, que, finalmente, desplomándose todos los lazos, se encuentra solo. Está forzado a rechazar todo lo que tiene algo de exclusivo o de privado, pero, ¿qué puede ser, en definitiva, más exclusivo que la exclusiva, la única persona misma? (...)</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Hasta el presente, los hombres han tratado siempre de descubrir una forma social en la que sus antiguas desigualdades no fuesen ya esenciales. El objeto de sus esfuerzos fue una nivelación y con ella la igualdad y esa pretensión de poner tantas cabezas bajo un mismo sombrero significaba nada menos que esto: buscaban un Señor, un lazo, una fe (</w:t>
                        </w:r>
                        <w:r>
                          <w:rPr>
                            <w:kern w:val="2"/>
                            <w:sz w:val="24"/>
                            <w:szCs w:val="24"/>
                            <w:i/>
                            <w:iCs/>
                            <w:rFonts w:ascii="Times New Roman" w:hAnsi="Times New Roman" w:eastAsia="Times New Roman" w:cs="Times New Roman"/>
                            <w:color w:val="000000"/>
                            <w:lang w:val="es-ES" w:bidi="ar-SA"/>
                          </w:rPr>
                          <w:t>todos creemos en un Dios</w:t>
                        </w:r>
                        <w:r>
                          <w:rPr>
                            <w:kern w:val="2"/>
                            <w:sz w:val="24"/>
                            <w:szCs w:val="24"/>
                            <w:rFonts w:ascii="Times New Roman" w:hAnsi="Times New Roman" w:eastAsia="Times New Roman" w:cs="Times New Roman"/>
                            <w:color w:val="000000"/>
                            <w:lang w:val="es-ES" w:bidi="ar-SA"/>
                          </w:rPr>
                          <w:t>). Si alguna cosa es común a los hombres e igual en todos, es ciertamente el Hombre, y gracias a esa comunidad, la necesidad de amor ha encontrado su satisfacción: ella no descansó hasta que hubo realizado esa última nivelación, allanado toda desigualdad y echado al hombre en los brazos del hombre. Pero es justamente ese lazo de unión lo que hace la ruptura y el antagonismo más escandaloso; una sociedad limitada ponía en riña al francés y el alemán, al cristiano y el mahometano, etc., en tanto que ahora el Hombre se opone a los hombres, o, puesto que los hombres no son el Hombre, al no hombre.</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A la proposición </w:t>
                        </w:r>
                        <w:r>
                          <w:rPr>
                            <w:kern w:val="2"/>
                            <w:sz w:val="24"/>
                            <w:szCs w:val="24"/>
                            <w:i/>
                            <w:iCs/>
                            <w:rFonts w:ascii="Times New Roman" w:hAnsi="Times New Roman" w:eastAsia="Times New Roman" w:cs="Times New Roman"/>
                            <w:color w:val="auto"/>
                            <w:lang w:val="es-ES" w:bidi="ar-SA"/>
                          </w:rPr>
                          <w:t>Dios se ha hecho hombre</w:t>
                        </w:r>
                        <w:r>
                          <w:rPr>
                            <w:kern w:val="2"/>
                            <w:sz w:val="24"/>
                            <w:szCs w:val="24"/>
                            <w:rFonts w:ascii="Times New Roman" w:hAnsi="Times New Roman" w:eastAsia="Times New Roman" w:cs="Times New Roman"/>
                            <w:color w:val="auto"/>
                            <w:lang w:val="es-ES" w:bidi="ar-SA"/>
                          </w:rPr>
                          <w:t xml:space="preserve">, sucede ahora esta otra: </w:t>
                        </w:r>
                        <w:r>
                          <w:rPr>
                            <w:kern w:val="2"/>
                            <w:sz w:val="24"/>
                            <w:szCs w:val="24"/>
                            <w:i/>
                            <w:iCs/>
                            <w:rFonts w:ascii="Times New Roman" w:hAnsi="Times New Roman" w:eastAsia="Times New Roman" w:cs="Times New Roman"/>
                            <w:color w:val="auto"/>
                            <w:lang w:val="es-ES" w:bidi="ar-SA"/>
                          </w:rPr>
                          <w:t>el Hombre se ha hecho Yo</w:t>
                        </w:r>
                        <w:r>
                          <w:rPr>
                            <w:kern w:val="2"/>
                            <w:sz w:val="24"/>
                            <w:szCs w:val="24"/>
                            <w:rFonts w:ascii="Times New Roman" w:hAnsi="Times New Roman" w:eastAsia="Times New Roman" w:cs="Times New Roman"/>
                            <w:color w:val="auto"/>
                            <w:lang w:val="es-ES" w:bidi="ar-SA"/>
                          </w:rPr>
                          <w:t xml:space="preserve">. He aquí el Yo humano. Pero decimos, por  el  contrario:  Yo  no  he  podido  encontrarme  en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2">
                <wp:simplePos x="0" y="0"/>
                <wp:positionH relativeFrom="column">
                  <wp:posOffset>-92710</wp:posOffset>
                </wp:positionH>
                <wp:positionV relativeFrom="paragraph">
                  <wp:posOffset>-541020</wp:posOffset>
                </wp:positionV>
                <wp:extent cx="9210675" cy="7772400"/>
                <wp:effectExtent l="0" t="0" r="0" b="0"/>
                <wp:wrapNone/>
                <wp:docPr id="56"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80</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81</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anto que me he buscado como Hombre. Si el Hombre intenta llegar a ser Yo y alcanzar una corporeidad en Mí, Yo noto que, en suma, todo reposa sobre Mí, y que sin Mí el Hombre está perdido. Yo no puedo, sin embargo, sacrificarme sobre el altar de ese santo de los santos, y en adelante no me preguntaré ya si mis manifestaciones son de un Hombre o de un no hombre. ¡Que ese Espíritu me deje en paz!</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liberalismo humanista no se para en barras. Cuando quieras, no importa bajo qué punto de vista, ser o tener alguna cosa particular, cuando pretendas la menor ventaja que no tienen los demás y quieras autorizarte con un derecho que no es uno de los "derechos generales de la humanidad", entonces eres </w:t>
                              </w:r>
                              <w:r>
                                <w:rPr>
                                  <w:kern w:val="2"/>
                                  <w:sz w:val="24"/>
                                  <w:szCs w:val="24"/>
                                  <w:i/>
                                  <w:iCs/>
                                  <w:rFonts w:ascii="Times New Roman" w:hAnsi="Times New Roman" w:eastAsia="Times New Roman" w:cs="Times New Roman"/>
                                  <w:color w:val="000000"/>
                                  <w:lang w:val="es-ES" w:bidi="ar-SA"/>
                                </w:rPr>
                                <w:t>un egoíst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ea; yo no pretendo tener o ser nada particular que me haga pasar antes que los demás, no quiero beneficiarme a sus expensas de ningún privilegio; pero Yo no me mido por la medida de los demás, y si no quiero sinrazón en mi favor, no quiero tampoco ninguna clase de derecho. Yo quiero ser todo lo que puedo ser, tener todo lo que puedo tener. Que los otros sean o tengan algo análogo, ¿qué me importa? Tener lo que Yo tengo, ser lo que Yo soy, no lo pueden. Yo no les hago ningún agravio, como no hago agravio a la roca teniendo sobre ella el privilegio del movimiento. Si ella pudiera tenerlo, lo tendrí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o hacer agravio a los demás hombres! De ahí se derivan la necesidad de no poseer ningún privilegio, de renunciar a toda ventaja y la más rigurosa doctrina de renuncia. No debe uno considerarse como algo especial, por ejemplo, como judío o como cristiano. ¡Muy bien, Yo tampoco me tengo por alguna cosa particular! ¡Me tengo por único! Tengo, sí, alguna analogía con los demás, pero eso no tiene importancia más que para la comparación y la reflexión; de hecho, soy incomparable, único. Mi carne no es su carne, mi Espíritu no es su Espíritu. Aunque los coloquéis en categorías generales, la carne, el Espíritu, ésos son pensamientos vuestros, que no tienen nada común con mi carne y mi espíritu, y de ningún modo pueden pretender dictarme una vocación.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Yo no quiero respetar en Ti nada, ni el propietario, ni el indigente, ni siquiera el Hombre, pero quiero utilizarte. Yo aprecio que la sal hace saber mejor mis alimentos, así es que no dejo de usarla; reconozco en el pescado un alimento que me conviene y lo como; he descubierto en Ti el don de iluminar y de amenizar Mi vida y he hecho de Ti mi compañero. Pudiera ser también que Yo estudiase en la sal la cristalización, en el pescado la animalidad y en Ti la humanidad, pero Tú no eres jamás, a mis ojos, más que lo que eres para Mí, es decir, mi objeto, y en tanto que Mi objeto, eres Mi propie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liberalismo humanista es el apogeo de la indigencia. Debemos empezar por descender hasta el último escalón de la desnudez y de la indigencia, si queremos llegar a la individualidad. Pero, ¿hay nada más miserable que el Hombre completamente desnu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s más que indigencia, despojarse incluso del Hombre, al sentir que él también Me es extraño y que no debo configurarme a su imagen. Pero ya no es mera indigencia: desprendidos sus últimos harapos, al enderezarse el indigente en su desnudez, despojado de toda cubierta extraña, encuentra que ha rechazado incluso su indigencia y por ello deja de ser un indigent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soy ya un indigente, pero lo fui.</w:t>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80</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81</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tanto que me he buscado como Hombre. Si el Hombre intenta llegar a ser Yo y alcanzar una corporeidad en Mí, Yo noto que, en suma, todo reposa sobre Mí, y que sin Mí el Hombre está perdido. Yo no puedo, sin embargo, sacrificarme sobre el altar de ese santo de los santos, y en adelante no me preguntaré ya si mis manifestaciones son de un Hombre o de un no hombre. ¡Que ese Espíritu me deje en paz!</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liberalismo humanista no se para en barras. Cuando quieras, no importa bajo qué punto de vista, ser o tener alguna cosa particular, cuando pretendas la menor ventaja que no tienen los demás y quieras autorizarte con un derecho que no es uno de los "derechos generales de la humanidad", entonces eres </w:t>
                        </w:r>
                        <w:r>
                          <w:rPr>
                            <w:kern w:val="2"/>
                            <w:sz w:val="24"/>
                            <w:szCs w:val="24"/>
                            <w:i/>
                            <w:iCs/>
                            <w:rFonts w:ascii="Times New Roman" w:hAnsi="Times New Roman" w:eastAsia="Times New Roman" w:cs="Times New Roman"/>
                            <w:color w:val="000000"/>
                            <w:lang w:val="es-ES" w:bidi="ar-SA"/>
                          </w:rPr>
                          <w:t>un egoíst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ea; yo no pretendo tener o ser nada particular que me haga pasar antes que los demás, no quiero beneficiarme a sus expensas de ningún privilegio; pero Yo no me mido por la medida de los demás, y si no quiero sinrazón en mi favor, no quiero tampoco ninguna clase de derecho. Yo quiero ser todo lo que puedo ser, tener todo lo que puedo tener. Que los otros sean o tengan algo análogo, ¿qué me importa? Tener lo que Yo tengo, ser lo que Yo soy, no lo pueden. Yo no les hago ningún agravio, como no hago agravio a la roca teniendo sobre ella el privilegio del movimiento. Si ella pudiera tenerlo, lo tendrí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No hacer agravio a los demás hombres! De ahí se derivan la necesidad de no poseer ningún privilegio, de renunciar a toda ventaja y la más rigurosa doctrina de renuncia. No debe uno considerarse como algo especial, por ejemplo, como judío o como cristiano. ¡Muy bien, Yo tampoco me tengo por alguna cosa particular! ¡Me tengo por único! Tengo, sí, alguna analogía con los demás, pero eso no tiene importancia más que para la comparación y la reflexión; de hecho, soy incomparable, único. Mi carne no es su carne, mi Espíritu no es su Espíritu. Aunque los coloquéis en categorías generales, la carne, el Espíritu, ésos son pensamientos vuestros, que no tienen nada común con mi carne y mi espíritu, y de ningún modo pueden pretender dictarme una vocación.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Yo no quiero respetar en Ti nada, ni el propietario, ni el indigente, ni siquiera el Hombre, pero quiero utilizarte. Yo aprecio que la sal hace saber mejor mis alimentos, así es que no dejo de usarla; reconozco en el pescado un alimento que me conviene y lo como; he descubierto en Ti el don de iluminar y de amenizar Mi vida y he hecho de Ti mi compañero. Pudiera ser también que Yo estudiase en la sal la cristalización, en el pescado la animalidad y en Ti la humanidad, pero Tú no eres jamás, a mis ojos, más que lo que eres para Mí, es decir, mi objeto, y en tanto que Mi objeto, eres Mi propied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liberalismo humanista es el apogeo de la indigencia. Debemos empezar por descender hasta el último escalón de la desnudez y de la indigencia, si queremos llegar a la individualidad. Pero, ¿hay nada más miserable que el Hombre completamente desnud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s más que indigencia, despojarse incluso del Hombre, al sentir que él también Me es extraño y que no debo configurarme a su imagen. Pero ya no es mera indigencia: desprendidos sus últimos harapos, al enderezarse el indigente en su desnudez, despojado de toda cubierta extraña, encuentra que ha rechazado incluso su indigencia y por ello deja de ser un indigent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soy ya un indigente, pero lo fui.</w:t>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92710</wp:posOffset>
                </wp:positionH>
                <wp:positionV relativeFrom="paragraph">
                  <wp:posOffset>-541020</wp:posOffset>
                </wp:positionV>
                <wp:extent cx="9210675" cy="7772400"/>
                <wp:effectExtent l="0" t="0" r="0" b="0"/>
                <wp:wrapNone/>
                <wp:docPr id="57"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86</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83</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ería ser libre e independiente. ¿De qué? ¿De la fe? En modo alguno, sino de los inquisidores de la fe. Lo mismo ocurre hoy con la libertad política o civil. El ciudadano quiere ser liberado, no de su ciudadanía, sino de la opresión de los arrendadores y tratantes, de la arbitrariedad real,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conde de Provenza emigró de Francia precisamente en el momento en que esa misma Francia intentaba inaugurar el reinado de la libertad, y he aquí sus palabras: </w:t>
                              </w:r>
                              <w:r>
                                <w:rPr>
                                  <w:kern w:val="2"/>
                                  <w:sz w:val="24"/>
                                  <w:szCs w:val="24"/>
                                  <w:i/>
                                  <w:iCs/>
                                  <w:rFonts w:ascii="Times New Roman" w:hAnsi="Times New Roman" w:eastAsia="Times New Roman" w:cs="Times New Roman"/>
                                  <w:color w:val="000000"/>
                                  <w:lang w:val="es-ES" w:bidi="ar-SA"/>
                                </w:rPr>
                                <w:t>Mi cautiverio se me había hecho insoportable; no tenía más que una pasión: conquistar la libertad; no pensaba más que en ell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impulso hacía una libertad determinada implica siempre la perspectiva de una nueva dominación; la Revolución podía, sí, inspirar a sus defensores el sublime orgullo de combatir por la libertad, pero no tenía en sus miras más que cierta libertad; así resultó una dominación nueva: la de la ley.</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ibertad queréis todos; quered, pues, la libertad! , ¿por qué regatear por un poco más o menos? La libertad no puede ser más que la libertad toda entera; un poco de libertad no es la libertad. ¿No esperáis que sea posible alcanzar la libertad total, la libertad frente a todo? ¿Pensáis que es locura desearla solamente? Cesad, pues, de perseguir un fantasma y dirigid vuestros esfuerzos hacia un fin mejor que lo inaccesibl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nada es mejor que la libertad!</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é tendréis, pues, cuando tengáis la libertad? (bien entendido que hablo aquí de la libertad completa y no de vuestras migajas de libertad). Estaréis desembarazados de todo, absolutamente de todo lo que os molesta, y nada en la vida podrá ya molestaros e importunaros. ¿Y por el amor de quién queréis ser librados de esas molestias? Por el amor de Vosotros mismos, porque contrarrestan vuestros deseos. Pero suponed que alguna cosa no os sea penosa, sino, por el contrario, agradable; por ejemplo, la mirada, muy dulce sin duda, pero irresistiblemente imperiosa, de vuestra amada: ¿queréis también ser desembarazados de ella? No; y renunciaréis sin pena a Vuestra libertad. ¿Por qué? De nuevo por el amor de Vosotros mismos. Así, pues,  hacéis  de  Vosotros  la  medida  y  el  juez  de  todo.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e puede sacudir el yugo de la servidumbre, del poder soberano, de la aristocracia y de los príncipes; se puede sacudir la dominación de los apetitos y de las pasiones y hasta el imperio de la voluntad propia y personal; la abnegación total; la completa renuncia no son más que libertad, libertad para consigo mismo, su arbitrio y sus determinaciones. Son nuestros esfuerzos hacia la libertad como hacia algo absoluto, de un precio infinito, los que nos despojaron de la individualidad, creando la abnegació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uanto más libre soy, más se eleva la contricción como una torre ante mis ojos, y más impotente me siento. El salvaje, en su sencillez, no conoce aún nada de las barreras que asfixian al civilizado; le parece que es más libre que este último. Cuanta más libertad adquiero, más Me creo nuevos límites y nuevos deberes. ¿He inventado los ferrocarriles?, inmediatamente Me siento débil, porque no puedo aún hendir los aires como el pájaro; ¿he resuelto un problema cuya obscuridad angustiaba mi espíritu?, ya surgen otras mil cuestiones, mil enigmas nuevos embarazan mis pasos, desconciertan Mis miradas y me hacen sentir con mayor dolor los límites de Mi libertad. </w:t>
                              </w:r>
                              <w:r>
                                <w:rPr>
                                  <w:kern w:val="2"/>
                                  <w:sz w:val="24"/>
                                  <w:szCs w:val="24"/>
                                  <w:i/>
                                  <w:iCs/>
                                  <w:rFonts w:ascii="Times New Roman" w:hAnsi="Times New Roman" w:eastAsia="Times New Roman" w:cs="Times New Roman"/>
                                  <w:color w:val="000000"/>
                                  <w:lang w:val="es-ES" w:bidi="ar-SA"/>
                                </w:rPr>
                                <w:t>Así, habiendo sido liberados del pecado, os habéis hecho esclavos de la justicia</w:t>
                              </w:r>
                              <w:r>
                                <w:rPr>
                                  <w:kern w:val="2"/>
                                  <w:sz w:val="24"/>
                                  <w:szCs w:val="24"/>
                                  <w:rFonts w:ascii="Times New Roman" w:hAnsi="Times New Roman" w:eastAsia="Times New Roman" w:cs="Times New Roman"/>
                                  <w:color w:val="000000"/>
                                  <w:lang w:val="es-ES" w:bidi="ar-SA"/>
                                </w:rPr>
                                <w:t xml:space="preserve"> (Romanos, VI, 18).</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s republicanos, con su amplia libertad, ¿no son esclavos de la ley? ¡Con qué avidez los corazones verdaderamente cristianos desearon en todo tiempo </w:t>
                              </w:r>
                              <w:r>
                                <w:rPr>
                                  <w:kern w:val="2"/>
                                  <w:sz w:val="24"/>
                                  <w:szCs w:val="24"/>
                                  <w:i/>
                                  <w:iCs/>
                                  <w:rFonts w:ascii="Times New Roman" w:hAnsi="Times New Roman" w:eastAsia="Times New Roman" w:cs="Times New Roman"/>
                                  <w:color w:val="000000"/>
                                  <w:lang w:val="es-ES" w:bidi="ar-SA"/>
                                </w:rPr>
                                <w:t>ser libres</w:t>
                              </w:r>
                              <w:r>
                                <w:rPr>
                                  <w:kern w:val="2"/>
                                  <w:sz w:val="24"/>
                                  <w:szCs w:val="24"/>
                                  <w:rFonts w:ascii="Times New Roman" w:hAnsi="Times New Roman" w:eastAsia="Times New Roman" w:cs="Times New Roman"/>
                                  <w:color w:val="000000"/>
                                  <w:lang w:val="es-ES" w:bidi="ar-SA"/>
                                </w:rPr>
                                <w:t xml:space="preserve">, y cuánto tardaba para ellos verse librados de los lazos de esta vida terrenal! Ellos buscaban con los ojos </w:t>
                              </w:r>
                              <w:r>
                                <w:rPr>
                                  <w:kern w:val="2"/>
                                  <w:sz w:val="24"/>
                                  <w:szCs w:val="24"/>
                                  <w:i/>
                                  <w:iCs/>
                                  <w:rFonts w:ascii="Times New Roman" w:hAnsi="Times New Roman" w:eastAsia="Times New Roman" w:cs="Times New Roman"/>
                                  <w:color w:val="000000"/>
                                  <w:lang w:val="es-ES" w:bidi="ar-SA"/>
                                </w:rPr>
                                <w:t>la tierra prometida</w:t>
                              </w:r>
                              <w:r>
                                <w:rPr>
                                  <w:kern w:val="2"/>
                                  <w:sz w:val="24"/>
                                  <w:szCs w:val="24"/>
                                  <w:rFonts w:ascii="Times New Roman" w:hAnsi="Times New Roman" w:eastAsia="Times New Roman" w:cs="Times New Roman"/>
                                  <w:color w:val="000000"/>
                                  <w:lang w:val="es-ES" w:bidi="ar-SA"/>
                                </w:rPr>
                                <w:t xml:space="preserve"> de la libertad. </w:t>
                              </w:r>
                              <w:r>
                                <w:rPr>
                                  <w:kern w:val="2"/>
                                  <w:sz w:val="24"/>
                                  <w:szCs w:val="24"/>
                                  <w:i/>
                                  <w:iCs/>
                                  <w:rFonts w:ascii="Times New Roman" w:hAnsi="Times New Roman" w:eastAsia="Times New Roman" w:cs="Times New Roman"/>
                                  <w:color w:val="000000"/>
                                  <w:lang w:val="es-ES" w:bidi="ar-SA"/>
                                </w:rPr>
                                <w:t>El Jerusalén de allá arriba es libre y él es nuestra madre de todos</w:t>
                              </w:r>
                              <w:r>
                                <w:rPr>
                                  <w:kern w:val="2"/>
                                  <w:sz w:val="24"/>
                                  <w:szCs w:val="24"/>
                                  <w:rFonts w:ascii="Times New Roman" w:hAnsi="Times New Roman" w:eastAsia="Times New Roman" w:cs="Times New Roman"/>
                                  <w:color w:val="000000"/>
                                  <w:lang w:val="es-ES" w:bidi="ar-SA"/>
                                </w:rPr>
                                <w:t>. (Gálatas, IV, 26).</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er libre de alguna cosa, significa simplemente carecer o estar exento de ella. "Se ha librado de su dolor de cabeza" es igual a "está exento, no tiene ya dolor en la cabeza"; "está libre de preocupaciones", igual a "no las tiene" o se "ha desembarazado de ellas". La libertad que entrevió y saludó al cristianismo, la completamos por la negación que expresa el </w:t>
                              </w:r>
                              <w:r>
                                <w:rPr>
                                  <w:kern w:val="2"/>
                                  <w:sz w:val="24"/>
                                  <w:szCs w:val="24"/>
                                  <w:i/>
                                  <w:iCs/>
                                  <w:rFonts w:ascii="Times New Roman" w:hAnsi="Times New Roman" w:eastAsia="Times New Roman" w:cs="Times New Roman"/>
                                  <w:color w:val="auto"/>
                                  <w:lang w:val="es-ES" w:bidi="ar-SA"/>
                                </w:rPr>
                                <w:t>sin</w:t>
                              </w:r>
                              <w:r>
                                <w:rPr>
                                  <w:kern w:val="2"/>
                                  <w:sz w:val="24"/>
                                  <w:szCs w:val="24"/>
                                  <w:rFonts w:ascii="Times New Roman" w:hAnsi="Times New Roman" w:eastAsia="Times New Roman" w:cs="Times New Roman"/>
                                  <w:color w:val="auto"/>
                                  <w:lang w:val="es-ES" w:bidi="ar-SA"/>
                                </w:rPr>
                                <w:t xml:space="preserve">, el </w:t>
                              </w:r>
                              <w:r>
                                <w:rPr>
                                  <w:kern w:val="2"/>
                                  <w:sz w:val="24"/>
                                  <w:szCs w:val="24"/>
                                  <w:i/>
                                  <w:iCs/>
                                  <w:rFonts w:ascii="Times New Roman" w:hAnsi="Times New Roman" w:eastAsia="Times New Roman" w:cs="Times New Roman"/>
                                  <w:color w:val="auto"/>
                                  <w:lang w:val="es-ES" w:bidi="ar-SA"/>
                                </w:rPr>
                                <w:t>in</w:t>
                              </w:r>
                              <w:r>
                                <w:rPr>
                                  <w:kern w:val="2"/>
                                  <w:sz w:val="24"/>
                                  <w:szCs w:val="24"/>
                                  <w:rFonts w:ascii="Times New Roman" w:hAnsi="Times New Roman" w:eastAsia="Times New Roman" w:cs="Times New Roman"/>
                                  <w:color w:val="auto"/>
                                  <w:lang w:val="es-ES" w:bidi="ar-SA"/>
                                </w:rPr>
                                <w:t xml:space="preserve"> negativo; sin pecado, inocente; sin Dios, impío; sin costumbres, inmoral.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86</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83</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ería ser libre e independiente. ¿De qué? ¿De la fe? En modo alguno, sino de los inquisidores de la fe. Lo mismo ocurre hoy con la libertad política o civil. El ciudadano quiere ser liberado, no de su ciudadanía, sino de la opresión de los arrendadores y tratantes, de la arbitrariedad real,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l conde de Provenza emigró de Francia precisamente en el momento en que esa misma Francia intentaba inaugurar el reinado de la libertad, y he aquí sus palabras: </w:t>
                        </w:r>
                        <w:r>
                          <w:rPr>
                            <w:kern w:val="2"/>
                            <w:sz w:val="24"/>
                            <w:szCs w:val="24"/>
                            <w:i/>
                            <w:iCs/>
                            <w:rFonts w:ascii="Times New Roman" w:hAnsi="Times New Roman" w:eastAsia="Times New Roman" w:cs="Times New Roman"/>
                            <w:color w:val="000000"/>
                            <w:lang w:val="es-ES" w:bidi="ar-SA"/>
                          </w:rPr>
                          <w:t>Mi cautiverio se me había hecho insoportable; no tenía más que una pasión: conquistar la libertad; no pensaba más que en ella</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El impulso hacía una libertad determinada implica siempre la perspectiva de una nueva dominación; la Revolución podía, sí, inspirar a sus defensores el sublime orgullo de combatir por la libertad, pero no tenía en sus miras más que cierta libertad; así resultó una dominación nueva: la de la ley.</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Libertad queréis todos; quered, pues, la libertad! , ¿por qué regatear por un poco más o menos? La libertad no puede ser más que la libertad toda entera; un poco de libertad no es la libertad. ¿No esperáis que sea posible alcanzar la libertad total, la libertad frente a todo? ¿Pensáis que es locura desearla solamente? Cesad, pues, de perseguir un fantasma y dirigid vuestros esfuerzos hacia un fin mejor que lo inaccesibl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No, nada es mejor que la libertad!</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é tendréis, pues, cuando tengáis la libertad? (bien entendido que hablo aquí de la libertad completa y no de vuestras migajas de libertad). Estaréis desembarazados de todo, absolutamente de todo lo que os molesta, y nada en la vida podrá ya molestaros e importunaros. ¿Y por el amor de quién queréis ser librados de esas molestias? Por el amor de Vosotros mismos, porque contrarrestan vuestros deseos. Pero suponed que alguna cosa no os sea penosa, sino, por el contrario, agradable; por ejemplo, la mirada, muy dulce sin duda, pero irresistiblemente imperiosa, de vuestra amada: ¿queréis también ser desembarazados de ella? No; y renunciaréis sin pena a Vuestra libertad. ¿Por qué? De nuevo por el amor de Vosotros mismos. Así, pues,  hacéis  de  Vosotros  la  medida  y  el  juez  de  todo.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Se puede sacudir el yugo de la servidumbre, del poder soberano, de la aristocracia y de los príncipes; se puede sacudir la dominación de los apetitos y de las pasiones y hasta el imperio de la voluntad propia y personal; la abnegación total; la completa renuncia no son más que libertad, libertad para consigo mismo, su arbitrio y sus determinaciones. Son nuestros esfuerzos hacia la libertad como hacia algo absoluto, de un precio infinito, los que nos despojaron de la individualidad, creando la abnegació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Cuanto más libre soy, más se eleva la contricción como una torre ante mis ojos, y más impotente me siento. El salvaje, en su sencillez, no conoce aún nada de las barreras que asfixian al civilizado; le parece que es más libre que este último. Cuanta más libertad adquiero, más Me creo nuevos límites y nuevos deberes. ¿He inventado los ferrocarriles?, inmediatamente Me siento débil, porque no puedo aún hendir los aires como el pájaro; ¿he resuelto un problema cuya obscuridad angustiaba mi espíritu?, ya surgen otras mil cuestiones, mil enigmas nuevos embarazan mis pasos, desconciertan Mis miradas y me hacen sentir con mayor dolor los límites de Mi libertad. </w:t>
                        </w:r>
                        <w:r>
                          <w:rPr>
                            <w:kern w:val="2"/>
                            <w:sz w:val="24"/>
                            <w:szCs w:val="24"/>
                            <w:i/>
                            <w:iCs/>
                            <w:rFonts w:ascii="Times New Roman" w:hAnsi="Times New Roman" w:eastAsia="Times New Roman" w:cs="Times New Roman"/>
                            <w:color w:val="000000"/>
                            <w:lang w:val="es-ES" w:bidi="ar-SA"/>
                          </w:rPr>
                          <w:t>Así, habiendo sido liberados del pecado, os habéis hecho esclavos de la justicia</w:t>
                        </w:r>
                        <w:r>
                          <w:rPr>
                            <w:kern w:val="2"/>
                            <w:sz w:val="24"/>
                            <w:szCs w:val="24"/>
                            <w:rFonts w:ascii="Times New Roman" w:hAnsi="Times New Roman" w:eastAsia="Times New Roman" w:cs="Times New Roman"/>
                            <w:color w:val="000000"/>
                            <w:lang w:val="es-ES" w:bidi="ar-SA"/>
                          </w:rPr>
                          <w:t xml:space="preserve"> (Romanos, VI, 18).</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os republicanos, con su amplia libertad, ¿no son esclavos de la ley? ¡Con qué avidez los corazones verdaderamente cristianos desearon en todo tiempo </w:t>
                        </w:r>
                        <w:r>
                          <w:rPr>
                            <w:kern w:val="2"/>
                            <w:sz w:val="24"/>
                            <w:szCs w:val="24"/>
                            <w:i/>
                            <w:iCs/>
                            <w:rFonts w:ascii="Times New Roman" w:hAnsi="Times New Roman" w:eastAsia="Times New Roman" w:cs="Times New Roman"/>
                            <w:color w:val="000000"/>
                            <w:lang w:val="es-ES" w:bidi="ar-SA"/>
                          </w:rPr>
                          <w:t>ser libres</w:t>
                        </w:r>
                        <w:r>
                          <w:rPr>
                            <w:kern w:val="2"/>
                            <w:sz w:val="24"/>
                            <w:szCs w:val="24"/>
                            <w:rFonts w:ascii="Times New Roman" w:hAnsi="Times New Roman" w:eastAsia="Times New Roman" w:cs="Times New Roman"/>
                            <w:color w:val="000000"/>
                            <w:lang w:val="es-ES" w:bidi="ar-SA"/>
                          </w:rPr>
                          <w:t xml:space="preserve">, y cuánto tardaba para ellos verse librados de los lazos de esta vida terrenal! Ellos buscaban con los ojos </w:t>
                        </w:r>
                        <w:r>
                          <w:rPr>
                            <w:kern w:val="2"/>
                            <w:sz w:val="24"/>
                            <w:szCs w:val="24"/>
                            <w:i/>
                            <w:iCs/>
                            <w:rFonts w:ascii="Times New Roman" w:hAnsi="Times New Roman" w:eastAsia="Times New Roman" w:cs="Times New Roman"/>
                            <w:color w:val="000000"/>
                            <w:lang w:val="es-ES" w:bidi="ar-SA"/>
                          </w:rPr>
                          <w:t>la tierra prometida</w:t>
                        </w:r>
                        <w:r>
                          <w:rPr>
                            <w:kern w:val="2"/>
                            <w:sz w:val="24"/>
                            <w:szCs w:val="24"/>
                            <w:rFonts w:ascii="Times New Roman" w:hAnsi="Times New Roman" w:eastAsia="Times New Roman" w:cs="Times New Roman"/>
                            <w:color w:val="000000"/>
                            <w:lang w:val="es-ES" w:bidi="ar-SA"/>
                          </w:rPr>
                          <w:t xml:space="preserve"> de la libertad. </w:t>
                        </w:r>
                        <w:r>
                          <w:rPr>
                            <w:kern w:val="2"/>
                            <w:sz w:val="24"/>
                            <w:szCs w:val="24"/>
                            <w:i/>
                            <w:iCs/>
                            <w:rFonts w:ascii="Times New Roman" w:hAnsi="Times New Roman" w:eastAsia="Times New Roman" w:cs="Times New Roman"/>
                            <w:color w:val="000000"/>
                            <w:lang w:val="es-ES" w:bidi="ar-SA"/>
                          </w:rPr>
                          <w:t>El Jerusalén de allá arriba es libre y él es nuestra madre de todos</w:t>
                        </w:r>
                        <w:r>
                          <w:rPr>
                            <w:kern w:val="2"/>
                            <w:sz w:val="24"/>
                            <w:szCs w:val="24"/>
                            <w:rFonts w:ascii="Times New Roman" w:hAnsi="Times New Roman" w:eastAsia="Times New Roman" w:cs="Times New Roman"/>
                            <w:color w:val="000000"/>
                            <w:lang w:val="es-ES" w:bidi="ar-SA"/>
                          </w:rPr>
                          <w:t>. (Gálatas, IV, 26).</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er libre de alguna cosa, significa simplemente carecer o estar exento de ella. "Se ha librado de su dolor de cabeza" es igual a "está exento, no tiene ya dolor en la cabeza"; "está libre de preocupaciones", igual a "no las tiene" o se "ha desembarazado de ellas". La libertad que entrevió y saludó al cristianismo, la completamos por la negación que expresa el </w:t>
                        </w:r>
                        <w:r>
                          <w:rPr>
                            <w:kern w:val="2"/>
                            <w:sz w:val="24"/>
                            <w:szCs w:val="24"/>
                            <w:i/>
                            <w:iCs/>
                            <w:rFonts w:ascii="Times New Roman" w:hAnsi="Times New Roman" w:eastAsia="Times New Roman" w:cs="Times New Roman"/>
                            <w:color w:val="auto"/>
                            <w:lang w:val="es-ES" w:bidi="ar-SA"/>
                          </w:rPr>
                          <w:t>sin</w:t>
                        </w:r>
                        <w:r>
                          <w:rPr>
                            <w:kern w:val="2"/>
                            <w:sz w:val="24"/>
                            <w:szCs w:val="24"/>
                            <w:rFonts w:ascii="Times New Roman" w:hAnsi="Times New Roman" w:eastAsia="Times New Roman" w:cs="Times New Roman"/>
                            <w:color w:val="auto"/>
                            <w:lang w:val="es-ES" w:bidi="ar-SA"/>
                          </w:rPr>
                          <w:t xml:space="preserve">, el </w:t>
                        </w:r>
                        <w:r>
                          <w:rPr>
                            <w:kern w:val="2"/>
                            <w:sz w:val="24"/>
                            <w:szCs w:val="24"/>
                            <w:i/>
                            <w:iCs/>
                            <w:rFonts w:ascii="Times New Roman" w:hAnsi="Times New Roman" w:eastAsia="Times New Roman" w:cs="Times New Roman"/>
                            <w:color w:val="auto"/>
                            <w:lang w:val="es-ES" w:bidi="ar-SA"/>
                          </w:rPr>
                          <w:t>in</w:t>
                        </w:r>
                        <w:r>
                          <w:rPr>
                            <w:kern w:val="2"/>
                            <w:sz w:val="24"/>
                            <w:szCs w:val="24"/>
                            <w:rFonts w:ascii="Times New Roman" w:hAnsi="Times New Roman" w:eastAsia="Times New Roman" w:cs="Times New Roman"/>
                            <w:color w:val="auto"/>
                            <w:lang w:val="es-ES" w:bidi="ar-SA"/>
                          </w:rPr>
                          <w:t xml:space="preserve"> negativo; sin pecado, inocente; sin Dios, impío; sin costumbres, inmoral.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92710</wp:posOffset>
                </wp:positionH>
                <wp:positionV relativeFrom="paragraph">
                  <wp:posOffset>-541020</wp:posOffset>
                </wp:positionV>
                <wp:extent cx="9210675" cy="7772400"/>
                <wp:effectExtent l="0" t="0" r="0" b="0"/>
                <wp:wrapNone/>
                <wp:docPr id="58"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84</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85</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libertad es la doctrina del cristianismo: </w:t>
                              </w:r>
                              <w:r>
                                <w:rPr>
                                  <w:kern w:val="2"/>
                                  <w:sz w:val="24"/>
                                  <w:szCs w:val="24"/>
                                  <w:i/>
                                  <w:iCs/>
                                  <w:rFonts w:ascii="Times New Roman" w:hAnsi="Times New Roman" w:eastAsia="Times New Roman" w:cs="Times New Roman"/>
                                  <w:color w:val="000000"/>
                                  <w:lang w:val="es-ES" w:bidi="ar-SA"/>
                                </w:rPr>
                                <w:t>Sois, queridos hermanos, llamados a la libertad</w:t>
                              </w:r>
                              <w:r>
                                <w:rPr>
                                  <w:kern w:val="2"/>
                                  <w:sz w:val="24"/>
                                  <w:szCs w:val="24"/>
                                  <w:rFonts w:ascii="Times New Roman" w:hAnsi="Times New Roman" w:eastAsia="Times New Roman" w:cs="Times New Roman"/>
                                  <w:color w:val="000000"/>
                                  <w:lang w:val="es-ES" w:bidi="ar-SA"/>
                                </w:rPr>
                                <w:t>; arreglad, pues, vuestras palabras y vuestras acciones como debiendo ser juzgados por la ley de la libert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bemos rechazar la libertad porque se revela como un ideal cristiano? No; se trata de no perder nada y tampoco la libertad. De lo que se trata es de hacérnosla propia, lo que le es imposible bajo su forma de libert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é diferencia entre la libertad y la propiedad! Se puede carecer de muchas cosas, pero no se puede estar sin nada; se puede estar libre de muchas cosas, pero no libre de todo. El esclavo mismo puede ser interiormente libre, pero sólo con respecto a ciertas cosas, y no a todas; como esclavo no es libre frente al látigo, los caprichos imperiosos del amo, etcétera. ¡La libertad no existe más que en el reino de los sueños! La individualidad, es decir, mi propiedad, es en cambio, toda mi existencia y mi esencia, es Yo mismo. Yo soy libre de lo que carezco, soy propietario de lo que está en mi poder o de aquello que puedo. Yo soy en todo tiempo y en todas circunstancias Mío desde el momento en que entiendo ser Mío y no me prostituyo a otro. Yo no puedo querer verdaderamente la Libertad, pues no puedo realizarla, crearla; todo lo que puedo hacer es desearla y soñar en ella, pero sigue siendo un ideal, un fantasma. Las cadenas de la realidad infligen a cada instante a mi carne las más crueles magulladuras, pero yo sigo siendo Mi bien propio. Entregado en servidumbre a un dueño, no pongo mis miras más que en Mí y Mis ventajas; sus golpes, en verdad, me alcanzan, no estoy libre de ellos, pero no los soporto más que en mi propio interés, ya quiera engañarlo por una fingida sumisión, ya tema atraerme algo peor por mi resistencia. Pero como no tengo la mira más que en mí y en mi interés personal, aprovecharé la primera ocasión que se presente y aplastaré a mi dueño. Y entonces seré libre de él y de su látigo; ello no será más que la consecuencia de mi egoísmo anterior.</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e me dirá que, aun esclavo, yo era </w:t>
                              </w:r>
                              <w:r>
                                <w:rPr>
                                  <w:kern w:val="2"/>
                                  <w:sz w:val="24"/>
                                  <w:szCs w:val="24"/>
                                  <w:i/>
                                  <w:iCs/>
                                  <w:rFonts w:ascii="Times New Roman" w:hAnsi="Times New Roman" w:eastAsia="Times New Roman" w:cs="Times New Roman"/>
                                  <w:color w:val="auto"/>
                                  <w:lang w:val="es-ES" w:bidi="ar-SA"/>
                                </w:rPr>
                                <w:t>libre</w:t>
                              </w:r>
                              <w:r>
                                <w:rPr>
                                  <w:kern w:val="2"/>
                                  <w:sz w:val="24"/>
                                  <w:szCs w:val="24"/>
                                  <w:rFonts w:ascii="Times New Roman" w:hAnsi="Times New Roman" w:eastAsia="Times New Roman" w:cs="Times New Roman"/>
                                  <w:color w:val="auto"/>
                                  <w:lang w:val="es-ES" w:bidi="ar-SA"/>
                                </w:rPr>
                                <w:t xml:space="preserve">, que yo poseía la libertad </w:t>
                              </w:r>
                              <w:r>
                                <w:rPr>
                                  <w:kern w:val="2"/>
                                  <w:sz w:val="24"/>
                                  <w:szCs w:val="24"/>
                                  <w:i/>
                                  <w:iCs/>
                                  <w:rFonts w:ascii="Times New Roman" w:hAnsi="Times New Roman" w:eastAsia="Times New Roman" w:cs="Times New Roman"/>
                                  <w:color w:val="auto"/>
                                  <w:lang w:val="es-ES" w:bidi="ar-SA"/>
                                </w:rPr>
                                <w:t>en sí</w:t>
                              </w:r>
                              <w:r>
                                <w:rPr>
                                  <w:kern w:val="2"/>
                                  <w:sz w:val="24"/>
                                  <w:szCs w:val="24"/>
                                  <w:rFonts w:ascii="Times New Roman" w:hAnsi="Times New Roman" w:eastAsia="Times New Roman" w:cs="Times New Roman"/>
                                  <w:color w:val="auto"/>
                                  <w:lang w:val="es-ES" w:bidi="ar-SA"/>
                                </w:rPr>
                                <w:t xml:space="preserve"> e  </w:t>
                              </w:r>
                              <w:r>
                                <w:rPr>
                                  <w:kern w:val="2"/>
                                  <w:sz w:val="24"/>
                                  <w:szCs w:val="24"/>
                                  <w:i/>
                                  <w:iCs/>
                                  <w:rFonts w:ascii="Times New Roman" w:hAnsi="Times New Roman" w:eastAsia="Times New Roman" w:cs="Times New Roman"/>
                                  <w:color w:val="auto"/>
                                  <w:lang w:val="es-ES" w:bidi="ar-SA"/>
                                </w:rPr>
                                <w:t>interiormente</w:t>
                              </w:r>
                              <w:r>
                                <w:rPr>
                                  <w:kern w:val="2"/>
                                  <w:sz w:val="24"/>
                                  <w:szCs w:val="24"/>
                                  <w:rFonts w:ascii="Times New Roman" w:hAnsi="Times New Roman" w:eastAsia="Times New Roman" w:cs="Times New Roman"/>
                                  <w:color w:val="auto"/>
                                  <w:lang w:val="es-ES" w:bidi="ar-SA"/>
                                </w:rPr>
                                <w:t xml:space="preserve">.  Pero  ser  libre  </w:t>
                              </w:r>
                              <w:r>
                                <w:rPr>
                                  <w:kern w:val="2"/>
                                  <w:sz w:val="24"/>
                                  <w:szCs w:val="24"/>
                                  <w:i/>
                                  <w:iCs/>
                                  <w:rFonts w:ascii="Times New Roman" w:hAnsi="Times New Roman" w:eastAsia="Times New Roman" w:cs="Times New Roman"/>
                                  <w:color w:val="auto"/>
                                  <w:lang w:val="es-ES" w:bidi="ar-SA"/>
                                </w:rPr>
                                <w:t>en  sí</w:t>
                              </w:r>
                              <w:r>
                                <w:rPr>
                                  <w:kern w:val="2"/>
                                  <w:sz w:val="24"/>
                                  <w:szCs w:val="24"/>
                                  <w:rFonts w:ascii="Times New Roman" w:hAnsi="Times New Roman" w:eastAsia="Times New Roman" w:cs="Times New Roman"/>
                                  <w:color w:val="auto"/>
                                  <w:lang w:val="es-ES" w:bidi="ar-SA"/>
                                </w:rPr>
                                <w:t xml:space="preserve">  no  es  ser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realmente libre, e </w:t>
                              </w:r>
                              <w:r>
                                <w:rPr>
                                  <w:kern w:val="2"/>
                                  <w:sz w:val="24"/>
                                  <w:szCs w:val="24"/>
                                  <w:i/>
                                  <w:iCs/>
                                  <w:rFonts w:ascii="Times New Roman" w:hAnsi="Times New Roman" w:eastAsia="Times New Roman" w:cs="Times New Roman"/>
                                  <w:color w:val="000000"/>
                                  <w:lang w:val="es-ES" w:bidi="ar-SA"/>
                                </w:rPr>
                                <w:t>interior</w:t>
                              </w:r>
                              <w:r>
                                <w:rPr>
                                  <w:kern w:val="2"/>
                                  <w:sz w:val="24"/>
                                  <w:szCs w:val="24"/>
                                  <w:rFonts w:ascii="Times New Roman" w:hAnsi="Times New Roman" w:eastAsia="Times New Roman" w:cs="Times New Roman"/>
                                  <w:color w:val="000000"/>
                                  <w:lang w:val="es-ES" w:bidi="ar-SA"/>
                                </w:rPr>
                                <w:t xml:space="preserve"> no es </w:t>
                              </w:r>
                              <w:r>
                                <w:rPr>
                                  <w:kern w:val="2"/>
                                  <w:sz w:val="24"/>
                                  <w:szCs w:val="24"/>
                                  <w:i/>
                                  <w:iCs/>
                                  <w:rFonts w:ascii="Times New Roman" w:hAnsi="Times New Roman" w:eastAsia="Times New Roman" w:cs="Times New Roman"/>
                                  <w:color w:val="000000"/>
                                  <w:lang w:val="es-ES" w:bidi="ar-SA"/>
                                </w:rPr>
                                <w:t>exterior</w:t>
                              </w:r>
                              <w:r>
                                <w:rPr>
                                  <w:kern w:val="2"/>
                                  <w:sz w:val="24"/>
                                  <w:szCs w:val="24"/>
                                  <w:rFonts w:ascii="Times New Roman" w:hAnsi="Times New Roman" w:eastAsia="Times New Roman" w:cs="Times New Roman"/>
                                  <w:color w:val="000000"/>
                                  <w:lang w:val="es-ES" w:bidi="ar-SA"/>
                                </w:rPr>
                                <w:t>. Lo que yo era en desquite, es mío, mío propio, y lo era totalmente, exterior como interiormente. Bajo la dominación de un amo cruel, mi cuerpo no es libre de la tortura y los latigazos; pero son mis huesos los que gimen en el tormento, son mis fibras las que se estremecen bajo los golpes, y Yo gimo porque mi cuerpo gime. Si suspiro y si tiemblo, es porque soy todavía mío, porque soy siempre mi propiedad. Mi pierna no es libre bajo el palo del amo, pero sigue siendo mi pierna y no puede serme arrancada. ¡Que Me la arranque, y diga si tiene aún mi pierna! No tendrá ya en la mano más que el cadáver de mi pierna, y ese cadáver no es mi pierna más que un perro muerto es un perro: un perro tiene un corazon que late, y lo que se llama un perro muerto no lo tiene ya y no es ya un perr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cir que un esclavo puede ser, a pesar de todo, interiormente libre, es, en realidad, emitir la más vulgar y la más trivial de las banalidades. ¿A quién podría, en efecto, ocurrírsele sostener que un hombre puede carecer de toda libertad? Sea yo el más rastrero de los lacayos, ¿no estaré, sin embargo, libre de una infinidad de cosas? ¿De la fe en Zeus, por ejemplo, o de la sed de fama, etc.? ¿Y por qué, pues, un esclavo azotado no podría estar él también </w:t>
                              </w:r>
                              <w:r>
                                <w:rPr>
                                  <w:kern w:val="2"/>
                                  <w:sz w:val="24"/>
                                  <w:szCs w:val="24"/>
                                  <w:i/>
                                  <w:iCs/>
                                  <w:rFonts w:ascii="Times New Roman" w:hAnsi="Times New Roman" w:eastAsia="Times New Roman" w:cs="Times New Roman"/>
                                  <w:color w:val="000000"/>
                                  <w:lang w:val="es-ES" w:bidi="ar-SA"/>
                                </w:rPr>
                                <w:t>interiormente libre</w:t>
                              </w:r>
                              <w:r>
                                <w:rPr>
                                  <w:kern w:val="2"/>
                                  <w:sz w:val="24"/>
                                  <w:szCs w:val="24"/>
                                  <w:rFonts w:ascii="Times New Roman" w:hAnsi="Times New Roman" w:eastAsia="Times New Roman" w:cs="Times New Roman"/>
                                  <w:color w:val="000000"/>
                                  <w:lang w:val="es-ES" w:bidi="ar-SA"/>
                                </w:rPr>
                                <w:t xml:space="preserve"> de todo pensamiento poco cristiano, de todo odio para sus enemigos, etc.? Es, en ese caso, cristianamente libre, puro de todo lo que no es cristiano; pero ¿es absolutamente libre, está liberado de todo, de la ilusión cristiana, del dolor corporal,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uede parecer, a primera vista, que todo esto ataca más al nombre que a la cosa. Pero ¿es el nombre una cosa tan indiferente, y no es siempre por una palabra, un equívoco por lo que los hombres han sido inspirados y ... engañados? Existe, por otra parte, entre la libertad y la propiedad o la individualidad una sima más profunda que una simple diferencia de palabras. (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s luchas por la libertad no han tenido en todo tiempo por objetivo más que la conquista de una libertad determinada, como  por  ejemplo,  la  libertad  religiosa;  el  hombre religioso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84</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85</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La libertad es la doctrina del cristianismo: </w:t>
                        </w:r>
                        <w:r>
                          <w:rPr>
                            <w:kern w:val="2"/>
                            <w:sz w:val="24"/>
                            <w:szCs w:val="24"/>
                            <w:i/>
                            <w:iCs/>
                            <w:rFonts w:ascii="Times New Roman" w:hAnsi="Times New Roman" w:eastAsia="Times New Roman" w:cs="Times New Roman"/>
                            <w:color w:val="000000"/>
                            <w:lang w:val="es-ES" w:bidi="ar-SA"/>
                          </w:rPr>
                          <w:t>Sois, queridos hermanos, llamados a la libertad</w:t>
                        </w:r>
                        <w:r>
                          <w:rPr>
                            <w:kern w:val="2"/>
                            <w:sz w:val="24"/>
                            <w:szCs w:val="24"/>
                            <w:rFonts w:ascii="Times New Roman" w:hAnsi="Times New Roman" w:eastAsia="Times New Roman" w:cs="Times New Roman"/>
                            <w:color w:val="000000"/>
                            <w:lang w:val="es-ES" w:bidi="ar-SA"/>
                          </w:rPr>
                          <w:t>; arreglad, pues, vuestras palabras y vuestras acciones como debiendo ser juzgados por la ley de la libert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bemos rechazar la libertad porque se revela como un ideal cristiano? No; se trata de no perder nada y tampoco la libertad. De lo que se trata es de hacérnosla propia, lo que le es imposible bajo su forma de libertad.</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Qué diferencia entre la libertad y la propiedad! Se puede carecer de muchas cosas, pero no se puede estar sin nada; se puede estar libre de muchas cosas, pero no libre de todo. El esclavo mismo puede ser interiormente libre, pero sólo con respecto a ciertas cosas, y no a todas; como esclavo no es libre frente al látigo, los caprichos imperiosos del amo, etcétera. ¡La libertad no existe más que en el reino de los sueños! La individualidad, es decir, mi propiedad, es en cambio, toda mi existencia y mi esencia, es Yo mismo. Yo soy libre de lo que carezco, soy propietario de lo que está en mi poder o de aquello que puedo. Yo soy en todo tiempo y en todas circunstancias Mío desde el momento en que entiendo ser Mío y no me prostituyo a otro. Yo no puedo querer verdaderamente la Libertad, pues no puedo realizarla, crearla; todo lo que puedo hacer es desearla y soñar en ella, pero sigue siendo un ideal, un fantasma. Las cadenas de la realidad infligen a cada instante a mi carne las más crueles magulladuras, pero yo sigo siendo Mi bien propio. Entregado en servidumbre a un dueño, no pongo mis miras más que en Mí y Mis ventajas; sus golpes, en verdad, me alcanzan, no estoy libre de ellos, pero no los soporto más que en mi propio interés, ya quiera engañarlo por una fingida sumisión, ya tema atraerme algo peor por mi resistencia. Pero como no tengo la mira más que en mí y en mi interés personal, aprovecharé la primera ocasión que se presente y aplastaré a mi dueño. Y entonces seré libre de él y de su látigo; ello no será más que la consecuencia de mi egoísmo anterior.</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e me dirá que, aun esclavo, yo era </w:t>
                        </w:r>
                        <w:r>
                          <w:rPr>
                            <w:kern w:val="2"/>
                            <w:sz w:val="24"/>
                            <w:szCs w:val="24"/>
                            <w:i/>
                            <w:iCs/>
                            <w:rFonts w:ascii="Times New Roman" w:hAnsi="Times New Roman" w:eastAsia="Times New Roman" w:cs="Times New Roman"/>
                            <w:color w:val="auto"/>
                            <w:lang w:val="es-ES" w:bidi="ar-SA"/>
                          </w:rPr>
                          <w:t>libre</w:t>
                        </w:r>
                        <w:r>
                          <w:rPr>
                            <w:kern w:val="2"/>
                            <w:sz w:val="24"/>
                            <w:szCs w:val="24"/>
                            <w:rFonts w:ascii="Times New Roman" w:hAnsi="Times New Roman" w:eastAsia="Times New Roman" w:cs="Times New Roman"/>
                            <w:color w:val="auto"/>
                            <w:lang w:val="es-ES" w:bidi="ar-SA"/>
                          </w:rPr>
                          <w:t xml:space="preserve">, que yo poseía la libertad </w:t>
                        </w:r>
                        <w:r>
                          <w:rPr>
                            <w:kern w:val="2"/>
                            <w:sz w:val="24"/>
                            <w:szCs w:val="24"/>
                            <w:i/>
                            <w:iCs/>
                            <w:rFonts w:ascii="Times New Roman" w:hAnsi="Times New Roman" w:eastAsia="Times New Roman" w:cs="Times New Roman"/>
                            <w:color w:val="auto"/>
                            <w:lang w:val="es-ES" w:bidi="ar-SA"/>
                          </w:rPr>
                          <w:t>en sí</w:t>
                        </w:r>
                        <w:r>
                          <w:rPr>
                            <w:kern w:val="2"/>
                            <w:sz w:val="24"/>
                            <w:szCs w:val="24"/>
                            <w:rFonts w:ascii="Times New Roman" w:hAnsi="Times New Roman" w:eastAsia="Times New Roman" w:cs="Times New Roman"/>
                            <w:color w:val="auto"/>
                            <w:lang w:val="es-ES" w:bidi="ar-SA"/>
                          </w:rPr>
                          <w:t xml:space="preserve"> e  </w:t>
                        </w:r>
                        <w:r>
                          <w:rPr>
                            <w:kern w:val="2"/>
                            <w:sz w:val="24"/>
                            <w:szCs w:val="24"/>
                            <w:i/>
                            <w:iCs/>
                            <w:rFonts w:ascii="Times New Roman" w:hAnsi="Times New Roman" w:eastAsia="Times New Roman" w:cs="Times New Roman"/>
                            <w:color w:val="auto"/>
                            <w:lang w:val="es-ES" w:bidi="ar-SA"/>
                          </w:rPr>
                          <w:t>interiormente</w:t>
                        </w:r>
                        <w:r>
                          <w:rPr>
                            <w:kern w:val="2"/>
                            <w:sz w:val="24"/>
                            <w:szCs w:val="24"/>
                            <w:rFonts w:ascii="Times New Roman" w:hAnsi="Times New Roman" w:eastAsia="Times New Roman" w:cs="Times New Roman"/>
                            <w:color w:val="auto"/>
                            <w:lang w:val="es-ES" w:bidi="ar-SA"/>
                          </w:rPr>
                          <w:t xml:space="preserve">.  Pero  ser  libre  </w:t>
                        </w:r>
                        <w:r>
                          <w:rPr>
                            <w:kern w:val="2"/>
                            <w:sz w:val="24"/>
                            <w:szCs w:val="24"/>
                            <w:i/>
                            <w:iCs/>
                            <w:rFonts w:ascii="Times New Roman" w:hAnsi="Times New Roman" w:eastAsia="Times New Roman" w:cs="Times New Roman"/>
                            <w:color w:val="auto"/>
                            <w:lang w:val="es-ES" w:bidi="ar-SA"/>
                          </w:rPr>
                          <w:t>en  sí</w:t>
                        </w:r>
                        <w:r>
                          <w:rPr>
                            <w:kern w:val="2"/>
                            <w:sz w:val="24"/>
                            <w:szCs w:val="24"/>
                            <w:rFonts w:ascii="Times New Roman" w:hAnsi="Times New Roman" w:eastAsia="Times New Roman" w:cs="Times New Roman"/>
                            <w:color w:val="auto"/>
                            <w:lang w:val="es-ES" w:bidi="ar-SA"/>
                          </w:rPr>
                          <w:t xml:space="preserve">  no  es  ser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realmente libre, e </w:t>
                        </w:r>
                        <w:r>
                          <w:rPr>
                            <w:kern w:val="2"/>
                            <w:sz w:val="24"/>
                            <w:szCs w:val="24"/>
                            <w:i/>
                            <w:iCs/>
                            <w:rFonts w:ascii="Times New Roman" w:hAnsi="Times New Roman" w:eastAsia="Times New Roman" w:cs="Times New Roman"/>
                            <w:color w:val="000000"/>
                            <w:lang w:val="es-ES" w:bidi="ar-SA"/>
                          </w:rPr>
                          <w:t>interior</w:t>
                        </w:r>
                        <w:r>
                          <w:rPr>
                            <w:kern w:val="2"/>
                            <w:sz w:val="24"/>
                            <w:szCs w:val="24"/>
                            <w:rFonts w:ascii="Times New Roman" w:hAnsi="Times New Roman" w:eastAsia="Times New Roman" w:cs="Times New Roman"/>
                            <w:color w:val="000000"/>
                            <w:lang w:val="es-ES" w:bidi="ar-SA"/>
                          </w:rPr>
                          <w:t xml:space="preserve"> no es </w:t>
                        </w:r>
                        <w:r>
                          <w:rPr>
                            <w:kern w:val="2"/>
                            <w:sz w:val="24"/>
                            <w:szCs w:val="24"/>
                            <w:i/>
                            <w:iCs/>
                            <w:rFonts w:ascii="Times New Roman" w:hAnsi="Times New Roman" w:eastAsia="Times New Roman" w:cs="Times New Roman"/>
                            <w:color w:val="000000"/>
                            <w:lang w:val="es-ES" w:bidi="ar-SA"/>
                          </w:rPr>
                          <w:t>exterior</w:t>
                        </w:r>
                        <w:r>
                          <w:rPr>
                            <w:kern w:val="2"/>
                            <w:sz w:val="24"/>
                            <w:szCs w:val="24"/>
                            <w:rFonts w:ascii="Times New Roman" w:hAnsi="Times New Roman" w:eastAsia="Times New Roman" w:cs="Times New Roman"/>
                            <w:color w:val="000000"/>
                            <w:lang w:val="es-ES" w:bidi="ar-SA"/>
                          </w:rPr>
                          <w:t>. Lo que yo era en desquite, es mío, mío propio, y lo era totalmente, exterior como interiormente. Bajo la dominación de un amo cruel, mi cuerpo no es libre de la tortura y los latigazos; pero son mis huesos los que gimen en el tormento, son mis fibras las que se estremecen bajo los golpes, y Yo gimo porque mi cuerpo gime. Si suspiro y si tiemblo, es porque soy todavía mío, porque soy siempre mi propiedad. Mi pierna no es libre bajo el palo del amo, pero sigue siendo mi pierna y no puede serme arrancada. ¡Que Me la arranque, y diga si tiene aún mi pierna! No tendrá ya en la mano más que el cadáver de mi pierna, y ese cadáver no es mi pierna más que un perro muerto es un perro: un perro tiene un corazon que late, y lo que se llama un perro muerto no lo tiene ya y no es ya un perr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Decir que un esclavo puede ser, a pesar de todo, interiormente libre, es, en realidad, emitir la más vulgar y la más trivial de las banalidades. ¿A quién podría, en efecto, ocurrírsele sostener que un hombre puede carecer de toda libertad? Sea yo el más rastrero de los lacayos, ¿no estaré, sin embargo, libre de una infinidad de cosas? ¿De la fe en Zeus, por ejemplo, o de la sed de fama, etc.? ¿Y por qué, pues, un esclavo azotado no podría estar él también </w:t>
                        </w:r>
                        <w:r>
                          <w:rPr>
                            <w:kern w:val="2"/>
                            <w:sz w:val="24"/>
                            <w:szCs w:val="24"/>
                            <w:i/>
                            <w:iCs/>
                            <w:rFonts w:ascii="Times New Roman" w:hAnsi="Times New Roman" w:eastAsia="Times New Roman" w:cs="Times New Roman"/>
                            <w:color w:val="000000"/>
                            <w:lang w:val="es-ES" w:bidi="ar-SA"/>
                          </w:rPr>
                          <w:t>interiormente libre</w:t>
                        </w:r>
                        <w:r>
                          <w:rPr>
                            <w:kern w:val="2"/>
                            <w:sz w:val="24"/>
                            <w:szCs w:val="24"/>
                            <w:rFonts w:ascii="Times New Roman" w:hAnsi="Times New Roman" w:eastAsia="Times New Roman" w:cs="Times New Roman"/>
                            <w:color w:val="000000"/>
                            <w:lang w:val="es-ES" w:bidi="ar-SA"/>
                          </w:rPr>
                          <w:t xml:space="preserve"> de todo pensamiento poco cristiano, de todo odio para sus enemigos, etc.? Es, en ese caso, cristianamente libre, puro de todo lo que no es cristiano; pero ¿es absolutamente libre, está liberado de todo, de la ilusión cristiana, del dolor corporal, etc.?</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uede parecer, a primera vista, que todo esto ataca más al nombre que a la cosa. Pero ¿es el nombre una cosa tan indiferente, y no es siempre por una palabra, un equívoco por lo que los hombres han sido inspirados y ... engañados? Existe, por otra parte, entre la libertad y la propiedad o la individualidad una sima más profunda que una simple diferencia de palabras. ( ...)</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Las luchas por la libertad no han tenido en todo tiempo por objetivo más que la conquista de una libertad determinada, como  por  ejemplo,  la  libertad  religiosa;  el  hombre religioso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92710</wp:posOffset>
                </wp:positionH>
                <wp:positionV relativeFrom="paragraph">
                  <wp:posOffset>-541020</wp:posOffset>
                </wp:positionV>
                <wp:extent cx="9210675" cy="7772400"/>
                <wp:effectExtent l="0" t="0" r="0" b="0"/>
                <wp:wrapNone/>
                <wp:docPr id="59"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90</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87</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uerta de la prisión, y le dicen: ¡Márchat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endo esto así, ¿por qué, si sólo busco la libertad en Mi propio interés, por qué no me convierto a Mí en el principio, el medio y el fin? ¿No valgo más Yo que la libertad? ¿No soy Yo quien me hago libre, y no soy Yo, pues, lo primero? Aun esclavo, aun cubierto de mis cadenas, Yo existo; Yo no soy, como la libertad, algo futuro que se espera, soy actual. Pensad maduramente en ello, y decidid si inscribiréis en nuestra bandera la libertad, ese ensueño, o el egoísmo, el individualismo, esa resolución. La libertad impulsa vuestra cólera contra todo lo que no sois Vosotros; el egoísmo os llama al goce de Vosotros mismos, a la alegría de ser; la libertad es y sigue siendo una aspiración, una elegía romántica, una esperanza cristiana del porvenir y del más allá; la individualidad es una realidad que por sí misma suprime toda traba a la libertad, por lo mismo que os molesta y os cierra el camino. No tenéis que ser liberados de lo que no os hace ningún mal, y si alguna cosa comienza a molestaros, sabed que es a Vosotros a quienes debéis obedecer, antes que a los hombres. La libertad os dice haceos libres, aligeraos de todo lo que os pese; no os enseña lo que sois Vosotros mismos. ¡Libre, libre! es un grito de convocación, y oprimiéndoos ávidamente sobre sus pasos, os hacéis libres a vosotros mismos, os abnegáis a Vosotros mismos. La individualidad os llama a vosotros, os grita: ¡Vuelve en Ti! Bajo la égida de la libertad carecéis de muchas cosas, pero ved que algo os oprime de nuevo: Libertaos del mal, el mal ha quedado. Como individuos, sois realmente libres de todo; lo que os queda inherente, lo habéis aceptado por vuestra plena elección y con vuestro pleno agrado. El individuo es radicalmente libre, libre de nacimiento, el </w:t>
                              </w:r>
                              <w:r>
                                <w:rPr>
                                  <w:kern w:val="2"/>
                                  <w:sz w:val="24"/>
                                  <w:szCs w:val="24"/>
                                  <w:i/>
                                  <w:iCs/>
                                  <w:rFonts w:ascii="Times New Roman" w:hAnsi="Times New Roman" w:eastAsia="Times New Roman" w:cs="Times New Roman"/>
                                  <w:color w:val="000000"/>
                                  <w:lang w:val="es-ES" w:bidi="ar-SA"/>
                                </w:rPr>
                                <w:t>libre</w:t>
                              </w:r>
                              <w:r>
                                <w:rPr>
                                  <w:kern w:val="2"/>
                                  <w:sz w:val="24"/>
                                  <w:szCs w:val="24"/>
                                  <w:rFonts w:ascii="Times New Roman" w:hAnsi="Times New Roman" w:eastAsia="Times New Roman" w:cs="Times New Roman"/>
                                  <w:color w:val="000000"/>
                                  <w:lang w:val="es-ES" w:bidi="ar-SA"/>
                                </w:rPr>
                                <w:t>, por el contrario, sólo anhela la libertad, es un soñador y un ilus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primero es originalmente libre, porque no reconoce más que a sí mismo; no tiene que empezar por liberarse, porque </w:t>
                              </w:r>
                              <w:r>
                                <w:rPr>
                                  <w:kern w:val="2"/>
                                  <w:sz w:val="24"/>
                                  <w:szCs w:val="24"/>
                                  <w:i/>
                                  <w:iCs/>
                                  <w:rFonts w:ascii="Times New Roman" w:hAnsi="Times New Roman" w:eastAsia="Times New Roman" w:cs="Times New Roman"/>
                                  <w:color w:val="auto"/>
                                  <w:lang w:val="es-ES" w:bidi="ar-SA"/>
                                </w:rPr>
                                <w:t>a priori</w:t>
                              </w:r>
                              <w:r>
                                <w:rPr>
                                  <w:kern w:val="2"/>
                                  <w:sz w:val="24"/>
                                  <w:szCs w:val="24"/>
                                  <w:rFonts w:ascii="Times New Roman" w:hAnsi="Times New Roman" w:eastAsia="Times New Roman" w:cs="Times New Roman"/>
                                  <w:color w:val="auto"/>
                                  <w:lang w:val="es-ES" w:bidi="ar-SA"/>
                                </w:rPr>
                                <w:t xml:space="preserve"> rechaza todo fuera de él, porque no aprecia más que a sí mismo, no admite nada por encima de él; en suma, porque parte de sí mismo y llega a sí mismo.  Desde  la  infancia,  contenido por el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Gustosamente dejáis correr la libertad, cuando la no libertad de la dulce servidumbre del amor tiene para Vosotros más encantos, y la tomáis de nuevo ocasionalmente cuando vuelve a empezar a agradaros, suponiendo, lo que no hay que examinar aquí, que otros motivos (por ejemplo, religiosos) no os aparten de ell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or qué, pues, no tener un arranque de valor y no hacer de Vosotros resueltamente el centro y el principio? ¿Por qué embobarse con la libertad, vuestro ensueño? ¿Sois vosotros vuestro ensueño? No toméis consejo de vuestros sueños, de vuestras imaginaciones, de vuestros pensamientos, porque todo eso no es más que vana teoría. Interrogaos y haced caso de Vosotros, eso es ser práctico, y no os desagrada ser práctic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uno se pregunta lo que dirá su Dios (naturalmente su Dios es lo que él designa con ese nombre); otro se pregunta lo que dirán su sentido moral, su conciencia, su sentimiento del deber; un tercero se inquieta por lo que las gentes van a pensar, y cuando cada uno ha interrogado a su oráculo (las gentes son un oráculo tan seguro y más comprensible que el de arriba: </w:t>
                              </w:r>
                              <w:r>
                                <w:rPr>
                                  <w:kern w:val="2"/>
                                  <w:sz w:val="24"/>
                                  <w:szCs w:val="24"/>
                                  <w:i/>
                                  <w:iCs/>
                                  <w:rFonts w:ascii="Times New Roman" w:hAnsi="Times New Roman" w:eastAsia="Times New Roman" w:cs="Times New Roman"/>
                                  <w:color w:val="000000"/>
                                  <w:lang w:val="es-ES" w:bidi="ar-SA"/>
                                </w:rPr>
                                <w:t>vox populi, vox Dei</w:t>
                              </w:r>
                              <w:r>
                                <w:rPr>
                                  <w:kern w:val="2"/>
                                  <w:sz w:val="24"/>
                                  <w:szCs w:val="24"/>
                                  <w:rFonts w:ascii="Times New Roman" w:hAnsi="Times New Roman" w:eastAsia="Times New Roman" w:cs="Times New Roman"/>
                                  <w:color w:val="000000"/>
                                  <w:lang w:val="es-ES" w:bidi="ar-SA"/>
                                </w:rPr>
                                <w:t>), todos obedecen a la voluntad de su Señor, y no escuchan ya poco ni mucho lo que Él mismo hubiera podido decir y decidi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irigíos, pues, a Vosotros mismos, antes que a vuestros dioses o vuestros ídolos: descubrid en Vosotros lo que está oculto, traedlo a la luz y revela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mo cada uno no obra más que conforme a sí mismo, y no se inquieta por nada más, los cristianos se han imaginado que no podían suceder de otro modo a Dios. Él obra como le place. Y el hombre insensato, que podría hacer lo mismo, ha de guardarse bien de ello y debe obrar como place a Dios. -¿Decís que Dios se conduce según leyes eternas? Igualmente podéis decirlo de Mí, pues Yo tampoco puedo salir de mi piel, sino que mi ley está escrita en toda mi naturaleza, es decir, en Mí.</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ero basta dirigirse a Vosotros llamándoos a Vosotros mismos para que os sumerjáis en la incertidumbre. ¿Qué soy?, se pregunta cada uno de Vosotros. ¡Un abismo en que hierven,  sin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90</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87</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uerta de la prisión, y le dicen: ¡Márchat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Siendo esto así, ¿por qué, si sólo busco la libertad en Mi propio interés, por qué no me convierto a Mí en el principio, el medio y el fin? ¿No valgo más Yo que la libertad? ¿No soy Yo quien me hago libre, y no soy Yo, pues, lo primero? Aun esclavo, aun cubierto de mis cadenas, Yo existo; Yo no soy, como la libertad, algo futuro que se espera, soy actual. Pensad maduramente en ello, y decidid si inscribiréis en nuestra bandera la libertad, ese ensueño, o el egoísmo, el individualismo, esa resolución. La libertad impulsa vuestra cólera contra todo lo que no sois Vosotros; el egoísmo os llama al goce de Vosotros mismos, a la alegría de ser; la libertad es y sigue siendo una aspiración, una elegía romántica, una esperanza cristiana del porvenir y del más allá; la individualidad es una realidad que por sí misma suprime toda traba a la libertad, por lo mismo que os molesta y os cierra el camino. No tenéis que ser liberados de lo que no os hace ningún mal, y si alguna cosa comienza a molestaros, sabed que es a Vosotros a quienes debéis obedecer, antes que a los hombres. La libertad os dice haceos libres, aligeraos de todo lo que os pese; no os enseña lo que sois Vosotros mismos. ¡Libre, libre! es un grito de convocación, y oprimiéndoos ávidamente sobre sus pasos, os hacéis libres a vosotros mismos, os abnegáis a Vosotros mismos. La individualidad os llama a vosotros, os grita: ¡Vuelve en Ti! Bajo la égida de la libertad carecéis de muchas cosas, pero ved que algo os oprime de nuevo: Libertaos del mal, el mal ha quedado. Como individuos, sois realmente libres de todo; lo que os queda inherente, lo habéis aceptado por vuestra plena elección y con vuestro pleno agrado. El individuo es radicalmente libre, libre de nacimiento, el </w:t>
                        </w:r>
                        <w:r>
                          <w:rPr>
                            <w:kern w:val="2"/>
                            <w:sz w:val="24"/>
                            <w:szCs w:val="24"/>
                            <w:i/>
                            <w:iCs/>
                            <w:rFonts w:ascii="Times New Roman" w:hAnsi="Times New Roman" w:eastAsia="Times New Roman" w:cs="Times New Roman"/>
                            <w:color w:val="000000"/>
                            <w:lang w:val="es-ES" w:bidi="ar-SA"/>
                          </w:rPr>
                          <w:t>libre</w:t>
                        </w:r>
                        <w:r>
                          <w:rPr>
                            <w:kern w:val="2"/>
                            <w:sz w:val="24"/>
                            <w:szCs w:val="24"/>
                            <w:rFonts w:ascii="Times New Roman" w:hAnsi="Times New Roman" w:eastAsia="Times New Roman" w:cs="Times New Roman"/>
                            <w:color w:val="000000"/>
                            <w:lang w:val="es-ES" w:bidi="ar-SA"/>
                          </w:rPr>
                          <w:t>, por el contrario, sólo anhela la libertad, es un soñador y un ilus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primero es originalmente libre, porque no reconoce más que a sí mismo; no tiene que empezar por liberarse, porque </w:t>
                        </w:r>
                        <w:r>
                          <w:rPr>
                            <w:kern w:val="2"/>
                            <w:sz w:val="24"/>
                            <w:szCs w:val="24"/>
                            <w:i/>
                            <w:iCs/>
                            <w:rFonts w:ascii="Times New Roman" w:hAnsi="Times New Roman" w:eastAsia="Times New Roman" w:cs="Times New Roman"/>
                            <w:color w:val="auto"/>
                            <w:lang w:val="es-ES" w:bidi="ar-SA"/>
                          </w:rPr>
                          <w:t>a priori</w:t>
                        </w:r>
                        <w:r>
                          <w:rPr>
                            <w:kern w:val="2"/>
                            <w:sz w:val="24"/>
                            <w:szCs w:val="24"/>
                            <w:rFonts w:ascii="Times New Roman" w:hAnsi="Times New Roman" w:eastAsia="Times New Roman" w:cs="Times New Roman"/>
                            <w:color w:val="auto"/>
                            <w:lang w:val="es-ES" w:bidi="ar-SA"/>
                          </w:rPr>
                          <w:t xml:space="preserve"> rechaza todo fuera de él, porque no aprecia más que a sí mismo, no admite nada por encima de él; en suma, porque parte de sí mismo y llega a sí mismo.  Desde  la  infancia,  contenido por el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Gustosamente dejáis correr la libertad, cuando la no libertad de la dulce servidumbre del amor tiene para Vosotros más encantos, y la tomáis de nuevo ocasionalmente cuando vuelve a empezar a agradaros, suponiendo, lo que no hay que examinar aquí, que otros motivos (por ejemplo, religiosos) no os aparten de ella.</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or qué, pues, no tener un arranque de valor y no hacer de Vosotros resueltamente el centro y el principio? ¿Por qué embobarse con la libertad, vuestro ensueño? ¿Sois vosotros vuestro ensueño? No toméis consejo de vuestros sueños, de vuestras imaginaciones, de vuestros pensamientos, porque todo eso no es más que vana teoría. Interrogaos y haced caso de Vosotros, eso es ser práctico, y no os desagrada ser práctic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uno se pregunta lo que dirá su Dios (naturalmente su Dios es lo que él designa con ese nombre); otro se pregunta lo que dirán su sentido moral, su conciencia, su sentimiento del deber; un tercero se inquieta por lo que las gentes van a pensar, y cuando cada uno ha interrogado a su oráculo (las gentes son un oráculo tan seguro y más comprensible que el de arriba: </w:t>
                        </w:r>
                        <w:r>
                          <w:rPr>
                            <w:kern w:val="2"/>
                            <w:sz w:val="24"/>
                            <w:szCs w:val="24"/>
                            <w:i/>
                            <w:iCs/>
                            <w:rFonts w:ascii="Times New Roman" w:hAnsi="Times New Roman" w:eastAsia="Times New Roman" w:cs="Times New Roman"/>
                            <w:color w:val="000000"/>
                            <w:lang w:val="es-ES" w:bidi="ar-SA"/>
                          </w:rPr>
                          <w:t>vox populi, vox Dei</w:t>
                        </w:r>
                        <w:r>
                          <w:rPr>
                            <w:kern w:val="2"/>
                            <w:sz w:val="24"/>
                            <w:szCs w:val="24"/>
                            <w:rFonts w:ascii="Times New Roman" w:hAnsi="Times New Roman" w:eastAsia="Times New Roman" w:cs="Times New Roman"/>
                            <w:color w:val="000000"/>
                            <w:lang w:val="es-ES" w:bidi="ar-SA"/>
                          </w:rPr>
                          <w:t>), todos obedecen a la voluntad de su Señor, y no escuchan ya poco ni mucho lo que Él mismo hubiera podido decir y decidir.</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irigíos, pues, a Vosotros mismos, antes que a vuestros dioses o vuestros ídolos: descubrid en Vosotros lo que está oculto, traedlo a la luz y revela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Como cada uno no obra más que conforme a sí mismo, y no se inquieta por nada más, los cristianos se han imaginado que no podían suceder de otro modo a Dios. Él obra como le place. Y el hombre insensato, que podría hacer lo mismo, ha de guardarse bien de ello y debe obrar como place a Dios. -¿Decís que Dios se conduce según leyes eternas? Igualmente podéis decirlo de Mí, pues Yo tampoco puedo salir de mi piel, sino que mi ley está escrita en toda mi naturaleza, es decir, en Mí.</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Pero basta dirigirse a Vosotros llamándoos a Vosotros mismos para que os sumerjáis en la incertidumbre. ¿Qué soy?, se pregunta cada uno de Vosotros. ¡Un abismo en que hierven,  sin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92710</wp:posOffset>
                </wp:positionH>
                <wp:positionV relativeFrom="paragraph">
                  <wp:posOffset>-541020</wp:posOffset>
                </wp:positionV>
                <wp:extent cx="9210675" cy="7772400"/>
                <wp:effectExtent l="0" t="0" r="0" b="0"/>
                <wp:wrapNone/>
                <wp:docPr id="60"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88</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89</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regla y sin ley, los instintos, los apetitos, los deseos, las pasiones; un caos sin claridad y sin estrella! Si no tengo consideraciones ni para los mandamientos de Dios, ni para los deberes que me prescribe la moral, ni para la voz de la razón que, en el curso de la historia y tras duras experiencias, ha erigido lo mejor y lo más sabio en ley, si no me escuchó únicamente más que a Mí, ¿cómo podré dar una respuesta juiciosa? ¡Mis pasiones me aconsejarán precisamente las mayores locuras! -Así, cada uno de Vosotros se considera a sí mismo como el diablo. Pues de considerarse simplemente como una bestia (en la medida que la religión, etc., no le preocupan nada), observaría muy fácilmente que la bestia, a pesar de no tener otro consejero que su instinto, no corre derecha al absurdo, y marcha muy sosegadament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la costumbre de pensar religiosamente nos ha falseado tanto el espíritu, que nos espantamos ante Nosotros mismos en nuestra desnudez, nuestra naturalidad. Hasta tal punto nos ha degradado la religión, que nos imaginamos manchados por </w:t>
                              </w:r>
                              <w:r>
                                <w:rPr>
                                  <w:kern w:val="2"/>
                                  <w:sz w:val="24"/>
                                  <w:szCs w:val="24"/>
                                  <w:i/>
                                  <w:iCs/>
                                  <w:rFonts w:ascii="Times New Roman" w:hAnsi="Times New Roman" w:eastAsia="Times New Roman" w:cs="Times New Roman"/>
                                  <w:color w:val="000000"/>
                                  <w:lang w:val="es-ES" w:bidi="ar-SA"/>
                                </w:rPr>
                                <w:t>el pecado original</w:t>
                              </w:r>
                              <w:r>
                                <w:rPr>
                                  <w:kern w:val="2"/>
                                  <w:sz w:val="24"/>
                                  <w:szCs w:val="24"/>
                                  <w:rFonts w:ascii="Times New Roman" w:hAnsi="Times New Roman" w:eastAsia="Times New Roman" w:cs="Times New Roman"/>
                                  <w:color w:val="000000"/>
                                  <w:lang w:val="es-ES" w:bidi="ar-SA"/>
                                </w:rPr>
                                <w:t xml:space="preserve">, nos consideramos demonios vivientes. Naturalmente, inmediatamente pensaréis que vuestro deber exige la práctica del </w:t>
                              </w:r>
                              <w:r>
                                <w:rPr>
                                  <w:kern w:val="2"/>
                                  <w:sz w:val="24"/>
                                  <w:szCs w:val="24"/>
                                  <w:i/>
                                  <w:iCs/>
                                  <w:rFonts w:ascii="Times New Roman" w:hAnsi="Times New Roman" w:eastAsia="Times New Roman" w:cs="Times New Roman"/>
                                  <w:color w:val="000000"/>
                                  <w:lang w:val="es-ES" w:bidi="ar-SA"/>
                                </w:rPr>
                                <w:t>Bien</w:t>
                              </w:r>
                              <w:r>
                                <w:rPr>
                                  <w:kern w:val="2"/>
                                  <w:sz w:val="24"/>
                                  <w:szCs w:val="24"/>
                                  <w:rFonts w:ascii="Times New Roman" w:hAnsi="Times New Roman" w:eastAsia="Times New Roman" w:cs="Times New Roman"/>
                                  <w:color w:val="000000"/>
                                  <w:lang w:val="es-ES" w:bidi="ar-SA"/>
                                </w:rPr>
                                <w:t>, de la Moral, de la Justicia. Y si únicamente os interrogáis a Vosotros mismos sobre lo que tenéis que hacer, ¿ cómo podría resonar en vosotros la buena voz, la voz que indica el camino del Bien, de lo Justo, de lo Verdadero, etc.? ¿Cómo hablan Dios y Belial?</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é pensaríais si alguien os respondiere que Dios, la conciencia, el deber, la ley, etc., son mentiras con las que se os han henchido la cabeza y el corazón hasta embruteceros? ¿Y si alguien os preguntara de dónde sabéis de ciencia tan cierta, que la voz de la naturaleza es una voz tentadora? ¿Y si os instigase a trastocar los papeles y a tener francamente la voz de Dios y de la conciencia por la obra del diablo? Hay hombres asaz malvados para eso; ¿cómo hacerlos callar? No podríais apelar contra ellos a vuestros sacerdotes, a vuestros abuelos y a vuestras gentes honradas, porque ellos los miran justamente como    vuestros    seductores:    son    ellos,    dicen,    los    que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verdaderamente han manchado y corrompido a la juventud, sembrando a manos llenas la cizaña del desprecio de sí y del respeto a los dioses; son ellos los que han encenagado los corazones jóvenes y embrutecido los jóvenes cerebr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van más lejos y os preguntan: ¿Por amor a quién os preocupáis de Dios y de los demás mandamientos? Bien sabéis que no obráis por pura complacencia para con Dios; ¿por amor a quién os tomáis, pues, tantos cuidados? De nuevo, por amor a Vosotros mismos. Aquí, Vosotros todavía sois lo principal, y cada cual debe decirse: Yo soy para Mí todo, y todo lo que Yo hago, lo hago en causa propia. Si os ocurriese, aunque sólo fuera una vez, ver claramente que el Dios, la ley, etc., no hacen más que perjudicaros, que os empequeñecen y corrompen, de cierto los rechazaríais lejos de vosotros, como los cristianos derribaron en otro tiempo las imágenes de Apolo y de Minerva y de la moral pagana. Es verdad que erigieron en su lugar a Cristo, y más tarde a María, así como una moral cristiana, pero no lo hicieron sino por la salvación de su alma, es decir, por egoísmo o individualism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Y fue este mismo egoísmo, este individualismo el que los desembarazó y los liberó del antiguo mundo de los dioses. La individualidad engendró una nueva libertad, porque la individualidad es la creadora universal; y desde largo tiempo se considera una de sus formas, el genio (que siempre es singularidad u originalidad) como el creador de todas las obras señaladas en la historia del mund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i la libertad es el objeto de vuestros esfuerzos, saciad sus exigencias! ¿Quién, pues, puede ser libre? ¡Tú, Yo, Nosotros! ¿Libres de qué? ¡De todo lo que no sea Tú, Yo, Nosotros! Yo soy el núcleo, yo soy la almendra que debe ser liberada de todas sus cubiertas, de todas las cáscaras que la encierran. ¿Y qué quedará cuando Yo sea liberado de todo lo que no sea Yo? ¡Yo, siempre y nada más que Yo! Pero no tiene la libertad nada que ver con ese Yo; ¿qué vendré a ser Yo una vez libre? Sobre este punto la libertad permanece muda; ella es como nuestras leyes penales, que a la expiación  de  su  pena  abren  al  prisionero  la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88</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89</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regla y sin ley, los instintos, los apetitos, los deseos, las pasiones; un caos sin claridad y sin estrella! Si no tengo consideraciones ni para los mandamientos de Dios, ni para los deberes que me prescribe la moral, ni para la voz de la razón que, en el curso de la historia y tras duras experiencias, ha erigido lo mejor y lo más sabio en ley, si no me escuchó únicamente más que a Mí, ¿cómo podré dar una respuesta juiciosa? ¡Mis pasiones me aconsejarán precisamente las mayores locuras! -Así, cada uno de Vosotros se considera a sí mismo como el diablo. Pues de considerarse simplemente como una bestia (en la medida que la religión, etc., no le preocupan nada), observaría muy fácilmente que la bestia, a pesar de no tener otro consejero que su instinto, no corre derecha al absurdo, y marcha muy sosegadament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ero la costumbre de pensar religiosamente nos ha falseado tanto el espíritu, que nos espantamos ante Nosotros mismos en nuestra desnudez, nuestra naturalidad. Hasta tal punto nos ha degradado la religión, que nos imaginamos manchados por </w:t>
                        </w:r>
                        <w:r>
                          <w:rPr>
                            <w:kern w:val="2"/>
                            <w:sz w:val="24"/>
                            <w:szCs w:val="24"/>
                            <w:i/>
                            <w:iCs/>
                            <w:rFonts w:ascii="Times New Roman" w:hAnsi="Times New Roman" w:eastAsia="Times New Roman" w:cs="Times New Roman"/>
                            <w:color w:val="000000"/>
                            <w:lang w:val="es-ES" w:bidi="ar-SA"/>
                          </w:rPr>
                          <w:t>el pecado original</w:t>
                        </w:r>
                        <w:r>
                          <w:rPr>
                            <w:kern w:val="2"/>
                            <w:sz w:val="24"/>
                            <w:szCs w:val="24"/>
                            <w:rFonts w:ascii="Times New Roman" w:hAnsi="Times New Roman" w:eastAsia="Times New Roman" w:cs="Times New Roman"/>
                            <w:color w:val="000000"/>
                            <w:lang w:val="es-ES" w:bidi="ar-SA"/>
                          </w:rPr>
                          <w:t xml:space="preserve">, nos consideramos demonios vivientes. Naturalmente, inmediatamente pensaréis que vuestro deber exige la práctica del </w:t>
                        </w:r>
                        <w:r>
                          <w:rPr>
                            <w:kern w:val="2"/>
                            <w:sz w:val="24"/>
                            <w:szCs w:val="24"/>
                            <w:i/>
                            <w:iCs/>
                            <w:rFonts w:ascii="Times New Roman" w:hAnsi="Times New Roman" w:eastAsia="Times New Roman" w:cs="Times New Roman"/>
                            <w:color w:val="000000"/>
                            <w:lang w:val="es-ES" w:bidi="ar-SA"/>
                          </w:rPr>
                          <w:t>Bien</w:t>
                        </w:r>
                        <w:r>
                          <w:rPr>
                            <w:kern w:val="2"/>
                            <w:sz w:val="24"/>
                            <w:szCs w:val="24"/>
                            <w:rFonts w:ascii="Times New Roman" w:hAnsi="Times New Roman" w:eastAsia="Times New Roman" w:cs="Times New Roman"/>
                            <w:color w:val="000000"/>
                            <w:lang w:val="es-ES" w:bidi="ar-SA"/>
                          </w:rPr>
                          <w:t>, de la Moral, de la Justicia. Y si únicamente os interrogáis a Vosotros mismos sobre lo que tenéis que hacer, ¿ cómo podría resonar en vosotros la buena voz, la voz que indica el camino del Bien, de lo Justo, de lo Verdadero, etc.? ¿Cómo hablan Dios y Belial?</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Qué pensaríais si alguien os respondiere que Dios, la conciencia, el deber, la ley, etc., son mentiras con las que se os han henchido la cabeza y el corazón hasta embruteceros? ¿Y si alguien os preguntara de dónde sabéis de ciencia tan cierta, que la voz de la naturaleza es una voz tentadora? ¿Y si os instigase a trastocar los papeles y a tener francamente la voz de Dios y de la conciencia por la obra del diablo? Hay hombres asaz malvados para eso; ¿cómo hacerlos callar? No podríais apelar contra ellos a vuestros sacerdotes, a vuestros abuelos y a vuestras gentes honradas, porque ellos los miran justamente como    vuestros    seductores:    son    ellos,    dicen,    los    que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verdaderamente han manchado y corrompido a la juventud, sembrando a manos llenas la cizaña del desprecio de sí y del respeto a los dioses; son ellos los que han encenagado los corazones jóvenes y embrutecido los jóvenes cerebro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Pero van más lejos y os preguntan: ¿Por amor a quién os preocupáis de Dios y de los demás mandamientos? Bien sabéis que no obráis por pura complacencia para con Dios; ¿por amor a quién os tomáis, pues, tantos cuidados? De nuevo, por amor a Vosotros mismos. Aquí, Vosotros todavía sois lo principal, y cada cual debe decirse: Yo soy para Mí todo, y todo lo que Yo hago, lo hago en causa propia. Si os ocurriese, aunque sólo fuera una vez, ver claramente que el Dios, la ley, etc., no hacen más que perjudicaros, que os empequeñecen y corrompen, de cierto los rechazaríais lejos de vosotros, como los cristianos derribaron en otro tiempo las imágenes de Apolo y de Minerva y de la moral pagana. Es verdad que erigieron en su lugar a Cristo, y más tarde a María, así como una moral cristiana, pero no lo hicieron sino por la salvación de su alma, es decir, por egoísmo o individualism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Y fue este mismo egoísmo, este individualismo el que los desembarazó y los liberó del antiguo mundo de los dioses. La individualidad engendró una nueva libertad, porque la individualidad es la creadora universal; y desde largo tiempo se considera una de sus formas, el genio (que siempre es singularidad u originalidad) como el creador de todas las obras señaladas en la historia del mundo.</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i la libertad es el objeto de vuestros esfuerzos, saciad sus exigencias! ¿Quién, pues, puede ser libre? ¡Tú, Yo, Nosotros! ¿Libres de qué? ¡De todo lo que no sea Tú, Yo, Nosotros! Yo soy el núcleo, yo soy la almendra que debe ser liberada de todas sus cubiertas, de todas las cáscaras que la encierran. ¿Y qué quedará cuando Yo sea liberado de todo lo que no sea Yo? ¡Yo, siempre y nada más que Yo! Pero no tiene la libertad nada que ver con ese Yo; ¿qué vendré a ser Yo una vez libre? Sobre este punto la libertad permanece muda; ella es como nuestras leyes penales, que a la expiación  de  su  pena  abren  al  prisionero  la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92710</wp:posOffset>
                </wp:positionH>
                <wp:positionV relativeFrom="paragraph">
                  <wp:posOffset>-541020</wp:posOffset>
                </wp:positionV>
                <wp:extent cx="9210675" cy="7772400"/>
                <wp:effectExtent l="0" t="0" r="0" b="0"/>
                <wp:wrapNone/>
                <wp:docPr id="61"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94</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91</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más que tienen. No os dan nada de lo que les pertenece, sino una mercancía robada; os dan Vuestra propia libertad, la libertad que habríais podido tomar Vosotros mismos, y si os la dan, no es sino para evitar que la toméis y para que no pidáis, además de ello, cuentas a los ladrones. Astutos como son, saben bien que una libertad que se da (o que se otorga) no es la libertad, y que sólo la libertad que se toma, la de los egoístas, boga a toda vela. Una libertad recibida de regalo, carga sus velas desde que la tempestad se levanta o el viento cae; tiene que ser siempre impulsada por una brisa moderada y dulc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sto nos muestra la diferencia entre la auto-liberación y la emancipación. Cualquiera que hoy pertenezca a la oposición, reclama a grito herido la emancipación. ¡Los príncipes deben proclamar a sus pueblos mayores, es decir, emanciparlos! Si por vuestra manera de conduciros sois mayores, nada tenéis con ser emancipados; si no sois mayores, no sois dignos de la emancipación, y no es ella la que apresurará vuestra madurez. Los griegos mayores de edad arrojaron a sus tiranos y el hijo mayor de edad se separa de su padre; si los griegos hubieran esperado a que sus tiranos les hiciesen la gracia de ponerlos fuera de tutela, habrían aguardado largo tiempo; el padre cuyo hijo no quiere hacerse mayor, lo pone, si es sensato, en la puerta de su casa, y el imbécil no tiene más de lo que merece. No se concede la libertad más que a un esclavo liberado, un </w:t>
                              </w:r>
                              <w:r>
                                <w:rPr>
                                  <w:kern w:val="2"/>
                                  <w:sz w:val="24"/>
                                  <w:szCs w:val="24"/>
                                  <w:i/>
                                  <w:iCs/>
                                  <w:rFonts w:ascii="Times New Roman" w:hAnsi="Times New Roman" w:eastAsia="Times New Roman" w:cs="Times New Roman"/>
                                  <w:color w:val="000000"/>
                                  <w:lang w:val="es-ES" w:bidi="ar-SA"/>
                                </w:rPr>
                                <w:t>libertinus</w:t>
                              </w:r>
                              <w:r>
                                <w:rPr>
                                  <w:kern w:val="2"/>
                                  <w:sz w:val="24"/>
                                  <w:szCs w:val="24"/>
                                  <w:rFonts w:ascii="Times New Roman" w:hAnsi="Times New Roman" w:eastAsia="Times New Roman" w:cs="Times New Roman"/>
                                  <w:color w:val="000000"/>
                                  <w:lang w:val="es-ES" w:bidi="ar-SA"/>
                                </w:rPr>
                                <w:t>, un perro que arrastra un cabo de la cadena; es un siervo vestido de hombre libre, como el asno bajo la piel del león. Judíos a quienes se ha emancipado no valen más por eso, están simplemente aliviados en cuanto judíos; preciso es, sin embargo, reconocer que el que alivia su suerte, es más que un cristiano religioso, porque este último no podría hacerlo sin inconsecuencia. Pero, emancipado o no, un judío sigue siendo un judío; quien no se libera a sí mismo, no es más que un emancipado. En vano el Estado protestante ha querido liberar (emancipar) a los católicos; como no se liberen ellos mismos, siguen siendo católic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Hemos   tratado   ya  anteriormente  del  interés  personal  y  del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respeto, lucha ya por liberarse de esa constricción. La individualidad se pone en acción en el pequeño egoísta y le procura lo que desea: la libertad.</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iglos de cultura han obscurecido a vuestros ojos vuestra significación y os han hecho creer que no sois egoístas, que Vuestra vocación es ser idealistas, buenas gentes. ¡Sacudid todo eso! No busquéis en la abnegación una libertad que os despoja de Vosotros mismos, sino buscaos Vosotros mismos, haceos egoístas y que cada uno de Vosotros se convierta en un Yo Omnipotente. Más claramente: conoceos a Vosotros mismos, no reconozcáis más que lo que sois realmente y abandonad Vuestros esfuerzos hipócritas, vuestra manía insensata de ser otra cosa de lo que sois. Llamo a Vuestros esfuerzos </w:t>
                              </w:r>
                              <w:r>
                                <w:rPr>
                                  <w:kern w:val="2"/>
                                  <w:sz w:val="24"/>
                                  <w:szCs w:val="24"/>
                                  <w:i/>
                                  <w:iCs/>
                                  <w:rFonts w:ascii="Times New Roman" w:hAnsi="Times New Roman" w:eastAsia="Times New Roman" w:cs="Times New Roman"/>
                                  <w:color w:val="auto"/>
                                  <w:lang w:val="es-ES" w:bidi="ar-SA"/>
                                </w:rPr>
                                <w:t>hipocresía</w:t>
                              </w:r>
                              <w:r>
                                <w:rPr>
                                  <w:kern w:val="2"/>
                                  <w:sz w:val="24"/>
                                  <w:szCs w:val="24"/>
                                  <w:rFonts w:ascii="Times New Roman" w:hAnsi="Times New Roman" w:eastAsia="Times New Roman" w:cs="Times New Roman"/>
                                  <w:color w:val="auto"/>
                                  <w:lang w:val="es-ES" w:bidi="ar-SA"/>
                                </w:rPr>
                                <w:t xml:space="preserve">, porque, durante siglos habéis sido egoístas dormidos, que se engañan ellos mismos, y cuya demencia los hace heautontimorumenos y sus propios verdugos. Jamás una religión ha podido pasarse sin promesas pagaderas en este mundo o en el otro (vivir largamente, etc.) porque el hombre exige un salario y no hace nada </w:t>
                              </w:r>
                              <w:r>
                                <w:rPr>
                                  <w:kern w:val="2"/>
                                  <w:sz w:val="24"/>
                                  <w:szCs w:val="24"/>
                                  <w:i/>
                                  <w:iCs/>
                                  <w:rFonts w:ascii="Times New Roman" w:hAnsi="Times New Roman" w:eastAsia="Times New Roman" w:cs="Times New Roman"/>
                                  <w:color w:val="auto"/>
                                  <w:lang w:val="es-ES" w:bidi="ar-SA"/>
                                </w:rPr>
                                <w:t>pro Deo</w:t>
                              </w:r>
                              <w:r>
                                <w:rPr>
                                  <w:kern w:val="2"/>
                                  <w:sz w:val="24"/>
                                  <w:szCs w:val="24"/>
                                  <w:rFonts w:ascii="Times New Roman" w:hAnsi="Times New Roman" w:eastAsia="Times New Roman" w:cs="Times New Roman"/>
                                  <w:color w:val="auto"/>
                                  <w:lang w:val="es-ES" w:bidi="ar-SA"/>
                                </w:rPr>
                                <w:t xml:space="preserve">. Sin embargo, se hace el bien por el amor del bien, sin esperar ninguna recompensa. ¡Como si la recompensa no estuviese contenida en la satisfacción misma que procura una buena acción! La religión misma está fundada sobre nuestro egoísmo y lo explota; basada sobre nuestros apetitos, ahoga los unos para satisfacer a los otros. Ella nos ofrece el espectáculo del egoísta engañado, el egoísta que no se satisface, pero que satisface uno de sus apetitos, por ejemplo, la sed de felicidad. La religión me promete el Bien Supremo, para ganarlo dejo de prestar oídos a mis demás deseos y no los sacio. Todos Vuestros actos, todos Vuestros esfuerzos, son egoísmo inconfesado, secreto, oculto, disimulado. Pero ese egoísmo que no queréis convenir y que calláis a vosotros mismos, no se ostenta ni se pregona, y permanece inconsciente, no es egoísmo sino servidumbre, adhesión, abnegación. Sois egoístas y no lo sois, porque renegáis del egoísmo. ¡Y precisamente Vosotros habéis entregado esa palabra </w:t>
                              </w:r>
                              <w:r>
                                <w:rPr>
                                  <w:kern w:val="2"/>
                                  <w:sz w:val="24"/>
                                  <w:szCs w:val="24"/>
                                  <w:i/>
                                  <w:iCs/>
                                  <w:rFonts w:ascii="Times New Roman" w:hAnsi="Times New Roman" w:eastAsia="Times New Roman" w:cs="Times New Roman"/>
                                  <w:color w:val="auto"/>
                                  <w:lang w:val="es-ES" w:bidi="ar-SA"/>
                                </w:rPr>
                                <w:t xml:space="preserve">egoísta </w:t>
                              </w:r>
                              <w:r>
                                <w:rPr>
                                  <w:kern w:val="2"/>
                                  <w:sz w:val="24"/>
                                  <w:szCs w:val="24"/>
                                  <w:rFonts w:ascii="Times New Roman" w:hAnsi="Times New Roman" w:eastAsia="Times New Roman" w:cs="Times New Roman"/>
                                  <w:color w:val="auto"/>
                                  <w:lang w:val="es-ES" w:bidi="ar-SA"/>
                                </w:rPr>
                                <w:t xml:space="preserve"> a  la  execración  y  al  desprecio;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94</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91</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más que tienen. No os dan nada de lo que les pertenece, sino una mercancía robada; os dan Vuestra propia libertad, la libertad que habríais podido tomar Vosotros mismos, y si os la dan, no es sino para evitar que la toméis y para que no pidáis, además de ello, cuentas a los ladrones. Astutos como son, saben bien que una libertad que se da (o que se otorga) no es la libertad, y que sólo la libertad que se toma, la de los egoístas, boga a toda vela. Una libertad recibida de regalo, carga sus velas desde que la tempestad se levanta o el viento cae; tiene que ser siempre impulsada por una brisa moderada y dulce.</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Esto nos muestra la diferencia entre la auto-liberación y la emancipación. Cualquiera que hoy pertenezca a la oposición, reclama a grito herido la emancipación. ¡Los príncipes deben proclamar a sus pueblos mayores, es decir, emanciparlos! Si por vuestra manera de conduciros sois mayores, nada tenéis con ser emancipados; si no sois mayores, no sois dignos de la emancipación, y no es ella la que apresurará vuestra madurez. Los griegos mayores de edad arrojaron a sus tiranos y el hijo mayor de edad se separa de su padre; si los griegos hubieran esperado a que sus tiranos les hiciesen la gracia de ponerlos fuera de tutela, habrían aguardado largo tiempo; el padre cuyo hijo no quiere hacerse mayor, lo pone, si es sensato, en la puerta de su casa, y el imbécil no tiene más de lo que merece. No se concede la libertad más que a un esclavo liberado, un </w:t>
                        </w:r>
                        <w:r>
                          <w:rPr>
                            <w:kern w:val="2"/>
                            <w:sz w:val="24"/>
                            <w:szCs w:val="24"/>
                            <w:i/>
                            <w:iCs/>
                            <w:rFonts w:ascii="Times New Roman" w:hAnsi="Times New Roman" w:eastAsia="Times New Roman" w:cs="Times New Roman"/>
                            <w:color w:val="000000"/>
                            <w:lang w:val="es-ES" w:bidi="ar-SA"/>
                          </w:rPr>
                          <w:t>libertinus</w:t>
                        </w:r>
                        <w:r>
                          <w:rPr>
                            <w:kern w:val="2"/>
                            <w:sz w:val="24"/>
                            <w:szCs w:val="24"/>
                            <w:rFonts w:ascii="Times New Roman" w:hAnsi="Times New Roman" w:eastAsia="Times New Roman" w:cs="Times New Roman"/>
                            <w:color w:val="000000"/>
                            <w:lang w:val="es-ES" w:bidi="ar-SA"/>
                          </w:rPr>
                          <w:t>, un perro que arrastra un cabo de la cadena; es un siervo vestido de hombre libre, como el asno bajo la piel del león. Judíos a quienes se ha emancipado no valen más por eso, están simplemente aliviados en cuanto judíos; preciso es, sin embargo, reconocer que el que alivia su suerte, es más que un cristiano religioso, porque este último no podría hacerlo sin inconsecuencia. Pero, emancipado o no, un judío sigue siendo un judío; quien no se libera a sí mismo, no es más que un emancipado. En vano el Estado protestante ha querido liberar (emancipar) a los católicos; como no se liberen ellos mismos, siguen siendo católicos.</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Hemos   tratado   ya  anteriormente  del  interés  personal  y  del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respeto, lucha ya por liberarse de esa constricción. La individualidad se pone en acción en el pequeño egoísta y le procura lo que desea: la libertad.</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iglos de cultura han obscurecido a vuestros ojos vuestra significación y os han hecho creer que no sois egoístas, que Vuestra vocación es ser idealistas, buenas gentes. ¡Sacudid todo eso! No busquéis en la abnegación una libertad que os despoja de Vosotros mismos, sino buscaos Vosotros mismos, haceos egoístas y que cada uno de Vosotros se convierta en un Yo Omnipotente. Más claramente: conoceos a Vosotros mismos, no reconozcáis más que lo que sois realmente y abandonad Vuestros esfuerzos hipócritas, vuestra manía insensata de ser otra cosa de lo que sois. Llamo a Vuestros esfuerzos </w:t>
                        </w:r>
                        <w:r>
                          <w:rPr>
                            <w:kern w:val="2"/>
                            <w:sz w:val="24"/>
                            <w:szCs w:val="24"/>
                            <w:i/>
                            <w:iCs/>
                            <w:rFonts w:ascii="Times New Roman" w:hAnsi="Times New Roman" w:eastAsia="Times New Roman" w:cs="Times New Roman"/>
                            <w:color w:val="auto"/>
                            <w:lang w:val="es-ES" w:bidi="ar-SA"/>
                          </w:rPr>
                          <w:t>hipocresía</w:t>
                        </w:r>
                        <w:r>
                          <w:rPr>
                            <w:kern w:val="2"/>
                            <w:sz w:val="24"/>
                            <w:szCs w:val="24"/>
                            <w:rFonts w:ascii="Times New Roman" w:hAnsi="Times New Roman" w:eastAsia="Times New Roman" w:cs="Times New Roman"/>
                            <w:color w:val="auto"/>
                            <w:lang w:val="es-ES" w:bidi="ar-SA"/>
                          </w:rPr>
                          <w:t xml:space="preserve">, porque, durante siglos habéis sido egoístas dormidos, que se engañan ellos mismos, y cuya demencia los hace heautontimorumenos y sus propios verdugos. Jamás una religión ha podido pasarse sin promesas pagaderas en este mundo o en el otro (vivir largamente, etc.) porque el hombre exige un salario y no hace nada </w:t>
                        </w:r>
                        <w:r>
                          <w:rPr>
                            <w:kern w:val="2"/>
                            <w:sz w:val="24"/>
                            <w:szCs w:val="24"/>
                            <w:i/>
                            <w:iCs/>
                            <w:rFonts w:ascii="Times New Roman" w:hAnsi="Times New Roman" w:eastAsia="Times New Roman" w:cs="Times New Roman"/>
                            <w:color w:val="auto"/>
                            <w:lang w:val="es-ES" w:bidi="ar-SA"/>
                          </w:rPr>
                          <w:t>pro Deo</w:t>
                        </w:r>
                        <w:r>
                          <w:rPr>
                            <w:kern w:val="2"/>
                            <w:sz w:val="24"/>
                            <w:szCs w:val="24"/>
                            <w:rFonts w:ascii="Times New Roman" w:hAnsi="Times New Roman" w:eastAsia="Times New Roman" w:cs="Times New Roman"/>
                            <w:color w:val="auto"/>
                            <w:lang w:val="es-ES" w:bidi="ar-SA"/>
                          </w:rPr>
                          <w:t xml:space="preserve">. Sin embargo, se hace el bien por el amor del bien, sin esperar ninguna recompensa. ¡Como si la recompensa no estuviese contenida en la satisfacción misma que procura una buena acción! La religión misma está fundada sobre nuestro egoísmo y lo explota; basada sobre nuestros apetitos, ahoga los unos para satisfacer a los otros. Ella nos ofrece el espectáculo del egoísta engañado, el egoísta que no se satisface, pero que satisface uno de sus apetitos, por ejemplo, la sed de felicidad. La religión me promete el Bien Supremo, para ganarlo dejo de prestar oídos a mis demás deseos y no los sacio. Todos Vuestros actos, todos Vuestros esfuerzos, son egoísmo inconfesado, secreto, oculto, disimulado. Pero ese egoísmo que no queréis convenir y que calláis a vosotros mismos, no se ostenta ni se pregona, y permanece inconsciente, no es egoísmo sino servidumbre, adhesión, abnegación. Sois egoístas y no lo sois, porque renegáis del egoísmo. ¡Y precisamente Vosotros habéis entregado esa palabra </w:t>
                        </w:r>
                        <w:r>
                          <w:rPr>
                            <w:kern w:val="2"/>
                            <w:sz w:val="24"/>
                            <w:szCs w:val="24"/>
                            <w:i/>
                            <w:iCs/>
                            <w:rFonts w:ascii="Times New Roman" w:hAnsi="Times New Roman" w:eastAsia="Times New Roman" w:cs="Times New Roman"/>
                            <w:color w:val="auto"/>
                            <w:lang w:val="es-ES" w:bidi="ar-SA"/>
                          </w:rPr>
                          <w:t xml:space="preserve">egoísta </w:t>
                        </w:r>
                        <w:r>
                          <w:rPr>
                            <w:kern w:val="2"/>
                            <w:sz w:val="24"/>
                            <w:szCs w:val="24"/>
                            <w:rFonts w:ascii="Times New Roman" w:hAnsi="Times New Roman" w:eastAsia="Times New Roman" w:cs="Times New Roman"/>
                            <w:color w:val="auto"/>
                            <w:lang w:val="es-ES" w:bidi="ar-SA"/>
                          </w:rPr>
                          <w:t xml:space="preserve"> a  la  execración  y  al  desprecio;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92710</wp:posOffset>
                </wp:positionH>
                <wp:positionV relativeFrom="paragraph">
                  <wp:posOffset>-541020</wp:posOffset>
                </wp:positionV>
                <wp:extent cx="9210675" cy="7772400"/>
                <wp:effectExtent l="0" t="0" r="0" b="0"/>
                <wp:wrapNone/>
                <wp:docPr id="62"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92</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93</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Vosotros a quienes ella se aplica tan bie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Yo aseguro Mi libertad contra el mundo, en la medida en que me apropio el mundo, cualquiera que sea, por otra parte, el medio que emplee para conquistarlo y hacerlo mío: persuasión, ruego, orden, categoría o aun hipocresía, engaño, etc. Los medios que utilizo no los dirijo más que a lo que Yo soy. Si soy débil, no dispondré más que de medios débiles, tales como los que he citado y que bastan, sin embargo, para hacerse superior a cierta parte del mundo. Así, el dolor, la duplicidad y la mentira, parecen peores de lo que son. ¿Quién rehusaría engañar a su opresor y sortear la ley? ¿Quién no tomaría bien deprisa un aire de cándida lealtad, cuando encuentra a los guardias, para ocultar alguna ilegalidad que acaba de cometer, etc.? Quien no lo hace y se deja violentar es un cobarde, por escrúpulos. Yo siento ya que mi libertad está rebajada cuando no puede imponer mi voluntad a otro (ya carezca de voluntad, como una roca, ya quiera, como un Gobierno, un individuo, etc.); pero es renegar de mi individualidad abandonarme Yo mismo a otro, ceder, doblegarme, renunciar por sumisión y resignació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bandonar una manera de obrar que no conduce al objeto, o dejar un mal camino, es otra cosa muy distinta que someterse. Yo rodeo una roca que cierra mi camino hasta que tengo pólvora bastante para hacerla saltar. Yo sorteo las leyes de mi país, en tanto que no tengo fuerza para destruirlas. Si no puedo coger la luna, ¿debe por eso convertirse en </w:t>
                              </w:r>
                              <w:r>
                                <w:rPr>
                                  <w:kern w:val="2"/>
                                  <w:sz w:val="24"/>
                                  <w:szCs w:val="24"/>
                                  <w:i/>
                                  <w:iCs/>
                                  <w:rFonts w:ascii="Times New Roman" w:hAnsi="Times New Roman" w:eastAsia="Times New Roman" w:cs="Times New Roman"/>
                                  <w:color w:val="000000"/>
                                  <w:lang w:val="es-ES" w:bidi="ar-SA"/>
                                </w:rPr>
                                <w:t>sagrada</w:t>
                              </w:r>
                              <w:r>
                                <w:rPr>
                                  <w:kern w:val="2"/>
                                  <w:sz w:val="24"/>
                                  <w:szCs w:val="24"/>
                                  <w:rFonts w:ascii="Times New Roman" w:hAnsi="Times New Roman" w:eastAsia="Times New Roman" w:cs="Times New Roman"/>
                                  <w:color w:val="000000"/>
                                  <w:lang w:val="es-ES" w:bidi="ar-SA"/>
                                </w:rPr>
                                <w:t>, ser para mí una Astarté? ¡Si yo pudiera tan sólo asirte, no vacilaría, ciertamente, y si hallase un medio de llegar hasta ti, no me darías miedo! ¡Eres lo inaccesible!, pero no seguirás siéndolo más que hasta el día en que Yo haya conquistado el poder necesario para alcanzarte, y ese día tú serás Mía: Yo no me inclino ante ti; ¡aguarda que haya llegado mi hor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Así es como siempre han obrado los hombres fuertes. Los sometidos habían puesto bien alto el poder de su señor y, prosternados, exigían de todos la adoración; venía uno de esos hijos de la Naturaleza que rehusaba humillarse, y arrojaba al poder  adorado  de  su  inaccesible  Olimpo.   Él  gritaba  al  sol: </w:t>
                              </w:r>
                            </w:p>
                            <w:p>
                              <w:pPr>
                                <w:overflowPunct w:val="false"/>
                                <w:bidi w:val="0"/>
                                <w:ind w:left="28" w:right="1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Detente!</w:t>
                              </w:r>
                              <w:r>
                                <w:rPr>
                                  <w:kern w:val="2"/>
                                  <w:sz w:val="24"/>
                                  <w:szCs w:val="24"/>
                                  <w:rFonts w:ascii="Times New Roman" w:hAnsi="Times New Roman" w:eastAsia="Times New Roman" w:cs="Times New Roman"/>
                                  <w:color w:val="000000"/>
                                  <w:lang w:val="es-ES" w:bidi="ar-SA"/>
                                </w:rPr>
                                <w:t>, y hacía girar a la Tierra; los sometidos tenían que resignarse a ello; daba con su hacha en el tronco de las encinas sagradas, y los sometidos se asombraban de no verlo devorado por el fuego celeste; derribaba al Papa de la Sede de San Pedro, y los sometidos no sabían impedírselo; arrasa hoy el albergue de la gracia de Dios, los sometidos graznan, pero acabarán por callarse, impotent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Mi libertad no llega a ser completa más que cuando es mi poder; únicamente por él, digo de ser meramente libre para hacerme individuo y poseedor. ¿Por qué la libertad de los pueblos es palabra vana? ¡Porque no tienen poder! El soplo de un Yo vivo basta para derribar pueblos, ya sea un soplo de un Nerón, de un emperador de la China o de un pobre escritor. ¿Por qué languidecen inútilmente las Cámaras a... (lemanas) soñando con la libertad y se hacen llamar al orden por los ministros? Porque no son poderosas. La fuerza es una bella cosa útil en muchos casos, pues se llega más lejos con una mano potente que con un saco lleno de derecho. ¿Aspiráis a la libertad? ¡Locos! Tened la fuerza, y la libertad vendrá por sí sola. ¡Ved: el que tiene la fuerza, está por encima de las leyes! ¿Es esta observación de vuestro gusto, gentes legales? ¡Pero si vosotros no tenéis gust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or todas partes resuenan llamamientos a la libertad. ¿Pero se siente y se sabe lo que significa una libertad dada, otorgada? Se ignora que toda libertad es, en la plena acepción de la palabra, esencialmente una auto-liberación, es decir, que Yo tan sólo puedo tener tanta libertad como la cree Mi individualidad. ¡Bien avanzados estarán los carneros con que nadie les escatime su libre balar! ¡Continuarán balando! Dad al que, en el fondo del corazón es mahometano, judío o cristiano, el permiso de decir lo que se le pase por la mente: hablará como antes. Pero si algunos os arrebatan la libertad de hablar y de escuchar, es porque ven muy claramente su ventaja actual, porque podríais tal vez ser tentados, en verdad, a decir u oír alguna cosa que resquebrajase el crédito de esos </w:t>
                              </w:r>
                              <w:r>
                                <w:rPr>
                                  <w:kern w:val="2"/>
                                  <w:sz w:val="24"/>
                                  <w:szCs w:val="24"/>
                                  <w:i/>
                                  <w:iCs/>
                                  <w:rFonts w:ascii="Times New Roman" w:hAnsi="Times New Roman" w:eastAsia="Times New Roman" w:cs="Times New Roman"/>
                                  <w:color w:val="000000"/>
                                  <w:lang w:val="es-ES" w:bidi="ar-SA"/>
                                </w:rPr>
                                <w:t>algunos</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i, no obstante, os dan la libertad, no son sino bribones que  dan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92</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93</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Vosotros a quienes ella se aplica tan bie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Yo aseguro Mi libertad contra el mundo, en la medida en que me apropio el mundo, cualquiera que sea, por otra parte, el medio que emplee para conquistarlo y hacerlo mío: persuasión, ruego, orden, categoría o aun hipocresía, engaño, etc. Los medios que utilizo no los dirijo más que a lo que Yo soy. Si soy débil, no dispondré más que de medios débiles, tales como los que he citado y que bastan, sin embargo, para hacerse superior a cierta parte del mundo. Así, el dolor, la duplicidad y la mentira, parecen peores de lo que son. ¿Quién rehusaría engañar a su opresor y sortear la ley? ¿Quién no tomaría bien deprisa un aire de cándida lealtad, cuando encuentra a los guardias, para ocultar alguna ilegalidad que acaba de cometer, etc.? Quien no lo hace y se deja violentar es un cobarde, por escrúpulos. Yo siento ya que mi libertad está rebajada cuando no puede imponer mi voluntad a otro (ya carezca de voluntad, como una roca, ya quiera, como un Gobierno, un individuo, etc.); pero es renegar de mi individualidad abandonarme Yo mismo a otro, ceder, doblegarme, renunciar por sumisión y resignación.</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Abandonar una manera de obrar que no conduce al objeto, o dejar un mal camino, es otra cosa muy distinta que someterse. Yo rodeo una roca que cierra mi camino hasta que tengo pólvora bastante para hacerla saltar. Yo sorteo las leyes de mi país, en tanto que no tengo fuerza para destruirlas. Si no puedo coger la luna, ¿debe por eso convertirse en </w:t>
                        </w:r>
                        <w:r>
                          <w:rPr>
                            <w:kern w:val="2"/>
                            <w:sz w:val="24"/>
                            <w:szCs w:val="24"/>
                            <w:i/>
                            <w:iCs/>
                            <w:rFonts w:ascii="Times New Roman" w:hAnsi="Times New Roman" w:eastAsia="Times New Roman" w:cs="Times New Roman"/>
                            <w:color w:val="000000"/>
                            <w:lang w:val="es-ES" w:bidi="ar-SA"/>
                          </w:rPr>
                          <w:t>sagrada</w:t>
                        </w:r>
                        <w:r>
                          <w:rPr>
                            <w:kern w:val="2"/>
                            <w:sz w:val="24"/>
                            <w:szCs w:val="24"/>
                            <w:rFonts w:ascii="Times New Roman" w:hAnsi="Times New Roman" w:eastAsia="Times New Roman" w:cs="Times New Roman"/>
                            <w:color w:val="000000"/>
                            <w:lang w:val="es-ES" w:bidi="ar-SA"/>
                          </w:rPr>
                          <w:t>, ser para mí una Astarté? ¡Si yo pudiera tan sólo asirte, no vacilaría, ciertamente, y si hallase un medio de llegar hasta ti, no me darías miedo! ¡Eres lo inaccesible!, pero no seguirás siéndolo más que hasta el día en que Yo haya conquistado el poder necesario para alcanzarte, y ese día tú serás Mía: Yo no me inclino ante ti; ¡aguarda que haya llegado mi hor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Así es como siempre han obrado los hombres fuertes. Los sometidos habían puesto bien alto el poder de su señor y, prosternados, exigían de todos la adoración; venía uno de esos hijos de la Naturaleza que rehusaba humillarse, y arrojaba al poder  adorado  de  su  inaccesible  Olimpo.   Él  gritaba  al  sol: </w:t>
                        </w:r>
                      </w:p>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Detente!</w:t>
                        </w:r>
                        <w:r>
                          <w:rPr>
                            <w:kern w:val="2"/>
                            <w:sz w:val="24"/>
                            <w:szCs w:val="24"/>
                            <w:rFonts w:ascii="Times New Roman" w:hAnsi="Times New Roman" w:eastAsia="Times New Roman" w:cs="Times New Roman"/>
                            <w:color w:val="000000"/>
                            <w:lang w:val="es-ES" w:bidi="ar-SA"/>
                          </w:rPr>
                          <w:t>, y hacía girar a la Tierra; los sometidos tenían que resignarse a ello; daba con su hacha en el tronco de las encinas sagradas, y los sometidos se asombraban de no verlo devorado por el fuego celeste; derribaba al Papa de la Sede de San Pedro, y los sometidos no sabían impedírselo; arrasa hoy el albergue de la gracia de Dios, los sometidos graznan, pero acabarán por callarse, impotentes.</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Mi libertad no llega a ser completa más que cuando es mi poder; únicamente por él, digo de ser meramente libre para hacerme individuo y poseedor. ¿Por qué la libertad de los pueblos es palabra vana? ¡Porque no tienen poder! El soplo de un Yo vivo basta para derribar pueblos, ya sea un soplo de un Nerón, de un emperador de la China o de un pobre escritor. ¿Por qué languidecen inútilmente las Cámaras a... (lemanas) soñando con la libertad y se hacen llamar al orden por los ministros? Porque no son poderosas. La fuerza es una bella cosa útil en muchos casos, pues se llega más lejos con una mano potente que con un saco lleno de derecho. ¿Aspiráis a la libertad? ¡Locos! Tened la fuerza, y la libertad vendrá por sí sola. ¡Ved: el que tiene la fuerza, está por encima de las leyes! ¿Es esta observación de vuestro gusto, gentes legales? ¡Pero si vosotros no tenéis gusto!</w:t>
                        </w:r>
                      </w:p>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Por todas partes resuenan llamamientos a la libertad. ¿Pero se siente y se sabe lo que significa una libertad dada, otorgada? Se ignora que toda libertad es, en la plena acepción de la palabra, esencialmente una auto-liberación, es decir, que Yo tan sólo puedo tener tanta libertad como la cree Mi individualidad. ¡Bien avanzados estarán los carneros con que nadie les escatime su libre balar! ¡Continuarán balando! Dad al que, en el fondo del corazón es mahometano, judío o cristiano, el permiso de decir lo que se le pase por la mente: hablará como antes. Pero si algunos os arrebatan la libertad de hablar y de escuchar, es porque ven muy claramente su ventaja actual, porque podríais tal vez ser tentados, en verdad, a decir u oír alguna cosa que resquebrajase el crédito de esos </w:t>
                        </w:r>
                        <w:r>
                          <w:rPr>
                            <w:kern w:val="2"/>
                            <w:sz w:val="24"/>
                            <w:szCs w:val="24"/>
                            <w:i/>
                            <w:iCs/>
                            <w:rFonts w:ascii="Times New Roman" w:hAnsi="Times New Roman" w:eastAsia="Times New Roman" w:cs="Times New Roman"/>
                            <w:color w:val="000000"/>
                            <w:lang w:val="es-ES" w:bidi="ar-SA"/>
                          </w:rPr>
                          <w:t>algunos</w:t>
                        </w:r>
                        <w:r>
                          <w:rPr>
                            <w:kern w:val="2"/>
                            <w:sz w:val="24"/>
                            <w:szCs w:val="24"/>
                            <w:rFonts w:ascii="Times New Roman" w:hAnsi="Times New Roman" w:eastAsia="Times New Roman" w:cs="Times New Roman"/>
                            <w:color w:val="000000"/>
                            <w:lang w:val="es-ES" w:bidi="ar-SA"/>
                          </w:rPr>
                          <w:t>.</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Si, no obstante, os dan la libertad, no son sino bribones que  dan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92710</wp:posOffset>
                </wp:positionH>
                <wp:positionV relativeFrom="paragraph">
                  <wp:posOffset>-541020</wp:posOffset>
                </wp:positionV>
                <wp:extent cx="9210675" cy="7772400"/>
                <wp:effectExtent l="0" t="0" r="0" b="0"/>
                <wp:wrapNone/>
                <wp:docPr id="63"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98</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95</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bodyPr/>
                      </wps:wsp>
                      <wps:wsp>
                        <wps:cNvSpPr txBox="1"/>
                        <wps:spPr>
                          <a:xfrm>
                            <a:off x="502524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sinterés. Los amigos de la libertad echan bombas y centellas contra el interés personal, porque no han llegado a liberarse de la grande, de la sublime abnegación en sus religiosos esfuerzos por conquistar la libertad. Es al egoísmo al que guarda rencor el liberal, porque el egoísta no se apega jamás a una cosa por amor a ella, sino por amor a sí mismo: la cosa debe servirle. Es egoísta no conceder a la cosa ningún valor propio o absoluto, y hacerse a sí mismo la medida de ese valor. Se oye con frecuencia citar como un caso innoble de egoísmo práctico a quienes hacen de sus estudios un modo de ganar el pan (</w:t>
                              </w:r>
                              <w:r>
                                <w:rPr>
                                  <w:kern w:val="2"/>
                                  <w:sz w:val="24"/>
                                  <w:szCs w:val="24"/>
                                  <w:i/>
                                  <w:iCs/>
                                  <w:rFonts w:ascii="Times New Roman" w:hAnsi="Times New Roman" w:eastAsia="Times New Roman" w:cs="Times New Roman"/>
                                  <w:color w:val="000000"/>
                                  <w:lang w:val="es-ES" w:bidi="ar-SA"/>
                                </w:rPr>
                                <w:t>Brotstudium</w:t>
                              </w:r>
                              <w:r>
                                <w:rPr>
                                  <w:kern w:val="2"/>
                                  <w:sz w:val="24"/>
                                  <w:szCs w:val="24"/>
                                  <w:rFonts w:ascii="Times New Roman" w:hAnsi="Times New Roman" w:eastAsia="Times New Roman" w:cs="Times New Roman"/>
                                  <w:color w:val="000000"/>
                                  <w:lang w:val="es-ES" w:bidi="ar-SA"/>
                                </w:rPr>
                                <w:t>); se dice que es una vergonzosa profanación de la ciencia. Pero Yo me pregunto: ¿para qué otra cosa puede servir la ciencia? Francamente, el que no sabe emplearla en nada mejor que en ganarse la vida, no descubre más que un egoísmo bastante débil, porque su potencia de egoísmo es de las más limitadas; pero se necesita ser un poseído para censurar en eso al egoísmo y la prostitución de la cienci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cristianismo, incapaz de comprender al individuo como único, que no lo consideraba más que como dependiente, no fue, propiamente hablando, más que una teoría social, una doctrina de la vida en común, tanto del hombre con Dios como del hombre con el hombre; así es que llegó a despreciar profundamente todo lo que es propio, particular, del individuo. Nada menos cristiano que las ideas expresadas por las palabras alemanas </w:t>
                              </w:r>
                              <w:r>
                                <w:rPr>
                                  <w:kern w:val="2"/>
                                  <w:sz w:val="24"/>
                                  <w:szCs w:val="24"/>
                                  <w:i/>
                                  <w:iCs/>
                                  <w:rFonts w:ascii="Times New Roman" w:hAnsi="Times New Roman" w:eastAsia="Times New Roman" w:cs="Times New Roman"/>
                                  <w:color w:val="auto"/>
                                  <w:lang w:val="es-ES" w:bidi="ar-SA"/>
                                </w:rPr>
                                <w:t>Eigennutz</w:t>
                              </w:r>
                              <w:r>
                                <w:rPr>
                                  <w:kern w:val="2"/>
                                  <w:sz w:val="24"/>
                                  <w:szCs w:val="24"/>
                                  <w:rFonts w:ascii="Times New Roman" w:hAnsi="Times New Roman" w:eastAsia="Times New Roman" w:cs="Times New Roman"/>
                                  <w:color w:val="auto"/>
                                  <w:lang w:val="es-ES" w:bidi="ar-SA"/>
                                </w:rPr>
                                <w:t xml:space="preserve"> (interés egoísta), </w:t>
                              </w:r>
                              <w:r>
                                <w:rPr>
                                  <w:kern w:val="2"/>
                                  <w:sz w:val="24"/>
                                  <w:szCs w:val="24"/>
                                  <w:i/>
                                  <w:iCs/>
                                  <w:rFonts w:ascii="Times New Roman" w:hAnsi="Times New Roman" w:eastAsia="Times New Roman" w:cs="Times New Roman"/>
                                  <w:color w:val="auto"/>
                                  <w:lang w:val="es-ES" w:bidi="ar-SA"/>
                                </w:rPr>
                                <w:t>Eigensinn</w:t>
                              </w:r>
                              <w:r>
                                <w:rPr>
                                  <w:kern w:val="2"/>
                                  <w:sz w:val="24"/>
                                  <w:szCs w:val="24"/>
                                  <w:rFonts w:ascii="Times New Roman" w:hAnsi="Times New Roman" w:eastAsia="Times New Roman" w:cs="Times New Roman"/>
                                  <w:color w:val="auto"/>
                                  <w:lang w:val="es-ES" w:bidi="ar-SA"/>
                                </w:rPr>
                                <w:t xml:space="preserve"> y </w:t>
                              </w:r>
                              <w:r>
                                <w:rPr>
                                  <w:kern w:val="2"/>
                                  <w:sz w:val="24"/>
                                  <w:szCs w:val="24"/>
                                  <w:i/>
                                  <w:iCs/>
                                  <w:rFonts w:ascii="Times New Roman" w:hAnsi="Times New Roman" w:eastAsia="Times New Roman" w:cs="Times New Roman"/>
                                  <w:color w:val="auto"/>
                                  <w:lang w:val="es-ES" w:bidi="ar-SA"/>
                                </w:rPr>
                                <w:t>Eigenwille</w:t>
                              </w:r>
                              <w:r>
                                <w:rPr>
                                  <w:kern w:val="2"/>
                                  <w:sz w:val="24"/>
                                  <w:szCs w:val="24"/>
                                  <w:rFonts w:ascii="Times New Roman" w:hAnsi="Times New Roman" w:eastAsia="Times New Roman" w:cs="Times New Roman"/>
                                  <w:color w:val="auto"/>
                                  <w:lang w:val="es-ES" w:bidi="ar-SA"/>
                                </w:rPr>
                                <w:t xml:space="preserve"> (capricho, obstinaci6n, testarudez, etc.), </w:t>
                              </w:r>
                              <w:r>
                                <w:rPr>
                                  <w:kern w:val="2"/>
                                  <w:sz w:val="24"/>
                                  <w:szCs w:val="24"/>
                                  <w:i/>
                                  <w:iCs/>
                                  <w:rFonts w:ascii="Times New Roman" w:hAnsi="Times New Roman" w:eastAsia="Times New Roman" w:cs="Times New Roman"/>
                                  <w:color w:val="auto"/>
                                  <w:lang w:val="es-ES" w:bidi="ar-SA"/>
                                </w:rPr>
                                <w:t>Eigenheit</w:t>
                              </w:r>
                              <w:r>
                                <w:rPr>
                                  <w:kern w:val="2"/>
                                  <w:sz w:val="24"/>
                                  <w:szCs w:val="24"/>
                                  <w:rFonts w:ascii="Times New Roman" w:hAnsi="Times New Roman" w:eastAsia="Times New Roman" w:cs="Times New Roman"/>
                                  <w:color w:val="auto"/>
                                  <w:lang w:val="es-ES" w:bidi="ar-SA"/>
                                </w:rPr>
                                <w:t xml:space="preserve"> (individualidad, particularidad), </w:t>
                              </w:r>
                              <w:r>
                                <w:rPr>
                                  <w:kern w:val="2"/>
                                  <w:sz w:val="24"/>
                                  <w:szCs w:val="24"/>
                                  <w:i/>
                                  <w:iCs/>
                                  <w:rFonts w:ascii="Times New Roman" w:hAnsi="Times New Roman" w:eastAsia="Times New Roman" w:cs="Times New Roman"/>
                                  <w:color w:val="auto"/>
                                  <w:lang w:val="es-ES" w:bidi="ar-SA"/>
                                </w:rPr>
                                <w:t>Eigenliebe</w:t>
                              </w:r>
                              <w:r>
                                <w:rPr>
                                  <w:kern w:val="2"/>
                                  <w:sz w:val="24"/>
                                  <w:szCs w:val="24"/>
                                  <w:rFonts w:ascii="Times New Roman" w:hAnsi="Times New Roman" w:eastAsia="Times New Roman" w:cs="Times New Roman"/>
                                  <w:color w:val="auto"/>
                                  <w:lang w:val="es-ES" w:bidi="ar-SA"/>
                                </w:rPr>
                                <w:t xml:space="preserve"> (amor propio), etc., que encierran todas las ideas de </w:t>
                              </w:r>
                              <w:r>
                                <w:rPr>
                                  <w:kern w:val="2"/>
                                  <w:sz w:val="24"/>
                                  <w:szCs w:val="24"/>
                                  <w:i/>
                                  <w:iCs/>
                                  <w:rFonts w:ascii="Times New Roman" w:hAnsi="Times New Roman" w:eastAsia="Times New Roman" w:cs="Times New Roman"/>
                                  <w:color w:val="auto"/>
                                  <w:lang w:val="es-ES" w:bidi="ar-SA"/>
                                </w:rPr>
                                <w:t>eigen</w:t>
                              </w:r>
                              <w:r>
                                <w:rPr>
                                  <w:kern w:val="2"/>
                                  <w:sz w:val="24"/>
                                  <w:szCs w:val="24"/>
                                  <w:rFonts w:ascii="Times New Roman" w:hAnsi="Times New Roman" w:eastAsia="Times New Roman" w:cs="Times New Roman"/>
                                  <w:color w:val="auto"/>
                                  <w:lang w:val="es-ES" w:bidi="ar-SA"/>
                                </w:rPr>
                                <w:t xml:space="preserve"> (propio, particular). La óptica cristiana ha deformado poco a poco el sentido de una multitud de palabras que, primitivamente honrosas, se han convertido en términos de censura; ¿por qué no se las rehabilitaría? Así, la palabra </w:t>
                              </w:r>
                              <w:r>
                                <w:rPr>
                                  <w:kern w:val="2"/>
                                  <w:sz w:val="24"/>
                                  <w:szCs w:val="24"/>
                                  <w:i/>
                                  <w:iCs/>
                                  <w:rFonts w:ascii="Times New Roman" w:hAnsi="Times New Roman" w:eastAsia="Times New Roman" w:cs="Times New Roman"/>
                                  <w:color w:val="auto"/>
                                  <w:lang w:val="es-ES" w:bidi="ar-SA"/>
                                </w:rPr>
                                <w:t>Schimpf</w:t>
                              </w:r>
                              <w:r>
                                <w:rPr>
                                  <w:kern w:val="2"/>
                                  <w:sz w:val="24"/>
                                  <w:szCs w:val="24"/>
                                  <w:rFonts w:ascii="Times New Roman" w:hAnsi="Times New Roman" w:eastAsia="Times New Roman" w:cs="Times New Roman"/>
                                  <w:color w:val="auto"/>
                                  <w:lang w:val="es-ES" w:bidi="ar-SA"/>
                                </w:rPr>
                                <w:t xml:space="preserve">, que significaba en tiempos pasados </w:t>
                              </w:r>
                              <w:r>
                                <w:rPr>
                                  <w:kern w:val="2"/>
                                  <w:sz w:val="24"/>
                                  <w:szCs w:val="24"/>
                                  <w:i/>
                                  <w:iCs/>
                                  <w:rFonts w:ascii="Times New Roman" w:hAnsi="Times New Roman" w:eastAsia="Times New Roman" w:cs="Times New Roman"/>
                                  <w:color w:val="auto"/>
                                  <w:lang w:val="es-ES" w:bidi="ar-SA"/>
                                </w:rPr>
                                <w:t>burla</w:t>
                              </w:r>
                              <w:r>
                                <w:rPr>
                                  <w:kern w:val="2"/>
                                  <w:sz w:val="24"/>
                                  <w:szCs w:val="24"/>
                                  <w:rFonts w:ascii="Times New Roman" w:hAnsi="Times New Roman" w:eastAsia="Times New Roman" w:cs="Times New Roman"/>
                                  <w:color w:val="auto"/>
                                  <w:lang w:val="es-ES" w:bidi="ar-SA"/>
                                </w:rPr>
                                <w:t xml:space="preserve">, significa hoy </w:t>
                              </w:r>
                              <w:r>
                                <w:rPr>
                                  <w:kern w:val="2"/>
                                  <w:sz w:val="24"/>
                                  <w:szCs w:val="24"/>
                                  <w:i/>
                                  <w:iCs/>
                                  <w:rFonts w:ascii="Times New Roman" w:hAnsi="Times New Roman" w:eastAsia="Times New Roman" w:cs="Times New Roman"/>
                                  <w:color w:val="auto"/>
                                  <w:lang w:val="es-ES" w:bidi="ar-SA"/>
                                </w:rPr>
                                <w:t>ultraje, afrenta</w:t>
                              </w:r>
                              <w:r>
                                <w:rPr>
                                  <w:kern w:val="2"/>
                                  <w:sz w:val="24"/>
                                  <w:szCs w:val="24"/>
                                  <w:rFonts w:ascii="Times New Roman" w:hAnsi="Times New Roman" w:eastAsia="Times New Roman" w:cs="Times New Roman"/>
                                  <w:color w:val="auto"/>
                                  <w:lang w:val="es-ES" w:bidi="ar-SA"/>
                                </w:rPr>
                                <w:t xml:space="preserve">, porque el celo cristiano no entiende de bromas, y todo pasatiempo es a sus ojos una pérdida de tiempo; </w:t>
                              </w:r>
                              <w:r>
                                <w:rPr>
                                  <w:kern w:val="2"/>
                                  <w:sz w:val="24"/>
                                  <w:szCs w:val="24"/>
                                  <w:i/>
                                  <w:iCs/>
                                  <w:rFonts w:ascii="Times New Roman" w:hAnsi="Times New Roman" w:eastAsia="Times New Roman" w:cs="Times New Roman"/>
                                  <w:color w:val="auto"/>
                                  <w:lang w:val="es-ES" w:bidi="ar-SA"/>
                                </w:rPr>
                                <w:t>frech</w:t>
                              </w:r>
                              <w:r>
                                <w:rPr>
                                  <w:kern w:val="2"/>
                                  <w:sz w:val="24"/>
                                  <w:szCs w:val="24"/>
                                  <w:rFonts w:ascii="Times New Roman" w:hAnsi="Times New Roman" w:eastAsia="Times New Roman" w:cs="Times New Roman"/>
                                  <w:color w:val="auto"/>
                                  <w:lang w:val="es-ES" w:bidi="ar-SA"/>
                                </w:rPr>
                                <w:t xml:space="preserve">, </w:t>
                              </w:r>
                              <w:r>
                                <w:rPr>
                                  <w:kern w:val="2"/>
                                  <w:sz w:val="24"/>
                                  <w:szCs w:val="24"/>
                                  <w:i/>
                                  <w:iCs/>
                                  <w:rFonts w:ascii="Times New Roman" w:hAnsi="Times New Roman" w:eastAsia="Times New Roman" w:cs="Times New Roman"/>
                                  <w:color w:val="auto"/>
                                  <w:lang w:val="es-ES" w:bidi="ar-SA"/>
                                </w:rPr>
                                <w:t>insolente, audaz</w:t>
                              </w:r>
                              <w:r>
                                <w:rPr>
                                  <w:kern w:val="2"/>
                                  <w:sz w:val="24"/>
                                  <w:szCs w:val="24"/>
                                  <w:rFonts w:ascii="Times New Roman" w:hAnsi="Times New Roman" w:eastAsia="Times New Roman" w:cs="Times New Roman"/>
                                  <w:color w:val="auto"/>
                                  <w:lang w:val="es-ES" w:bidi="ar-SA"/>
                                </w:rPr>
                                <w:t xml:space="preserve">, quería simplemente decir </w:t>
                              </w:r>
                              <w:r>
                                <w:rPr>
                                  <w:kern w:val="2"/>
                                  <w:sz w:val="24"/>
                                  <w:szCs w:val="24"/>
                                  <w:i/>
                                  <w:iCs/>
                                  <w:rFonts w:ascii="Times New Roman" w:hAnsi="Times New Roman" w:eastAsia="Times New Roman" w:cs="Times New Roman"/>
                                  <w:color w:val="auto"/>
                                  <w:lang w:val="es-ES" w:bidi="ar-SA"/>
                                </w:rPr>
                                <w:t>atrevido, animoso</w:t>
                              </w:r>
                              <w:r>
                                <w:rPr>
                                  <w:kern w:val="2"/>
                                  <w:sz w:val="24"/>
                                  <w:szCs w:val="24"/>
                                  <w:rFonts w:ascii="Times New Roman" w:hAnsi="Times New Roman" w:eastAsia="Times New Roman" w:cs="Times New Roman"/>
                                  <w:color w:val="auto"/>
                                  <w:lang w:val="es-ES" w:bidi="ar-SA"/>
                                </w:rPr>
                                <w:t xml:space="preserve">; </w:t>
                              </w:r>
                              <w:r>
                                <w:rPr>
                                  <w:kern w:val="2"/>
                                  <w:sz w:val="24"/>
                                  <w:szCs w:val="24"/>
                                  <w:i/>
                                  <w:iCs/>
                                  <w:rFonts w:ascii="Times New Roman" w:hAnsi="Times New Roman" w:eastAsia="Times New Roman" w:cs="Times New Roman"/>
                                  <w:color w:val="auto"/>
                                  <w:lang w:val="es-ES" w:bidi="ar-SA"/>
                                </w:rPr>
                                <w:t>Frevel</w:t>
                              </w:r>
                              <w:r>
                                <w:rPr>
                                  <w:kern w:val="2"/>
                                  <w:sz w:val="24"/>
                                  <w:szCs w:val="24"/>
                                  <w:rFonts w:ascii="Times New Roman" w:hAnsi="Times New Roman" w:eastAsia="Times New Roman" w:cs="Times New Roman"/>
                                  <w:color w:val="auto"/>
                                  <w:lang w:val="es-ES" w:bidi="ar-SA"/>
                                </w:rPr>
                                <w:t xml:space="preserve">,  el  delito,  no  era </w:t>
                              </w:r>
                            </w:p>
                            <w:p>
                              <w:pPr>
                                <w:overflowPunct w:val="false"/>
                                <w:bidi w:val="0"/>
                                <w:ind w:left="28" w:right="108"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98</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95</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desinterés. Los amigos de la libertad echan bombas y centellas contra el interés personal, porque no han llegado a liberarse de la grande, de la sublime abnegación en sus religiosos esfuerzos por conquistar la libertad. Es al egoísmo al que guarda rencor el liberal, porque el egoísta no se apega jamás a una cosa por amor a ella, sino por amor a sí mismo: la cosa debe servirle. Es egoísta no conceder a la cosa ningún valor propio o absoluto, y hacerse a sí mismo la medida de ese valor. Se oye con frecuencia citar como un caso innoble de egoísmo práctico a quienes hacen de sus estudios un modo de ganar el pan (</w:t>
                        </w:r>
                        <w:r>
                          <w:rPr>
                            <w:kern w:val="2"/>
                            <w:sz w:val="24"/>
                            <w:szCs w:val="24"/>
                            <w:i/>
                            <w:iCs/>
                            <w:rFonts w:ascii="Times New Roman" w:hAnsi="Times New Roman" w:eastAsia="Times New Roman" w:cs="Times New Roman"/>
                            <w:color w:val="000000"/>
                            <w:lang w:val="es-ES" w:bidi="ar-SA"/>
                          </w:rPr>
                          <w:t>Brotstudium</w:t>
                        </w:r>
                        <w:r>
                          <w:rPr>
                            <w:kern w:val="2"/>
                            <w:sz w:val="24"/>
                            <w:szCs w:val="24"/>
                            <w:rFonts w:ascii="Times New Roman" w:hAnsi="Times New Roman" w:eastAsia="Times New Roman" w:cs="Times New Roman"/>
                            <w:color w:val="000000"/>
                            <w:lang w:val="es-ES" w:bidi="ar-SA"/>
                          </w:rPr>
                          <w:t>); se dice que es una vergonzosa profanación de la ciencia. Pero Yo me pregunto: ¿para qué otra cosa puede servir la ciencia? Francamente, el que no sabe emplearla en nada mejor que en ganarse la vida, no descubre más que un egoísmo bastante débil, porque su potencia de egoísmo es de las más limitadas; pero se necesita ser un poseído para censurar en eso al egoísmo y la prostitución de la ciencia.</w:t>
                        </w:r>
                      </w:p>
                      <w:p>
                        <w:pPr>
                          <w:overflowPunct w:val="false"/>
                          <w:bidi w:val="0"/>
                          <w:ind w:left="28" w:right="107" w:hanging="0"/>
                          <w:jc w:val="both"/>
                          <w:rPr/>
                        </w:pPr>
                        <w:r>
                          <w:rPr>
                            <w:kern w:val="2"/>
                            <w:sz w:val="24"/>
                            <w:szCs w:val="24"/>
                            <w:rFonts w:ascii="Times New Roman" w:hAnsi="Times New Roman" w:eastAsia="Times New Roman" w:cs="Times New Roman"/>
                            <w:color w:val="auto"/>
                            <w:lang w:val="es-ES" w:bidi="ar-SA"/>
                          </w:rPr>
                          <w:t xml:space="preserve">El cristianismo, incapaz de comprender al individuo como único, que no lo consideraba más que como dependiente, no fue, propiamente hablando, más que una teoría social, una doctrina de la vida en común, tanto del hombre con Dios como del hombre con el hombre; así es que llegó a despreciar profundamente todo lo que es propio, particular, del individuo. Nada menos cristiano que las ideas expresadas por las palabras alemanas </w:t>
                        </w:r>
                        <w:r>
                          <w:rPr>
                            <w:kern w:val="2"/>
                            <w:sz w:val="24"/>
                            <w:szCs w:val="24"/>
                            <w:i/>
                            <w:iCs/>
                            <w:rFonts w:ascii="Times New Roman" w:hAnsi="Times New Roman" w:eastAsia="Times New Roman" w:cs="Times New Roman"/>
                            <w:color w:val="auto"/>
                            <w:lang w:val="es-ES" w:bidi="ar-SA"/>
                          </w:rPr>
                          <w:t>Eigennutz</w:t>
                        </w:r>
                        <w:r>
                          <w:rPr>
                            <w:kern w:val="2"/>
                            <w:sz w:val="24"/>
                            <w:szCs w:val="24"/>
                            <w:rFonts w:ascii="Times New Roman" w:hAnsi="Times New Roman" w:eastAsia="Times New Roman" w:cs="Times New Roman"/>
                            <w:color w:val="auto"/>
                            <w:lang w:val="es-ES" w:bidi="ar-SA"/>
                          </w:rPr>
                          <w:t xml:space="preserve"> (interés egoísta), </w:t>
                        </w:r>
                        <w:r>
                          <w:rPr>
                            <w:kern w:val="2"/>
                            <w:sz w:val="24"/>
                            <w:szCs w:val="24"/>
                            <w:i/>
                            <w:iCs/>
                            <w:rFonts w:ascii="Times New Roman" w:hAnsi="Times New Roman" w:eastAsia="Times New Roman" w:cs="Times New Roman"/>
                            <w:color w:val="auto"/>
                            <w:lang w:val="es-ES" w:bidi="ar-SA"/>
                          </w:rPr>
                          <w:t>Eigensinn</w:t>
                        </w:r>
                        <w:r>
                          <w:rPr>
                            <w:kern w:val="2"/>
                            <w:sz w:val="24"/>
                            <w:szCs w:val="24"/>
                            <w:rFonts w:ascii="Times New Roman" w:hAnsi="Times New Roman" w:eastAsia="Times New Roman" w:cs="Times New Roman"/>
                            <w:color w:val="auto"/>
                            <w:lang w:val="es-ES" w:bidi="ar-SA"/>
                          </w:rPr>
                          <w:t xml:space="preserve"> y </w:t>
                        </w:r>
                        <w:r>
                          <w:rPr>
                            <w:kern w:val="2"/>
                            <w:sz w:val="24"/>
                            <w:szCs w:val="24"/>
                            <w:i/>
                            <w:iCs/>
                            <w:rFonts w:ascii="Times New Roman" w:hAnsi="Times New Roman" w:eastAsia="Times New Roman" w:cs="Times New Roman"/>
                            <w:color w:val="auto"/>
                            <w:lang w:val="es-ES" w:bidi="ar-SA"/>
                          </w:rPr>
                          <w:t>Eigenwille</w:t>
                        </w:r>
                        <w:r>
                          <w:rPr>
                            <w:kern w:val="2"/>
                            <w:sz w:val="24"/>
                            <w:szCs w:val="24"/>
                            <w:rFonts w:ascii="Times New Roman" w:hAnsi="Times New Roman" w:eastAsia="Times New Roman" w:cs="Times New Roman"/>
                            <w:color w:val="auto"/>
                            <w:lang w:val="es-ES" w:bidi="ar-SA"/>
                          </w:rPr>
                          <w:t xml:space="preserve"> (capricho, obstinaci6n, testarudez, etc.), </w:t>
                        </w:r>
                        <w:r>
                          <w:rPr>
                            <w:kern w:val="2"/>
                            <w:sz w:val="24"/>
                            <w:szCs w:val="24"/>
                            <w:i/>
                            <w:iCs/>
                            <w:rFonts w:ascii="Times New Roman" w:hAnsi="Times New Roman" w:eastAsia="Times New Roman" w:cs="Times New Roman"/>
                            <w:color w:val="auto"/>
                            <w:lang w:val="es-ES" w:bidi="ar-SA"/>
                          </w:rPr>
                          <w:t>Eigenheit</w:t>
                        </w:r>
                        <w:r>
                          <w:rPr>
                            <w:kern w:val="2"/>
                            <w:sz w:val="24"/>
                            <w:szCs w:val="24"/>
                            <w:rFonts w:ascii="Times New Roman" w:hAnsi="Times New Roman" w:eastAsia="Times New Roman" w:cs="Times New Roman"/>
                            <w:color w:val="auto"/>
                            <w:lang w:val="es-ES" w:bidi="ar-SA"/>
                          </w:rPr>
                          <w:t xml:space="preserve"> (individualidad, particularidad), </w:t>
                        </w:r>
                        <w:r>
                          <w:rPr>
                            <w:kern w:val="2"/>
                            <w:sz w:val="24"/>
                            <w:szCs w:val="24"/>
                            <w:i/>
                            <w:iCs/>
                            <w:rFonts w:ascii="Times New Roman" w:hAnsi="Times New Roman" w:eastAsia="Times New Roman" w:cs="Times New Roman"/>
                            <w:color w:val="auto"/>
                            <w:lang w:val="es-ES" w:bidi="ar-SA"/>
                          </w:rPr>
                          <w:t>Eigenliebe</w:t>
                        </w:r>
                        <w:r>
                          <w:rPr>
                            <w:kern w:val="2"/>
                            <w:sz w:val="24"/>
                            <w:szCs w:val="24"/>
                            <w:rFonts w:ascii="Times New Roman" w:hAnsi="Times New Roman" w:eastAsia="Times New Roman" w:cs="Times New Roman"/>
                            <w:color w:val="auto"/>
                            <w:lang w:val="es-ES" w:bidi="ar-SA"/>
                          </w:rPr>
                          <w:t xml:space="preserve"> (amor propio), etc., que encierran todas las ideas de </w:t>
                        </w:r>
                        <w:r>
                          <w:rPr>
                            <w:kern w:val="2"/>
                            <w:sz w:val="24"/>
                            <w:szCs w:val="24"/>
                            <w:i/>
                            <w:iCs/>
                            <w:rFonts w:ascii="Times New Roman" w:hAnsi="Times New Roman" w:eastAsia="Times New Roman" w:cs="Times New Roman"/>
                            <w:color w:val="auto"/>
                            <w:lang w:val="es-ES" w:bidi="ar-SA"/>
                          </w:rPr>
                          <w:t>eigen</w:t>
                        </w:r>
                        <w:r>
                          <w:rPr>
                            <w:kern w:val="2"/>
                            <w:sz w:val="24"/>
                            <w:szCs w:val="24"/>
                            <w:rFonts w:ascii="Times New Roman" w:hAnsi="Times New Roman" w:eastAsia="Times New Roman" w:cs="Times New Roman"/>
                            <w:color w:val="auto"/>
                            <w:lang w:val="es-ES" w:bidi="ar-SA"/>
                          </w:rPr>
                          <w:t xml:space="preserve"> (propio, particular). La óptica cristiana ha deformado poco a poco el sentido de una multitud de palabras que, primitivamente honrosas, se han convertido en términos de censura; ¿por qué no se las rehabilitaría? Así, la palabra </w:t>
                        </w:r>
                        <w:r>
                          <w:rPr>
                            <w:kern w:val="2"/>
                            <w:sz w:val="24"/>
                            <w:szCs w:val="24"/>
                            <w:i/>
                            <w:iCs/>
                            <w:rFonts w:ascii="Times New Roman" w:hAnsi="Times New Roman" w:eastAsia="Times New Roman" w:cs="Times New Roman"/>
                            <w:color w:val="auto"/>
                            <w:lang w:val="es-ES" w:bidi="ar-SA"/>
                          </w:rPr>
                          <w:t>Schimpf</w:t>
                        </w:r>
                        <w:r>
                          <w:rPr>
                            <w:kern w:val="2"/>
                            <w:sz w:val="24"/>
                            <w:szCs w:val="24"/>
                            <w:rFonts w:ascii="Times New Roman" w:hAnsi="Times New Roman" w:eastAsia="Times New Roman" w:cs="Times New Roman"/>
                            <w:color w:val="auto"/>
                            <w:lang w:val="es-ES" w:bidi="ar-SA"/>
                          </w:rPr>
                          <w:t xml:space="preserve">, que significaba en tiempos pasados </w:t>
                        </w:r>
                        <w:r>
                          <w:rPr>
                            <w:kern w:val="2"/>
                            <w:sz w:val="24"/>
                            <w:szCs w:val="24"/>
                            <w:i/>
                            <w:iCs/>
                            <w:rFonts w:ascii="Times New Roman" w:hAnsi="Times New Roman" w:eastAsia="Times New Roman" w:cs="Times New Roman"/>
                            <w:color w:val="auto"/>
                            <w:lang w:val="es-ES" w:bidi="ar-SA"/>
                          </w:rPr>
                          <w:t>burla</w:t>
                        </w:r>
                        <w:r>
                          <w:rPr>
                            <w:kern w:val="2"/>
                            <w:sz w:val="24"/>
                            <w:szCs w:val="24"/>
                            <w:rFonts w:ascii="Times New Roman" w:hAnsi="Times New Roman" w:eastAsia="Times New Roman" w:cs="Times New Roman"/>
                            <w:color w:val="auto"/>
                            <w:lang w:val="es-ES" w:bidi="ar-SA"/>
                          </w:rPr>
                          <w:t xml:space="preserve">, significa hoy </w:t>
                        </w:r>
                        <w:r>
                          <w:rPr>
                            <w:kern w:val="2"/>
                            <w:sz w:val="24"/>
                            <w:szCs w:val="24"/>
                            <w:i/>
                            <w:iCs/>
                            <w:rFonts w:ascii="Times New Roman" w:hAnsi="Times New Roman" w:eastAsia="Times New Roman" w:cs="Times New Roman"/>
                            <w:color w:val="auto"/>
                            <w:lang w:val="es-ES" w:bidi="ar-SA"/>
                          </w:rPr>
                          <w:t>ultraje, afrenta</w:t>
                        </w:r>
                        <w:r>
                          <w:rPr>
                            <w:kern w:val="2"/>
                            <w:sz w:val="24"/>
                            <w:szCs w:val="24"/>
                            <w:rFonts w:ascii="Times New Roman" w:hAnsi="Times New Roman" w:eastAsia="Times New Roman" w:cs="Times New Roman"/>
                            <w:color w:val="auto"/>
                            <w:lang w:val="es-ES" w:bidi="ar-SA"/>
                          </w:rPr>
                          <w:t xml:space="preserve">, porque el celo cristiano no entiende de bromas, y todo pasatiempo es a sus ojos una pérdida de tiempo; </w:t>
                        </w:r>
                        <w:r>
                          <w:rPr>
                            <w:kern w:val="2"/>
                            <w:sz w:val="24"/>
                            <w:szCs w:val="24"/>
                            <w:i/>
                            <w:iCs/>
                            <w:rFonts w:ascii="Times New Roman" w:hAnsi="Times New Roman" w:eastAsia="Times New Roman" w:cs="Times New Roman"/>
                            <w:color w:val="auto"/>
                            <w:lang w:val="es-ES" w:bidi="ar-SA"/>
                          </w:rPr>
                          <w:t>frech</w:t>
                        </w:r>
                        <w:r>
                          <w:rPr>
                            <w:kern w:val="2"/>
                            <w:sz w:val="24"/>
                            <w:szCs w:val="24"/>
                            <w:rFonts w:ascii="Times New Roman" w:hAnsi="Times New Roman" w:eastAsia="Times New Roman" w:cs="Times New Roman"/>
                            <w:color w:val="auto"/>
                            <w:lang w:val="es-ES" w:bidi="ar-SA"/>
                          </w:rPr>
                          <w:t xml:space="preserve">, </w:t>
                        </w:r>
                        <w:r>
                          <w:rPr>
                            <w:kern w:val="2"/>
                            <w:sz w:val="24"/>
                            <w:szCs w:val="24"/>
                            <w:i/>
                            <w:iCs/>
                            <w:rFonts w:ascii="Times New Roman" w:hAnsi="Times New Roman" w:eastAsia="Times New Roman" w:cs="Times New Roman"/>
                            <w:color w:val="auto"/>
                            <w:lang w:val="es-ES" w:bidi="ar-SA"/>
                          </w:rPr>
                          <w:t>insolente, audaz</w:t>
                        </w:r>
                        <w:r>
                          <w:rPr>
                            <w:kern w:val="2"/>
                            <w:sz w:val="24"/>
                            <w:szCs w:val="24"/>
                            <w:rFonts w:ascii="Times New Roman" w:hAnsi="Times New Roman" w:eastAsia="Times New Roman" w:cs="Times New Roman"/>
                            <w:color w:val="auto"/>
                            <w:lang w:val="es-ES" w:bidi="ar-SA"/>
                          </w:rPr>
                          <w:t xml:space="preserve">, quería simplemente decir </w:t>
                        </w:r>
                        <w:r>
                          <w:rPr>
                            <w:kern w:val="2"/>
                            <w:sz w:val="24"/>
                            <w:szCs w:val="24"/>
                            <w:i/>
                            <w:iCs/>
                            <w:rFonts w:ascii="Times New Roman" w:hAnsi="Times New Roman" w:eastAsia="Times New Roman" w:cs="Times New Roman"/>
                            <w:color w:val="auto"/>
                            <w:lang w:val="es-ES" w:bidi="ar-SA"/>
                          </w:rPr>
                          <w:t>atrevido, animoso</w:t>
                        </w:r>
                        <w:r>
                          <w:rPr>
                            <w:kern w:val="2"/>
                            <w:sz w:val="24"/>
                            <w:szCs w:val="24"/>
                            <w:rFonts w:ascii="Times New Roman" w:hAnsi="Times New Roman" w:eastAsia="Times New Roman" w:cs="Times New Roman"/>
                            <w:color w:val="auto"/>
                            <w:lang w:val="es-ES" w:bidi="ar-SA"/>
                          </w:rPr>
                          <w:t xml:space="preserve">; </w:t>
                        </w:r>
                        <w:r>
                          <w:rPr>
                            <w:kern w:val="2"/>
                            <w:sz w:val="24"/>
                            <w:szCs w:val="24"/>
                            <w:i/>
                            <w:iCs/>
                            <w:rFonts w:ascii="Times New Roman" w:hAnsi="Times New Roman" w:eastAsia="Times New Roman" w:cs="Times New Roman"/>
                            <w:color w:val="auto"/>
                            <w:lang w:val="es-ES" w:bidi="ar-SA"/>
                          </w:rPr>
                          <w:t>Frevel</w:t>
                        </w:r>
                        <w:r>
                          <w:rPr>
                            <w:kern w:val="2"/>
                            <w:sz w:val="24"/>
                            <w:szCs w:val="24"/>
                            <w:rFonts w:ascii="Times New Roman" w:hAnsi="Times New Roman" w:eastAsia="Times New Roman" w:cs="Times New Roman"/>
                            <w:color w:val="auto"/>
                            <w:lang w:val="es-ES" w:bidi="ar-SA"/>
                          </w:rPr>
                          <w:t xml:space="preserve">,  el  delito,  no  era </w:t>
                        </w:r>
                      </w:p>
                      <w:p>
                        <w:pPr>
                          <w:overflowPunct w:val="false"/>
                          <w:bidi w:val="0"/>
                          <w:ind w:left="28" w:right="10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3">
                <wp:simplePos x="0" y="0"/>
                <wp:positionH relativeFrom="column">
                  <wp:posOffset>-92710</wp:posOffset>
                </wp:positionH>
                <wp:positionV relativeFrom="paragraph">
                  <wp:posOffset>-541020</wp:posOffset>
                </wp:positionV>
                <wp:extent cx="9210675" cy="7772400"/>
                <wp:effectExtent l="0" t="0" r="0" b="0"/>
                <wp:wrapNone/>
                <wp:docPr id="64"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96</w:t>
                              </w:r>
                            </w:p>
                          </w:txbxContent>
                        </wps:txbx>
                        <wps:bodyPr wrap="square" anchor="t">
                          <a:noAutofit/>
                        </wps:bodyPr>
                      </wps:wsp>
                      <wps:wsp>
                        <wps:cNvSpPr txBox="1"/>
                        <wps:spPr>
                          <a:xfrm>
                            <a:off x="0" y="483840"/>
                            <a:ext cx="406656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97</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txb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más que la </w:t>
                              </w:r>
                              <w:r>
                                <w:rPr>
                                  <w:kern w:val="2"/>
                                  <w:sz w:val="24"/>
                                  <w:szCs w:val="24"/>
                                  <w:i/>
                                  <w:iCs/>
                                  <w:rFonts w:ascii="Times New Roman" w:hAnsi="Times New Roman" w:eastAsia="Times New Roman" w:cs="Times New Roman"/>
                                  <w:color w:val="000000"/>
                                  <w:lang w:val="es-ES" w:bidi="ar-SA"/>
                                </w:rPr>
                                <w:t>audacia</w:t>
                              </w:r>
                              <w:r>
                                <w:rPr>
                                  <w:kern w:val="2"/>
                                  <w:sz w:val="24"/>
                                  <w:szCs w:val="24"/>
                                  <w:rFonts w:ascii="Times New Roman" w:hAnsi="Times New Roman" w:eastAsia="Times New Roman" w:cs="Times New Roman"/>
                                  <w:color w:val="000000"/>
                                  <w:lang w:val="es-ES" w:bidi="ar-SA"/>
                                </w:rPr>
                                <w:t xml:space="preserve">. Sabido es durante cuánto tiempo la palabra </w:t>
                              </w:r>
                              <w:r>
                                <w:rPr>
                                  <w:kern w:val="2"/>
                                  <w:sz w:val="24"/>
                                  <w:szCs w:val="24"/>
                                  <w:i/>
                                  <w:iCs/>
                                  <w:rFonts w:ascii="Times New Roman" w:hAnsi="Times New Roman" w:eastAsia="Times New Roman" w:cs="Times New Roman"/>
                                  <w:color w:val="000000"/>
                                  <w:lang w:val="es-ES" w:bidi="ar-SA"/>
                                </w:rPr>
                                <w:t>razón</w:t>
                              </w:r>
                              <w:r>
                                <w:rPr>
                                  <w:kern w:val="2"/>
                                  <w:sz w:val="24"/>
                                  <w:szCs w:val="24"/>
                                  <w:rFonts w:ascii="Times New Roman" w:hAnsi="Times New Roman" w:eastAsia="Times New Roman" w:cs="Times New Roman"/>
                                  <w:color w:val="000000"/>
                                  <w:lang w:val="es-ES" w:bidi="ar-SA"/>
                                </w:rPr>
                                <w:t xml:space="preserve"> ha sido mirada de reojo. Nuestra lengua ha sido así modelada poco a poco sobre el punto de vista cristiano, y la conciencia universal es aún demasiado cristiana para no retroceder con espanto ante lo no cristiano, como ante algo imperfecto o malo; es por esta razón que el interés personal, egoísta, es tan poco estimad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Egoísmo</w:t>
                              </w:r>
                              <w:r>
                                <w:rPr>
                                  <w:kern w:val="2"/>
                                  <w:sz w:val="24"/>
                                  <w:szCs w:val="24"/>
                                  <w:rFonts w:ascii="Times New Roman" w:hAnsi="Times New Roman" w:eastAsia="Times New Roman" w:cs="Times New Roman"/>
                                  <w:color w:val="000000"/>
                                  <w:lang w:val="es-ES" w:bidi="ar-SA"/>
                                </w:rPr>
                                <w:t>, en el sentido cristiano de la palabra, significa algo como interés exclusivo, por lo que es útil al hombre carnal. Pero ¿esta cualidad de hombre carnal es, acaso, Mi sola propiedad? ¿Me pertenezco cuando estoy entregado a la sensualidad? ¿Obedezco a Mí mismo, a Mi propia decisión, cuando obedezco a la carne, a Mis sentidos? Yo no soy verdaderamente Mío sino cuando estoy sometido a Mi propio poder y no al de los sentidos, no más, por otra parte, que al de cualquiera que no sea Yo (Dios, los hombres, la autoridad, la ley, el Estado, la Iglesia, etc.). Lo que persigue mi egoísmo es lo que me es útil a mí, al autónomo, el autócrata.</w:t>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szCs w:val="24"/>
                                  <w:rFonts w:ascii="Times New Roman" w:hAnsi="Times New Roman" w:eastAsia="Times New Roman" w:cs="Times New Roman"/>
                                  <w:color w:val="auto"/>
                                  <w:lang w:val="es-ES" w:bidi="ar-SA"/>
                                </w:rPr>
                                <w:t>FIN DEL TOMO I</w:t>
                              </w:r>
                            </w:p>
                          </w:txbxContent>
                        </wps:txbx>
                        <wps:bodyPr wrap="square" anchor="t">
                          <a:noAutofit/>
                        </wps:bodyPr>
                      </wps:wsp>
                      <wps:wsp>
                        <wps:cNvSpPr txBox="1"/>
                        <wps:spPr>
                          <a:xfrm>
                            <a:off x="5025240" y="700920"/>
                            <a:ext cx="4185360" cy="6400800"/>
                          </a:xfrm>
                          <a:prstGeom prst="rect">
                            <a:avLst/>
                          </a:prstGeom>
                          <a:noFill/>
                          <a:ln w="0">
                            <a:noFill/>
                          </a:ln>
                        </wps:spPr>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96</w:t>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El Único Y Su Prop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97</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square;v-text-anchor:top" type="_x0000_t202">
                  <v:textbox>
                    <w:txbxContent>
                      <w:p>
                        <w:pPr>
                          <w:overflowPunct w:val="false"/>
                          <w:bidi w:val="0"/>
                          <w:ind w:left="28" w:right="107" w:hanging="0"/>
                          <w:jc w:val="both"/>
                          <w:rPr/>
                        </w:pPr>
                        <w:r>
                          <w:rPr>
                            <w:kern w:val="2"/>
                            <w:sz w:val="24"/>
                            <w:szCs w:val="24"/>
                            <w:rFonts w:ascii="Times New Roman" w:hAnsi="Times New Roman" w:eastAsia="Times New Roman" w:cs="Times New Roman"/>
                            <w:color w:val="000000"/>
                            <w:lang w:val="es-ES" w:bidi="ar-SA"/>
                          </w:rPr>
                          <w:t xml:space="preserve">más que la </w:t>
                        </w:r>
                        <w:r>
                          <w:rPr>
                            <w:kern w:val="2"/>
                            <w:sz w:val="24"/>
                            <w:szCs w:val="24"/>
                            <w:i/>
                            <w:iCs/>
                            <w:rFonts w:ascii="Times New Roman" w:hAnsi="Times New Roman" w:eastAsia="Times New Roman" w:cs="Times New Roman"/>
                            <w:color w:val="000000"/>
                            <w:lang w:val="es-ES" w:bidi="ar-SA"/>
                          </w:rPr>
                          <w:t>audacia</w:t>
                        </w:r>
                        <w:r>
                          <w:rPr>
                            <w:kern w:val="2"/>
                            <w:sz w:val="24"/>
                            <w:szCs w:val="24"/>
                            <w:rFonts w:ascii="Times New Roman" w:hAnsi="Times New Roman" w:eastAsia="Times New Roman" w:cs="Times New Roman"/>
                            <w:color w:val="000000"/>
                            <w:lang w:val="es-ES" w:bidi="ar-SA"/>
                          </w:rPr>
                          <w:t xml:space="preserve">. Sabido es durante cuánto tiempo la palabra </w:t>
                        </w:r>
                        <w:r>
                          <w:rPr>
                            <w:kern w:val="2"/>
                            <w:sz w:val="24"/>
                            <w:szCs w:val="24"/>
                            <w:i/>
                            <w:iCs/>
                            <w:rFonts w:ascii="Times New Roman" w:hAnsi="Times New Roman" w:eastAsia="Times New Roman" w:cs="Times New Roman"/>
                            <w:color w:val="000000"/>
                            <w:lang w:val="es-ES" w:bidi="ar-SA"/>
                          </w:rPr>
                          <w:t>razón</w:t>
                        </w:r>
                        <w:r>
                          <w:rPr>
                            <w:kern w:val="2"/>
                            <w:sz w:val="24"/>
                            <w:szCs w:val="24"/>
                            <w:rFonts w:ascii="Times New Roman" w:hAnsi="Times New Roman" w:eastAsia="Times New Roman" w:cs="Times New Roman"/>
                            <w:color w:val="000000"/>
                            <w:lang w:val="es-ES" w:bidi="ar-SA"/>
                          </w:rPr>
                          <w:t xml:space="preserve"> ha sido mirada de reojo. Nuestra lengua ha sido así modelada poco a poco sobre el punto de vista cristiano, y la conciencia universal es aún demasiado cristiana para no retroceder con espanto ante lo no cristiano, como ante algo imperfecto o malo; es por esta razón que el interés personal, egoísta, es tan poco estimado.</w:t>
                        </w:r>
                      </w:p>
                      <w:p>
                        <w:pPr>
                          <w:overflowPunct w:val="false"/>
                          <w:bidi w:val="0"/>
                          <w:ind w:left="28" w:right="107" w:hanging="0"/>
                          <w:jc w:val="both"/>
                          <w:rPr/>
                        </w:pPr>
                        <w:r>
                          <w:rPr>
                            <w:kern w:val="2"/>
                            <w:sz w:val="24"/>
                            <w:i/>
                            <w:szCs w:val="24"/>
                            <w:iCs/>
                            <w:rFonts w:ascii="Times New Roman" w:hAnsi="Times New Roman" w:eastAsia="Times New Roman" w:cs="Times New Roman"/>
                            <w:color w:val="000000"/>
                            <w:lang w:val="es-ES" w:bidi="ar-SA"/>
                          </w:rPr>
                          <w:t>Egoísmo</w:t>
                        </w:r>
                        <w:r>
                          <w:rPr>
                            <w:kern w:val="2"/>
                            <w:sz w:val="24"/>
                            <w:szCs w:val="24"/>
                            <w:rFonts w:ascii="Times New Roman" w:hAnsi="Times New Roman" w:eastAsia="Times New Roman" w:cs="Times New Roman"/>
                            <w:color w:val="000000"/>
                            <w:lang w:val="es-ES" w:bidi="ar-SA"/>
                          </w:rPr>
                          <w:t>, en el sentido cristiano de la palabra, significa algo como interés exclusivo, por lo que es útil al hombre carnal. Pero ¿esta cualidad de hombre carnal es, acaso, Mi sola propiedad? ¿Me pertenezco cuando estoy entregado a la sensualidad? ¿Obedezco a Mí mismo, a Mi propia decisión, cuando obedezco a la carne, a Mis sentidos? Yo no soy verdaderamente Mío sino cuando estoy sometido a Mi propio poder y no al de los sentidos, no más, por otra parte, que al de cualquiera que no sea Yo (Dios, los hombres, la autoridad, la ley, el Estado, la Iglesia, etc.). Lo que persigue mi egoísmo es lo que me es útil a mí, al autónomo, el autócrata.</w:t>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both"/>
                          <w:rPr/>
                        </w:pPr>
                        <w:r>
                          <w:rPr>
                            <w:kern w:val="2"/>
                            <w:rFonts w:ascii="Liberation Serif" w:hAnsi="Liberation Serif" w:eastAsia="Noto Sans" w:cs="Noto Sans Devanagari"/>
                            <w:lang w:val="en-US" w:bidi="hi-IN"/>
                          </w:rPr>
                        </w:r>
                      </w:p>
                      <w:p>
                        <w:pPr>
                          <w:overflowPunct w:val="false"/>
                          <w:bidi w:val="0"/>
                          <w:ind w:left="28" w:right="107" w:hanging="0"/>
                          <w:jc w:val="center"/>
                          <w:rPr/>
                        </w:pPr>
                        <w:r>
                          <w:rPr>
                            <w:kern w:val="2"/>
                            <w:sz w:val="24"/>
                            <w:szCs w:val="24"/>
                            <w:rFonts w:ascii="Times New Roman" w:hAnsi="Times New Roman" w:eastAsia="Times New Roman" w:cs="Times New Roman"/>
                            <w:color w:val="auto"/>
                            <w:lang w:val="es-ES" w:bidi="ar-SA"/>
                          </w:rPr>
                          <w:t>FIN DEL TOMO I</w:t>
                        </w:r>
                      </w:p>
                    </w:txbxContent>
                  </v:textbox>
                  <v:fill o:detectmouseclick="t" on="false"/>
                  <v:stroke color="#3465a4" joinstyle="round" endcap="flat"/>
                  <w10:wrap type="none"/>
                </v:shape>
                <v:shape id="shape_0" stroked="f" o:allowincell="f" style="position:absolute;left:7767;top:252;width:6590;height:10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8">
            <wp:simplePos x="0" y="0"/>
            <wp:positionH relativeFrom="column">
              <wp:posOffset>272415</wp:posOffset>
            </wp:positionH>
            <wp:positionV relativeFrom="paragraph">
              <wp:posOffset>4956175</wp:posOffset>
            </wp:positionV>
            <wp:extent cx="3443605" cy="61468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
                    <a:srcRect l="-10" t="-59" r="-10" b="-59"/>
                    <a:stretch>
                      <a:fillRect/>
                    </a:stretch>
                  </pic:blipFill>
                  <pic:spPr bwMode="auto">
                    <a:xfrm>
                      <a:off x="0" y="0"/>
                      <a:ext cx="3443605" cy="614680"/>
                    </a:xfrm>
                    <a:prstGeom prst="rect">
                      <a:avLst/>
                    </a:prstGeom>
                  </pic:spPr>
                </pic:pic>
              </a:graphicData>
            </a:graphic>
          </wp:anchor>
        </w:drawing>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4">
                <wp:simplePos x="0" y="0"/>
                <wp:positionH relativeFrom="column">
                  <wp:posOffset>-92710</wp:posOffset>
                </wp:positionH>
                <wp:positionV relativeFrom="paragraph">
                  <wp:posOffset>-541020</wp:posOffset>
                </wp:positionV>
                <wp:extent cx="9210675" cy="7772400"/>
                <wp:effectExtent l="0" t="0" r="0" b="0"/>
                <wp:wrapNone/>
                <wp:docPr id="66"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bodyPr/>
                      </wps:wsp>
                      <wps:wsp>
                        <wps:cNvSpPr txBox="1"/>
                        <wps:spPr>
                          <a:xfrm>
                            <a:off x="0" y="483840"/>
                            <a:ext cx="4066560" cy="240120"/>
                          </a:xfrm>
                          <a:prstGeom prst="rect">
                            <a:avLst/>
                          </a:prstGeom>
                          <a:noFill/>
                          <a:ln w="0">
                            <a:noFill/>
                          </a:ln>
                        </wps:spPr>
                        <wps:bodyPr/>
                      </wps:wsp>
                      <wps:wsp>
                        <wps:cNvSpPr txBox="1"/>
                        <wps:spPr>
                          <a:xfrm>
                            <a:off x="5101560" y="7035840"/>
                            <a:ext cx="3968280" cy="2725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99</w:t>
                              </w:r>
                            </w:p>
                          </w:txbxContent>
                        </wps:txbx>
                        <wps:bodyPr wrap="square" anchor="t">
                          <a:noAutofit/>
                        </wps:bodyPr>
                      </wps:wsp>
                      <wps:wsp>
                        <wps:cNvSpPr txBox="1"/>
                        <wps:spPr>
                          <a:xfrm>
                            <a:off x="5101560" y="483120"/>
                            <a:ext cx="3968280" cy="240120"/>
                          </a:xfrm>
                          <a:prstGeom prst="rect">
                            <a:avLst/>
                          </a:prstGeom>
                          <a:noFill/>
                          <a:ln w="0">
                            <a:noFill/>
                          </a:ln>
                        </wps:spPr>
                        <wps:txb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700920"/>
                            <a:ext cx="4185360" cy="6400800"/>
                          </a:xfrm>
                          <a:prstGeom prst="rect">
                            <a:avLst/>
                          </a:prstGeom>
                          <a:noFill/>
                          <a:ln w="0">
                            <a:noFill/>
                          </a:ln>
                        </wps:spPr>
                        <wps:bodyPr/>
                      </wps:wsp>
                      <wps:wsp>
                        <wps:cNvSpPr txBox="1"/>
                        <wps:spPr>
                          <a:xfrm>
                            <a:off x="5025240" y="700920"/>
                            <a:ext cx="4185360" cy="6400800"/>
                          </a:xfrm>
                          <a:prstGeom prst="rect">
                            <a:avLst/>
                          </a:prstGeom>
                          <a:noFill/>
                          <a:ln w="0">
                            <a:noFill/>
                          </a:ln>
                        </wps:spPr>
                        <wps:txbx>
                          <w:txbxContent>
                            <w:p>
                              <w:pPr>
                                <w:overflowPunct w:val="false"/>
                                <w:bidi w:val="0"/>
                                <w:ind w:left="28" w:right="94" w:hanging="0"/>
                                <w:jc w:val="center"/>
                                <w:rPr/>
                              </w:pPr>
                              <w:r>
                                <w:rPr>
                                  <w:kern w:val="2"/>
                                  <w:sz w:val="24"/>
                                  <w:b/>
                                  <w:szCs w:val="24"/>
                                  <w:bCs/>
                                  <w:rFonts w:ascii="Times New Roman" w:hAnsi="Times New Roman" w:eastAsia="Times New Roman" w:cs="Times New Roman"/>
                                  <w:color w:val="auto"/>
                                  <w:lang w:val="es-ES" w:bidi="ar-SA"/>
                                </w:rPr>
                                <w:t>ÍNDICE</w:t>
                              </w:r>
                            </w:p>
                            <w:p>
                              <w:pPr>
                                <w:overflowPunct w:val="false"/>
                                <w:bidi w:val="0"/>
                                <w:ind w:left="28" w:right="94" w:hanging="0"/>
                                <w:jc w:val="center"/>
                                <w:rPr/>
                              </w:pPr>
                              <w:r>
                                <w:rPr>
                                  <w:kern w:val="2"/>
                                  <w:rFonts w:ascii="Liberation Serif" w:hAnsi="Liberation Serif" w:eastAsia="Noto Sans" w:cs="Noto Sans Devanagari"/>
                                  <w:lang w:val="en-US" w:bidi="hi-IN"/>
                                </w:rPr>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He basado mi causa en nada ……………………………….… 1</w:t>
                              </w:r>
                            </w:p>
                            <w:p>
                              <w:pPr>
                                <w:overflowPunct w:val="false"/>
                                <w:bidi w:val="0"/>
                                <w:ind w:left="28" w:right="94" w:hanging="0"/>
                                <w:rPr/>
                              </w:pPr>
                              <w:r>
                                <w:rPr>
                                  <w:kern w:val="2"/>
                                  <w:rFonts w:ascii="Liberation Serif" w:hAnsi="Liberation Serif" w:eastAsia="Noto Sans" w:cs="Noto Sans Devanagari"/>
                                  <w:lang w:val="en-US" w:bidi="hi-IN"/>
                                </w:rPr>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Primera parte</w:t>
                              </w:r>
                            </w:p>
                            <w:p>
                              <w:pPr>
                                <w:overflowPunct w:val="false"/>
                                <w:bidi w:val="0"/>
                                <w:ind w:left="28" w:right="94" w:hanging="0"/>
                                <w:rPr/>
                              </w:pPr>
                              <w:r>
                                <w:rPr>
                                  <w:kern w:val="2"/>
                                  <w:rFonts w:ascii="Liberation Serif" w:hAnsi="Liberation Serif" w:eastAsia="Noto Sans" w:cs="Noto Sans Devanagari"/>
                                  <w:lang w:val="en-US" w:bidi="hi-IN"/>
                                </w:rPr>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hombre ……………………………………………………. 4</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La vida de un hombre ………………………………………... 4</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Espíritu ……………………………………………………. 9</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Los poseídos ……………………………………………….... 13</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fantasma …………………………………………………. .17</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La alucinación ………………………………………………. 21</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La jerarquía …………………………………………………. 33</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Los libres ……………………………………………………. 45</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liberalismo político ………………………………………. 45</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liberalismo social ………………………………………… 61</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liberalismo humanista ……………………………………. 69</w:t>
                              </w:r>
                            </w:p>
                            <w:p>
                              <w:pPr>
                                <w:overflowPunct w:val="false"/>
                                <w:bidi w:val="0"/>
                                <w:ind w:left="28" w:right="94" w:hanging="0"/>
                                <w:rPr/>
                              </w:pPr>
                              <w:r>
                                <w:rPr>
                                  <w:kern w:val="2"/>
                                  <w:rFonts w:ascii="Liberation Serif" w:hAnsi="Liberation Serif" w:eastAsia="Noto Sans" w:cs="Noto Sans Devanagari"/>
                                  <w:lang w:val="en-US" w:bidi="hi-IN"/>
                                </w:rPr>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Segunda parte</w:t>
                              </w:r>
                            </w:p>
                            <w:p>
                              <w:pPr>
                                <w:overflowPunct w:val="false"/>
                                <w:bidi w:val="0"/>
                                <w:ind w:left="28" w:right="94" w:hanging="0"/>
                                <w:rPr/>
                              </w:pPr>
                              <w:r>
                                <w:rPr>
                                  <w:kern w:val="2"/>
                                  <w:rFonts w:ascii="Liberation Serif" w:hAnsi="Liberation Serif" w:eastAsia="Noto Sans" w:cs="Noto Sans Devanagari"/>
                                  <w:lang w:val="en-US" w:bidi="hi-IN"/>
                                </w:rPr>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Yo, la propiedad. La individualidad ………………………... 82</w:t>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90;width:6403;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99</w:t>
                        </w:r>
                      </w:p>
                    </w:txbxContent>
                  </v:textbox>
                  <v:fill o:detectmouseclick="t" on="false"/>
                  <v:stroke color="#3465a4" joinstyle="round" endcap="flat"/>
                  <w10:wrap type="none"/>
                </v:shape>
                <v:shape id="shape_0" stroked="f" o:allowincell="f" style="position:absolute;left:7888;top:-91;width:6248;height:377;mso-wrap-style:square;v-text-anchor:top" type="_x0000_t202">
                  <v:textbox>
                    <w:txbxContent>
                      <w:p>
                        <w:pPr>
                          <w:overflowPunct w:val="false"/>
                          <w:bidi w:val="0"/>
                          <w:ind w:left="56" w:hanging="0"/>
                          <w:jc w:val="center"/>
                          <w:rPr/>
                        </w:pPr>
                        <w:r>
                          <w:rPr>
                            <w:kern w:val="2"/>
                            <w:sz w:val="22"/>
                            <w:i/>
                            <w:szCs w:val="24"/>
                            <w:iCs/>
                            <w:rFonts w:ascii="Times New Roman" w:hAnsi="Times New Roman" w:eastAsia="Times New Roman" w:cs="Times New Roman"/>
                            <w:color w:val="auto"/>
                            <w:lang w:val="es-ES" w:bidi="ar-SA"/>
                          </w:rPr>
                          <w:t>Max Stir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none;v-text-anchor:middle" type="_x0000_t202">
                  <v:textbox>
                    <w:txbxContent>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overflowPunct w:val="false"/>
                          <w:bidi w:val="0"/>
                          <w:ind w:left="28" w:right="94" w:hanging="0"/>
                          <w:jc w:val="center"/>
                          <w:rPr/>
                        </w:pPr>
                        <w:r>
                          <w:rPr>
                            <w:kern w:val="2"/>
                            <w:sz w:val="24"/>
                            <w:b/>
                            <w:szCs w:val="24"/>
                            <w:bCs/>
                            <w:rFonts w:ascii="Times New Roman" w:hAnsi="Times New Roman" w:eastAsia="Times New Roman" w:cs="Times New Roman"/>
                            <w:color w:val="auto"/>
                            <w:lang w:val="es-ES" w:bidi="ar-SA"/>
                          </w:rPr>
                          <w:t>ÍNDICE</w:t>
                        </w:r>
                      </w:p>
                      <w:p>
                        <w:pPr>
                          <w:overflowPunct w:val="false"/>
                          <w:bidi w:val="0"/>
                          <w:ind w:left="28" w:right="94" w:hanging="0"/>
                          <w:jc w:val="center"/>
                          <w:rPr/>
                        </w:pPr>
                        <w:r>
                          <w:rPr>
                            <w:kern w:val="2"/>
                            <w:rFonts w:ascii="Liberation Serif" w:hAnsi="Liberation Serif" w:eastAsia="Noto Sans" w:cs="Noto Sans Devanagari"/>
                            <w:lang w:val="en-US" w:bidi="hi-IN"/>
                          </w:rPr>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He basado mi causa en nada ……………………………….… 1</w:t>
                        </w:r>
                      </w:p>
                      <w:p>
                        <w:pPr>
                          <w:overflowPunct w:val="false"/>
                          <w:bidi w:val="0"/>
                          <w:ind w:left="28" w:right="94" w:hanging="0"/>
                          <w:rPr/>
                        </w:pPr>
                        <w:r>
                          <w:rPr>
                            <w:kern w:val="2"/>
                            <w:rFonts w:ascii="Liberation Serif" w:hAnsi="Liberation Serif" w:eastAsia="Noto Sans" w:cs="Noto Sans Devanagari"/>
                            <w:lang w:val="en-US" w:bidi="hi-IN"/>
                          </w:rPr>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Primera parte</w:t>
                        </w:r>
                      </w:p>
                      <w:p>
                        <w:pPr>
                          <w:overflowPunct w:val="false"/>
                          <w:bidi w:val="0"/>
                          <w:ind w:left="28" w:right="94" w:hanging="0"/>
                          <w:rPr/>
                        </w:pPr>
                        <w:r>
                          <w:rPr>
                            <w:kern w:val="2"/>
                            <w:rFonts w:ascii="Liberation Serif" w:hAnsi="Liberation Serif" w:eastAsia="Noto Sans" w:cs="Noto Sans Devanagari"/>
                            <w:lang w:val="en-US" w:bidi="hi-IN"/>
                          </w:rPr>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hombre ……………………………………………………. 4</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La vida de un hombre ………………………………………... 4</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Espíritu ……………………………………………………. 9</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Los poseídos ……………………………………………….... 13</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fantasma …………………………………………………. .17</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La alucinación ………………………………………………. 21</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La jerarquía …………………………………………………. 33</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Los libres ……………………………………………………. 45</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liberalismo político ………………………………………. 45</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liberalismo social ………………………………………… 61</w:t>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El liberalismo humanista ……………………………………. 69</w:t>
                        </w:r>
                      </w:p>
                      <w:p>
                        <w:pPr>
                          <w:overflowPunct w:val="false"/>
                          <w:bidi w:val="0"/>
                          <w:ind w:left="28" w:right="94" w:hanging="0"/>
                          <w:rPr/>
                        </w:pPr>
                        <w:r>
                          <w:rPr>
                            <w:kern w:val="2"/>
                            <w:rFonts w:ascii="Liberation Serif" w:hAnsi="Liberation Serif" w:eastAsia="Noto Sans" w:cs="Noto Sans Devanagari"/>
                            <w:lang w:val="en-US" w:bidi="hi-IN"/>
                          </w:rPr>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Segunda parte</w:t>
                        </w:r>
                      </w:p>
                      <w:p>
                        <w:pPr>
                          <w:overflowPunct w:val="false"/>
                          <w:bidi w:val="0"/>
                          <w:ind w:left="28" w:right="94" w:hanging="0"/>
                          <w:rPr/>
                        </w:pPr>
                        <w:r>
                          <w:rPr>
                            <w:kern w:val="2"/>
                            <w:rFonts w:ascii="Liberation Serif" w:hAnsi="Liberation Serif" w:eastAsia="Noto Sans" w:cs="Noto Sans Devanagari"/>
                            <w:lang w:val="en-US" w:bidi="hi-IN"/>
                          </w:rPr>
                        </w:r>
                      </w:p>
                      <w:p>
                        <w:pPr>
                          <w:overflowPunct w:val="false"/>
                          <w:bidi w:val="0"/>
                          <w:ind w:left="28" w:right="94" w:hanging="0"/>
                          <w:rPr/>
                        </w:pPr>
                        <w:r>
                          <w:rPr>
                            <w:kern w:val="2"/>
                            <w:sz w:val="24"/>
                            <w:szCs w:val="24"/>
                            <w:rFonts w:ascii="Times New Roman" w:hAnsi="Times New Roman" w:eastAsia="Times New Roman" w:cs="Times New Roman"/>
                            <w:color w:val="auto"/>
                            <w:lang w:val="es-ES" w:bidi="ar-SA"/>
                          </w:rPr>
                          <w:t>Yo, la propiedad. La individualidad ………………………... 82</w:t>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92710</wp:posOffset>
                </wp:positionH>
                <wp:positionV relativeFrom="paragraph">
                  <wp:posOffset>-541020</wp:posOffset>
                </wp:positionV>
                <wp:extent cx="9210675" cy="7772400"/>
                <wp:effectExtent l="0" t="0" r="0" b="0"/>
                <wp:wrapNone/>
                <wp:docPr id="67" name=""/>
                <a:graphic xmlns:a="http://schemas.openxmlformats.org/drawingml/2006/main">
                  <a:graphicData uri="http://schemas.microsoft.com/office/word/2010/wordprocessingGroup">
                    <wpg:wgp>
                      <wpg:cNvGrpSpPr/>
                      <wpg:grpSpPr>
                        <a:xfrm>
                          <a:off x="0" y="0"/>
                          <a:ext cx="9210600" cy="7772400"/>
                          <a:chOff x="0" y="0"/>
                          <a:chExt cx="9210600" cy="7772400"/>
                        </a:xfrm>
                      </wpg:grpSpPr>
                      <wps:wsp>
                        <wps:cNvSpPr/>
                        <wps:spPr>
                          <a:xfrm>
                            <a:off x="4592160" y="0"/>
                            <a:ext cx="0" cy="7772400"/>
                          </a:xfrm>
                          <a:prstGeom prst="line">
                            <a:avLst/>
                          </a:prstGeom>
                          <a:ln w="9360">
                            <a:solidFill>
                              <a:srgbClr val="000000"/>
                            </a:solidFill>
                            <a:prstDash val="dash"/>
                            <a:miter/>
                          </a:ln>
                        </wps:spPr>
                        <wps:style>
                          <a:lnRef idx="0"/>
                          <a:fillRef idx="0"/>
                          <a:effectRef idx="0"/>
                          <a:fontRef idx="minor"/>
                        </wps:style>
                        <wps:bodyPr/>
                      </wps:wsp>
                      <wps:wsp>
                        <wps:cNvSpPr txBox="1"/>
                        <wps:spPr>
                          <a:xfrm>
                            <a:off x="92160" y="7035840"/>
                            <a:ext cx="3968280" cy="272520"/>
                          </a:xfrm>
                          <a:prstGeom prst="rect">
                            <a:avLst/>
                          </a:prstGeom>
                          <a:noFill/>
                          <a:ln w="0">
                            <a:noFill/>
                          </a:ln>
                        </wps:spPr>
                        <wps:bodyPr/>
                      </wps:wsp>
                      <wps:wsp>
                        <wps:cNvSpPr txBox="1"/>
                        <wps:spPr>
                          <a:xfrm>
                            <a:off x="0" y="483840"/>
                            <a:ext cx="4066560" cy="240120"/>
                          </a:xfrm>
                          <a:prstGeom prst="rect">
                            <a:avLst/>
                          </a:prstGeom>
                          <a:noFill/>
                          <a:ln w="0">
                            <a:noFill/>
                          </a:ln>
                        </wps:spPr>
                        <wps:txbx>
                          <w:txbxContent>
                            <w:p>
                              <w:pPr>
                                <w:overflowPunct w:val="false"/>
                                <w:bidi w:val="0"/>
                                <w:ind w:left="56"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1560" y="7035840"/>
                            <a:ext cx="3968280" cy="272520"/>
                          </a:xfrm>
                          <a:prstGeom prst="rect">
                            <a:avLst/>
                          </a:prstGeom>
                          <a:noFill/>
                          <a:ln w="0">
                            <a:noFill/>
                          </a:ln>
                        </wps:spPr>
                        <wps:bodyPr/>
                      </wps:wsp>
                      <wps:wsp>
                        <wps:cNvSpPr txBox="1"/>
                        <wps:spPr>
                          <a:xfrm>
                            <a:off x="5101560" y="483120"/>
                            <a:ext cx="3968280" cy="240120"/>
                          </a:xfrm>
                          <a:prstGeom prst="rect">
                            <a:avLst/>
                          </a:prstGeom>
                          <a:noFill/>
                          <a:ln w="0">
                            <a:noFill/>
                          </a:ln>
                        </wps:spPr>
                        <wps:bodyPr/>
                      </wps:wsp>
                      <wps:wsp>
                        <wps:cNvSpPr txBox="1"/>
                        <wps:spPr>
                          <a:xfrm>
                            <a:off x="21600" y="700920"/>
                            <a:ext cx="4185360" cy="6400800"/>
                          </a:xfrm>
                          <a:prstGeom prst="rect">
                            <a:avLst/>
                          </a:prstGeom>
                          <a:noFill/>
                          <a:ln w="0">
                            <a:noFill/>
                          </a:ln>
                        </wps:spPr>
                        <wps:bodyPr/>
                      </wps:wsp>
                      <wps:wsp>
                        <wps:cNvSpPr txBox="1"/>
                        <wps:spPr>
                          <a:xfrm>
                            <a:off x="5025240" y="700920"/>
                            <a:ext cx="4185360" cy="6400800"/>
                          </a:xfrm>
                          <a:prstGeom prst="rect">
                            <a:avLst/>
                          </a:prstGeom>
                          <a:noFill/>
                          <a:ln w="0">
                            <a:noFill/>
                          </a:ln>
                        </wps:spPr>
                        <wps:txbx>
                          <w:txbxContent>
                            <w:p>
                              <w:pPr>
                                <w:tabs>
                                  <w:tab w:val="left" w:pos="708" w:leader="none"/>
                                </w:tabs>
                                <w:overflowPunct w:val="false"/>
                                <w:autoSpaceDE w:val="true"/>
                                <w:bidi w:val="0"/>
                                <w:ind w:left="28" w:right="108" w:hanging="0"/>
                                <w:jc w:val="center"/>
                                <w:rPr/>
                              </w:pPr>
                              <w:r>
                                <w:rPr>
                                  <w:kern w:val="2"/>
                                  <w:sz w:val="28"/>
                                  <w:i w:val="false"/>
                                  <w:szCs w:val="32"/>
                                  <w:iCs w:val="false"/>
                                  <w:rFonts w:ascii="Times New Roman" w:hAnsi="Times New Roman" w:eastAsia="Times New Roman" w:cs="Times New Roman"/>
                                  <w:color w:val="auto"/>
                                  <w:lang w:val="es-ES" w:bidi="ar-SA"/>
                                </w:rPr>
                                <w:t>OTROS TÍTULOS DE ESTA COLEC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108" w:hanging="0"/>
                                <w:jc w:val="center"/>
                                <w:rPr/>
                              </w:pPr>
                              <w:r>
                                <w:rPr>
                                  <w:kern w:val="2"/>
                                  <w:sz w:val="24"/>
                                  <w:b/>
                                  <w:szCs w:val="24"/>
                                  <w:bCs/>
                                  <w:rFonts w:ascii="Times New Roman" w:hAnsi="Times New Roman" w:eastAsia="Times New Roman" w:cs="Times New Roman"/>
                                  <w:color w:val="auto"/>
                                  <w:lang w:val="es-ES" w:bidi="ar-SA"/>
                                </w:rPr>
                                <w:t>EL ANARQUISMO Y EL ORIGEN</w:t>
                              </w:r>
                            </w:p>
                            <w:p>
                              <w:pPr>
                                <w:overflowPunct w:val="false"/>
                                <w:autoSpaceDE w:val="false"/>
                                <w:bidi w:val="0"/>
                                <w:ind w:right="108" w:hanging="0"/>
                                <w:jc w:val="center"/>
                                <w:rPr/>
                              </w:pPr>
                              <w:r>
                                <w:rPr>
                                  <w:kern w:val="2"/>
                                  <w:sz w:val="24"/>
                                  <w:b/>
                                  <w:szCs w:val="24"/>
                                  <w:bCs/>
                                  <w:rFonts w:ascii="Times New Roman" w:hAnsi="Times New Roman" w:eastAsia="Times New Roman" w:cs="Times New Roman"/>
                                  <w:color w:val="auto"/>
                                  <w:lang w:val="es-ES" w:bidi="ar-SA"/>
                                </w:rPr>
                                <w:t>DEL MOVIMIENTO OBRERO EN CHILE</w:t>
                              </w:r>
                            </w:p>
                            <w:p>
                              <w:pPr>
                                <w:overflowPunct w:val="false"/>
                                <w:bidi w:val="0"/>
                                <w:ind w:right="123" w:hanging="0"/>
                                <w:jc w:val="center"/>
                                <w:rPr/>
                              </w:pPr>
                              <w:r>
                                <w:rPr>
                                  <w:kern w:val="2"/>
                                  <w:sz w:val="24"/>
                                  <w:i/>
                                  <w:szCs w:val="24"/>
                                  <w:iCs/>
                                  <w:rFonts w:ascii="Times New Roman" w:hAnsi="Times New Roman" w:eastAsia="Times New Roman" w:cs="Times New Roman"/>
                                  <w:color w:val="auto"/>
                                  <w:lang w:val="es-ES" w:bidi="ar-SA"/>
                                </w:rPr>
                                <w:t>Álvaro Vivanco / Eduardo Miguez</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autoSpaceDE w:val="false"/>
                                <w:bidi w:val="0"/>
                                <w:ind w:right="108" w:hanging="0"/>
                                <w:jc w:val="center"/>
                                <w:rPr/>
                              </w:pPr>
                              <w:r>
                                <w:rPr>
                                  <w:kern w:val="2"/>
                                  <w:sz w:val="24"/>
                                  <w:b/>
                                  <w:szCs w:val="24"/>
                                  <w:bCs/>
                                  <w:rFonts w:ascii="Times New Roman" w:hAnsi="Times New Roman" w:eastAsia="Times New Roman" w:cs="Times New Roman"/>
                                  <w:color w:val="auto"/>
                                  <w:lang w:val="es-ES" w:bidi="ar-SA"/>
                                </w:rPr>
                                <w:t>LA CONQUISTA DEL PAN</w:t>
                              </w:r>
                            </w:p>
                            <w:p>
                              <w:pPr>
                                <w:overflowPunct w:val="false"/>
                                <w:bidi w:val="0"/>
                                <w:ind w:left="28" w:right="108" w:hanging="0"/>
                                <w:jc w:val="center"/>
                                <w:rPr/>
                              </w:pPr>
                              <w:r>
                                <w:rPr>
                                  <w:kern w:val="2"/>
                                  <w:sz w:val="24"/>
                                  <w:b w:val="false"/>
                                  <w:i/>
                                  <w:szCs w:val="24"/>
                                  <w:bCs w:val="false"/>
                                  <w:iCs/>
                                  <w:rFonts w:ascii="Times New Roman" w:hAnsi="Times New Roman" w:eastAsia="Times New Roman" w:cs="Times New Roman"/>
                                  <w:color w:val="auto"/>
                                  <w:lang w:val="es-ES" w:bidi="ar-SA"/>
                                </w:rPr>
                                <w:t>Pedro Kropotkin</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autoSpaceDE w:val="false"/>
                                <w:bidi w:val="0"/>
                                <w:ind w:right="108" w:hanging="0"/>
                                <w:jc w:val="center"/>
                                <w:rPr/>
                              </w:pPr>
                              <w:r>
                                <w:rPr>
                                  <w:kern w:val="2"/>
                                  <w:sz w:val="24"/>
                                  <w:b/>
                                  <w:szCs w:val="24"/>
                                  <w:bCs/>
                                  <w:rFonts w:ascii="Times New Roman" w:hAnsi="Times New Roman" w:eastAsia="Times New Roman" w:cs="Times New Roman"/>
                                  <w:color w:val="auto"/>
                                  <w:lang w:val="es-ES" w:bidi="ar-SA"/>
                                </w:rPr>
                                <w:t xml:space="preserve">EL ANARQUISMO, </w:t>
                              </w:r>
                            </w:p>
                            <w:p>
                              <w:pPr>
                                <w:overflowPunct w:val="false"/>
                                <w:autoSpaceDE w:val="false"/>
                                <w:bidi w:val="0"/>
                                <w:ind w:right="108" w:hanging="0"/>
                                <w:jc w:val="center"/>
                                <w:rPr/>
                              </w:pPr>
                              <w:r>
                                <w:rPr>
                                  <w:kern w:val="2"/>
                                  <w:sz w:val="24"/>
                                  <w:b/>
                                  <w:szCs w:val="24"/>
                                  <w:bCs/>
                                  <w:rFonts w:ascii="Times New Roman" w:hAnsi="Times New Roman" w:eastAsia="Times New Roman" w:cs="Times New Roman"/>
                                  <w:color w:val="auto"/>
                                  <w:lang w:val="es-ES" w:bidi="ar-SA"/>
                                </w:rPr>
                                <w:t>UNA UTOPÍA QUE RENACE</w:t>
                              </w:r>
                            </w:p>
                            <w:p>
                              <w:pPr>
                                <w:overflowPunct w:val="false"/>
                                <w:bidi w:val="0"/>
                                <w:ind w:left="28" w:right="108" w:hanging="0"/>
                                <w:jc w:val="center"/>
                                <w:rPr/>
                              </w:pPr>
                              <w:r>
                                <w:rPr>
                                  <w:kern w:val="2"/>
                                  <w:sz w:val="24"/>
                                  <w:b w:val="false"/>
                                  <w:i/>
                                  <w:szCs w:val="24"/>
                                  <w:bCs w:val="false"/>
                                  <w:iCs/>
                                  <w:rFonts w:ascii="Times New Roman" w:hAnsi="Times New Roman" w:eastAsia="Times New Roman" w:cs="Times New Roman"/>
                                  <w:color w:val="auto"/>
                                  <w:lang w:val="es-ES" w:bidi="ar-SA"/>
                                </w:rPr>
                                <w:t>Nelson Méndez y Alfredo Vallota</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sz w:val="24"/>
                                  <w:b/>
                                  <w:szCs w:val="24"/>
                                  <w:bCs/>
                                  <w:rFonts w:ascii="Times New Roman" w:hAnsi="Times New Roman" w:eastAsia="Times New Roman" w:cs="Times New Roman"/>
                                  <w:color w:val="auto"/>
                                  <w:lang w:val="es-ES" w:bidi="ar-SA"/>
                                </w:rPr>
                                <w:t>ESCRITOS DE OSVALDO BAYER</w:t>
                              </w:r>
                            </w:p>
                            <w:p>
                              <w:pPr>
                                <w:overflowPunct w:val="false"/>
                                <w:bidi w:val="0"/>
                                <w:ind w:right="123" w:hanging="0"/>
                                <w:jc w:val="center"/>
                                <w:rPr/>
                              </w:pPr>
                              <w:r>
                                <w:rPr>
                                  <w:kern w:val="2"/>
                                  <w:sz w:val="24"/>
                                  <w:i/>
                                  <w:szCs w:val="24"/>
                                  <w:iCs/>
                                  <w:rFonts w:ascii="Times New Roman" w:hAnsi="Times New Roman" w:eastAsia="Times New Roman" w:cs="Times New Roman"/>
                                  <w:color w:val="auto"/>
                                  <w:lang w:val="es-ES" w:bidi="ar-SA"/>
                                </w:rPr>
                                <w:t>(Compilación del Editor)</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sz w:val="24"/>
                                  <w:b/>
                                  <w:szCs w:val="24"/>
                                  <w:bCs/>
                                  <w:rFonts w:ascii="Times New Roman" w:hAnsi="Times New Roman" w:eastAsia="Times New Roman" w:cs="Times New Roman"/>
                                  <w:color w:val="auto"/>
                                  <w:lang w:val="es-ES" w:bidi="ar-SA"/>
                                </w:rPr>
                                <w:t>CRISTIANISMO Y ANARQUISMO</w:t>
                              </w:r>
                            </w:p>
                            <w:p>
                              <w:pPr>
                                <w:overflowPunct w:val="false"/>
                                <w:autoSpaceDE w:val="false"/>
                                <w:bidi w:val="0"/>
                                <w:ind w:right="108" w:hanging="0"/>
                                <w:jc w:val="center"/>
                                <w:rPr/>
                              </w:pPr>
                              <w:r>
                                <w:rPr>
                                  <w:kern w:val="2"/>
                                  <w:sz w:val="24"/>
                                  <w:b w:val="false"/>
                                  <w:i/>
                                  <w:szCs w:val="24"/>
                                  <w:bCs w:val="false"/>
                                  <w:iCs/>
                                  <w:rFonts w:ascii="Times New Roman" w:hAnsi="Times New Roman" w:eastAsia="Times New Roman" w:cs="Times New Roman"/>
                                  <w:color w:val="auto"/>
                                  <w:lang w:val="es-ES" w:bidi="ar-SA"/>
                                </w:rPr>
                                <w:t>León Tolstoi</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sz w:val="24"/>
                                  <w:b w:val="false"/>
                                  <w:szCs w:val="24"/>
                                  <w:bCs w:val="false"/>
                                  <w:rFonts w:ascii="Times New Roman" w:hAnsi="Times New Roman" w:eastAsia="Times New Roman" w:cs="Times New Roman"/>
                                  <w:color w:val="auto"/>
                                  <w:lang w:val="es-ES" w:bidi="ar-SA"/>
                                </w:rPr>
                                <w:t xml:space="preserve">DE LA HUELGA SALVAJE </w:t>
                              </w:r>
                            </w:p>
                            <w:p>
                              <w:pPr>
                                <w:overflowPunct w:val="false"/>
                                <w:bidi w:val="0"/>
                                <w:ind w:right="123" w:hanging="0"/>
                                <w:jc w:val="center"/>
                                <w:rPr/>
                              </w:pPr>
                              <w:r>
                                <w:rPr>
                                  <w:kern w:val="2"/>
                                  <w:sz w:val="24"/>
                                  <w:b w:val="false"/>
                                  <w:szCs w:val="24"/>
                                  <w:bCs w:val="false"/>
                                  <w:rFonts w:ascii="Times New Roman" w:hAnsi="Times New Roman" w:eastAsia="Times New Roman" w:cs="Times New Roman"/>
                                  <w:color w:val="auto"/>
                                  <w:lang w:val="es-ES" w:bidi="ar-SA"/>
                                </w:rPr>
                                <w:t>A LA AUTOGESTÓN GENERALIZA</w:t>
                              </w:r>
                            </w:p>
                            <w:p>
                              <w:pPr>
                                <w:overflowPunct w:val="false"/>
                                <w:bidi w:val="0"/>
                                <w:ind w:right="123" w:hanging="0"/>
                                <w:jc w:val="center"/>
                                <w:rPr/>
                              </w:pPr>
                              <w:r>
                                <w:rPr>
                                  <w:kern w:val="2"/>
                                  <w:sz w:val="24"/>
                                  <w:i/>
                                  <w:szCs w:val="24"/>
                                  <w:iCs/>
                                  <w:rFonts w:ascii="Times New Roman" w:hAnsi="Times New Roman" w:eastAsia="Times New Roman" w:cs="Times New Roman"/>
                                  <w:color w:val="auto"/>
                                  <w:lang w:val="es-ES" w:bidi="ar-SA"/>
                                </w:rPr>
                                <w:t>Raoul Vaneigem</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sz w:val="28"/>
                                  <w:szCs w:val="24"/>
                                  <w:rFonts w:ascii="Times New Roman" w:hAnsi="Times New Roman" w:eastAsia="Times New Roman" w:cs="Times New Roman"/>
                                  <w:color w:val="auto"/>
                                  <w:lang w:val="es-ES" w:bidi="ar-SA"/>
                                </w:rPr>
                                <w:t>OTRAS COLECCION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Evviva l’anarchia! (2007)</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sz w:val="24"/>
                                  <w:szCs w:val="24"/>
                                  <w:rFonts w:ascii="Times New Roman" w:hAnsi="Times New Roman" w:eastAsia="Times New Roman" w:cs="Times New Roman"/>
                                  <w:color w:val="auto"/>
                                  <w:lang w:val="es-ES" w:bidi="ar-SA"/>
                                </w:rPr>
                                <w:t>Colección</w:t>
                              </w:r>
                            </w:p>
                            <w:p>
                              <w:pPr>
                                <w:overflowPunct w:val="false"/>
                                <w:bidi w:val="0"/>
                                <w:ind w:right="123" w:hanging="0"/>
                                <w:jc w:val="center"/>
                                <w:rPr/>
                              </w:pPr>
                              <w:r>
                                <w:rPr>
                                  <w:kern w:val="2"/>
                                  <w:sz w:val="28"/>
                                  <w:b/>
                                  <w:szCs w:val="24"/>
                                  <w:bCs/>
                                  <w:rFonts w:ascii="Times New Roman" w:hAnsi="Times New Roman" w:eastAsia="Times New Roman" w:cs="Times New Roman"/>
                                  <w:color w:val="auto"/>
                                  <w:lang w:val="es-ES" w:bidi="ar-SA"/>
                                </w:rPr>
                                <w:t>Biblioteca Ego Aguirre</w:t>
                              </w:r>
                            </w:p>
                            <w:p>
                              <w:pPr>
                                <w:overflowPunct w:val="false"/>
                                <w:bidi w:val="0"/>
                                <w:ind w:right="123" w:hanging="0"/>
                                <w:jc w:val="center"/>
                                <w:rPr/>
                              </w:pPr>
                              <w:r>
                                <w:rPr>
                                  <w:kern w:val="2"/>
                                  <w:sz w:val="24"/>
                                  <w:szCs w:val="24"/>
                                  <w:rFonts w:ascii="Times New Roman" w:hAnsi="Times New Roman" w:eastAsia="Times New Roman" w:cs="Times New Roman"/>
                                  <w:color w:val="auto"/>
                                  <w:lang w:val="es-ES" w:bidi="ar-SA"/>
                                </w:rPr>
                                <w:t>Editado por</w:t>
                              </w:r>
                            </w:p>
                            <w:p>
                              <w:pPr>
                                <w:overflowPunct w:val="false"/>
                                <w:bidi w:val="0"/>
                                <w:ind w:right="123" w:hanging="0"/>
                                <w:jc w:val="center"/>
                                <w:rPr/>
                              </w:pPr>
                              <w:r>
                                <w:rPr>
                                  <w:kern w:val="2"/>
                                  <w:sz w:val="24"/>
                                  <w:szCs w:val="24"/>
                                  <w:rFonts w:ascii="Times New Roman" w:hAnsi="Times New Roman" w:eastAsia="Times New Roman" w:cs="Times New Roman"/>
                                  <w:color w:val="auto"/>
                                  <w:lang w:val="es-ES" w:bidi="ar-SA"/>
                                </w:rPr>
                                <w:t>FERMÍN NAWEL</w:t>
                              </w:r>
                            </w:p>
                            <w:p>
                              <w:pPr>
                                <w:overflowPunct w:val="false"/>
                                <w:bidi w:val="0"/>
                                <w:jc w:val="center"/>
                                <w:rPr/>
                              </w:pPr>
                              <w:r>
                                <w:rPr>
                                  <w:kern w:val="2"/>
                                  <w:sz w:val="24"/>
                                  <w:szCs w:val="24"/>
                                  <w:rFonts w:ascii="Times New Roman" w:hAnsi="Times New Roman" w:eastAsia="Times New Roman" w:cs="Times New Roman"/>
                                  <w:color w:val="auto"/>
                                  <w:lang w:val="es-ES" w:bidi="ar-SA"/>
                                </w:rPr>
                                <w:t>2007</w:t>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42.6pt;width:725.2pt;height:611.95pt" coordorigin="-146,-852" coordsize="14504,12239">
                <v:line id="shape_0" from="7085,-852" to="7085,11387" stroked="t" o:allowincell="f" style="position:absolute">
                  <v:stroke color="black" weight="9360" dashstyle="dash" joinstyle="miter" endcap="flat"/>
                  <v:fill o:detectmouseclick="t" on="false"/>
                  <w10:wrap type="none"/>
                </v:line>
                <v:shape id="shape_0" stroked="f" o:allowincell="f" style="position:absolute;left:-1;top:10228;width:6248;height:42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90;width:6403;height:377;mso-wrap-style:square;v-text-anchor:top" type="_x0000_t202">
                  <v:textbox>
                    <w:txbxContent>
                      <w:p>
                        <w:pPr>
                          <w:overflowPunct w:val="false"/>
                          <w:bidi w:val="0"/>
                          <w:ind w:left="56"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10228;width:6248;height:42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8;top:-91;width:6248;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52;width:6590;height:10079;mso-wrap-style:none;v-text-anchor:middle" type="_x0000_t202">
                  <v:textbox>
                    <w:txbxContent>
                      <w:p>
                        <w:pPr>
                          <w:overflowPunct w:val="false"/>
                          <w:bidi w:val="0"/>
                          <w:ind w:left="28" w:right="1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252;width:6590;height:10079;mso-wrap-style:square;v-text-anchor:top" type="_x0000_t202">
                  <v:textbox>
                    <w:txbxContent>
                      <w:p>
                        <w:pPr>
                          <w:tabs>
                            <w:tab w:val="left" w:pos="708" w:leader="none"/>
                          </w:tabs>
                          <w:overflowPunct w:val="false"/>
                          <w:autoSpaceDE w:val="true"/>
                          <w:bidi w:val="0"/>
                          <w:ind w:left="28" w:right="108" w:hanging="0"/>
                          <w:jc w:val="center"/>
                          <w:rPr/>
                        </w:pPr>
                        <w:r>
                          <w:rPr>
                            <w:kern w:val="2"/>
                            <w:sz w:val="28"/>
                            <w:i w:val="false"/>
                            <w:szCs w:val="32"/>
                            <w:iCs w:val="false"/>
                            <w:rFonts w:ascii="Times New Roman" w:hAnsi="Times New Roman" w:eastAsia="Times New Roman" w:cs="Times New Roman"/>
                            <w:color w:val="auto"/>
                            <w:lang w:val="es-ES" w:bidi="ar-SA"/>
                          </w:rPr>
                          <w:t>OTROS TÍTULOS DE ESTA COLEC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108" w:hanging="0"/>
                          <w:jc w:val="center"/>
                          <w:rPr/>
                        </w:pPr>
                        <w:r>
                          <w:rPr>
                            <w:kern w:val="2"/>
                            <w:sz w:val="24"/>
                            <w:b/>
                            <w:szCs w:val="24"/>
                            <w:bCs/>
                            <w:rFonts w:ascii="Times New Roman" w:hAnsi="Times New Roman" w:eastAsia="Times New Roman" w:cs="Times New Roman"/>
                            <w:color w:val="auto"/>
                            <w:lang w:val="es-ES" w:bidi="ar-SA"/>
                          </w:rPr>
                          <w:t>EL ANARQUISMO Y EL ORIGEN</w:t>
                        </w:r>
                      </w:p>
                      <w:p>
                        <w:pPr>
                          <w:overflowPunct w:val="false"/>
                          <w:autoSpaceDE w:val="false"/>
                          <w:bidi w:val="0"/>
                          <w:ind w:right="108" w:hanging="0"/>
                          <w:jc w:val="center"/>
                          <w:rPr/>
                        </w:pPr>
                        <w:r>
                          <w:rPr>
                            <w:kern w:val="2"/>
                            <w:sz w:val="24"/>
                            <w:b/>
                            <w:szCs w:val="24"/>
                            <w:bCs/>
                            <w:rFonts w:ascii="Times New Roman" w:hAnsi="Times New Roman" w:eastAsia="Times New Roman" w:cs="Times New Roman"/>
                            <w:color w:val="auto"/>
                            <w:lang w:val="es-ES" w:bidi="ar-SA"/>
                          </w:rPr>
                          <w:t>DEL MOVIMIENTO OBRERO EN CHILE</w:t>
                        </w:r>
                      </w:p>
                      <w:p>
                        <w:pPr>
                          <w:overflowPunct w:val="false"/>
                          <w:bidi w:val="0"/>
                          <w:ind w:right="123" w:hanging="0"/>
                          <w:jc w:val="center"/>
                          <w:rPr/>
                        </w:pPr>
                        <w:r>
                          <w:rPr>
                            <w:kern w:val="2"/>
                            <w:sz w:val="24"/>
                            <w:i/>
                            <w:szCs w:val="24"/>
                            <w:iCs/>
                            <w:rFonts w:ascii="Times New Roman" w:hAnsi="Times New Roman" w:eastAsia="Times New Roman" w:cs="Times New Roman"/>
                            <w:color w:val="auto"/>
                            <w:lang w:val="es-ES" w:bidi="ar-SA"/>
                          </w:rPr>
                          <w:t>Álvaro Vivanco / Eduardo Miguez</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autoSpaceDE w:val="false"/>
                          <w:bidi w:val="0"/>
                          <w:ind w:right="108" w:hanging="0"/>
                          <w:jc w:val="center"/>
                          <w:rPr/>
                        </w:pPr>
                        <w:r>
                          <w:rPr>
                            <w:kern w:val="2"/>
                            <w:sz w:val="24"/>
                            <w:b/>
                            <w:szCs w:val="24"/>
                            <w:bCs/>
                            <w:rFonts w:ascii="Times New Roman" w:hAnsi="Times New Roman" w:eastAsia="Times New Roman" w:cs="Times New Roman"/>
                            <w:color w:val="auto"/>
                            <w:lang w:val="es-ES" w:bidi="ar-SA"/>
                          </w:rPr>
                          <w:t>LA CONQUISTA DEL PAN</w:t>
                        </w:r>
                      </w:p>
                      <w:p>
                        <w:pPr>
                          <w:overflowPunct w:val="false"/>
                          <w:bidi w:val="0"/>
                          <w:ind w:left="28" w:right="108" w:hanging="0"/>
                          <w:jc w:val="center"/>
                          <w:rPr/>
                        </w:pPr>
                        <w:r>
                          <w:rPr>
                            <w:kern w:val="2"/>
                            <w:sz w:val="24"/>
                            <w:b w:val="false"/>
                            <w:i/>
                            <w:szCs w:val="24"/>
                            <w:bCs w:val="false"/>
                            <w:iCs/>
                            <w:rFonts w:ascii="Times New Roman" w:hAnsi="Times New Roman" w:eastAsia="Times New Roman" w:cs="Times New Roman"/>
                            <w:color w:val="auto"/>
                            <w:lang w:val="es-ES" w:bidi="ar-SA"/>
                          </w:rPr>
                          <w:t>Pedro Kropotkin</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autoSpaceDE w:val="false"/>
                          <w:bidi w:val="0"/>
                          <w:ind w:right="108" w:hanging="0"/>
                          <w:jc w:val="center"/>
                          <w:rPr/>
                        </w:pPr>
                        <w:r>
                          <w:rPr>
                            <w:kern w:val="2"/>
                            <w:sz w:val="24"/>
                            <w:b/>
                            <w:szCs w:val="24"/>
                            <w:bCs/>
                            <w:rFonts w:ascii="Times New Roman" w:hAnsi="Times New Roman" w:eastAsia="Times New Roman" w:cs="Times New Roman"/>
                            <w:color w:val="auto"/>
                            <w:lang w:val="es-ES" w:bidi="ar-SA"/>
                          </w:rPr>
                          <w:t xml:space="preserve">EL ANARQUISMO, </w:t>
                        </w:r>
                      </w:p>
                      <w:p>
                        <w:pPr>
                          <w:overflowPunct w:val="false"/>
                          <w:autoSpaceDE w:val="false"/>
                          <w:bidi w:val="0"/>
                          <w:ind w:right="108" w:hanging="0"/>
                          <w:jc w:val="center"/>
                          <w:rPr/>
                        </w:pPr>
                        <w:r>
                          <w:rPr>
                            <w:kern w:val="2"/>
                            <w:sz w:val="24"/>
                            <w:b/>
                            <w:szCs w:val="24"/>
                            <w:bCs/>
                            <w:rFonts w:ascii="Times New Roman" w:hAnsi="Times New Roman" w:eastAsia="Times New Roman" w:cs="Times New Roman"/>
                            <w:color w:val="auto"/>
                            <w:lang w:val="es-ES" w:bidi="ar-SA"/>
                          </w:rPr>
                          <w:t>UNA UTOPÍA QUE RENACE</w:t>
                        </w:r>
                      </w:p>
                      <w:p>
                        <w:pPr>
                          <w:overflowPunct w:val="false"/>
                          <w:bidi w:val="0"/>
                          <w:ind w:left="28" w:right="108" w:hanging="0"/>
                          <w:jc w:val="center"/>
                          <w:rPr/>
                        </w:pPr>
                        <w:r>
                          <w:rPr>
                            <w:kern w:val="2"/>
                            <w:sz w:val="24"/>
                            <w:b w:val="false"/>
                            <w:i/>
                            <w:szCs w:val="24"/>
                            <w:bCs w:val="false"/>
                            <w:iCs/>
                            <w:rFonts w:ascii="Times New Roman" w:hAnsi="Times New Roman" w:eastAsia="Times New Roman" w:cs="Times New Roman"/>
                            <w:color w:val="auto"/>
                            <w:lang w:val="es-ES" w:bidi="ar-SA"/>
                          </w:rPr>
                          <w:t>Nelson Méndez y Alfredo Vallota</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sz w:val="24"/>
                            <w:b/>
                            <w:szCs w:val="24"/>
                            <w:bCs/>
                            <w:rFonts w:ascii="Times New Roman" w:hAnsi="Times New Roman" w:eastAsia="Times New Roman" w:cs="Times New Roman"/>
                            <w:color w:val="auto"/>
                            <w:lang w:val="es-ES" w:bidi="ar-SA"/>
                          </w:rPr>
                          <w:t>ESCRITOS DE OSVALDO BAYER</w:t>
                        </w:r>
                      </w:p>
                      <w:p>
                        <w:pPr>
                          <w:overflowPunct w:val="false"/>
                          <w:bidi w:val="0"/>
                          <w:ind w:right="123" w:hanging="0"/>
                          <w:jc w:val="center"/>
                          <w:rPr/>
                        </w:pPr>
                        <w:r>
                          <w:rPr>
                            <w:kern w:val="2"/>
                            <w:sz w:val="24"/>
                            <w:i/>
                            <w:szCs w:val="24"/>
                            <w:iCs/>
                            <w:rFonts w:ascii="Times New Roman" w:hAnsi="Times New Roman" w:eastAsia="Times New Roman" w:cs="Times New Roman"/>
                            <w:color w:val="auto"/>
                            <w:lang w:val="es-ES" w:bidi="ar-SA"/>
                          </w:rPr>
                          <w:t>(Compilación del Editor)</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sz w:val="24"/>
                            <w:b/>
                            <w:szCs w:val="24"/>
                            <w:bCs/>
                            <w:rFonts w:ascii="Times New Roman" w:hAnsi="Times New Roman" w:eastAsia="Times New Roman" w:cs="Times New Roman"/>
                            <w:color w:val="auto"/>
                            <w:lang w:val="es-ES" w:bidi="ar-SA"/>
                          </w:rPr>
                          <w:t>CRISTIANISMO Y ANARQUISMO</w:t>
                        </w:r>
                      </w:p>
                      <w:p>
                        <w:pPr>
                          <w:overflowPunct w:val="false"/>
                          <w:autoSpaceDE w:val="false"/>
                          <w:bidi w:val="0"/>
                          <w:ind w:right="108" w:hanging="0"/>
                          <w:jc w:val="center"/>
                          <w:rPr/>
                        </w:pPr>
                        <w:r>
                          <w:rPr>
                            <w:kern w:val="2"/>
                            <w:sz w:val="24"/>
                            <w:b w:val="false"/>
                            <w:i/>
                            <w:szCs w:val="24"/>
                            <w:bCs w:val="false"/>
                            <w:iCs/>
                            <w:rFonts w:ascii="Times New Roman" w:hAnsi="Times New Roman" w:eastAsia="Times New Roman" w:cs="Times New Roman"/>
                            <w:color w:val="auto"/>
                            <w:lang w:val="es-ES" w:bidi="ar-SA"/>
                          </w:rPr>
                          <w:t>León Tolstoi</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sz w:val="24"/>
                            <w:b w:val="false"/>
                            <w:szCs w:val="24"/>
                            <w:bCs w:val="false"/>
                            <w:rFonts w:ascii="Times New Roman" w:hAnsi="Times New Roman" w:eastAsia="Times New Roman" w:cs="Times New Roman"/>
                            <w:color w:val="auto"/>
                            <w:lang w:val="es-ES" w:bidi="ar-SA"/>
                          </w:rPr>
                          <w:t xml:space="preserve">DE LA HUELGA SALVAJE </w:t>
                        </w:r>
                      </w:p>
                      <w:p>
                        <w:pPr>
                          <w:overflowPunct w:val="false"/>
                          <w:bidi w:val="0"/>
                          <w:ind w:right="123" w:hanging="0"/>
                          <w:jc w:val="center"/>
                          <w:rPr/>
                        </w:pPr>
                        <w:r>
                          <w:rPr>
                            <w:kern w:val="2"/>
                            <w:sz w:val="24"/>
                            <w:b w:val="false"/>
                            <w:szCs w:val="24"/>
                            <w:bCs w:val="false"/>
                            <w:rFonts w:ascii="Times New Roman" w:hAnsi="Times New Roman" w:eastAsia="Times New Roman" w:cs="Times New Roman"/>
                            <w:color w:val="auto"/>
                            <w:lang w:val="es-ES" w:bidi="ar-SA"/>
                          </w:rPr>
                          <w:t>A LA AUTOGESTÓN GENERALIZA</w:t>
                        </w:r>
                      </w:p>
                      <w:p>
                        <w:pPr>
                          <w:overflowPunct w:val="false"/>
                          <w:bidi w:val="0"/>
                          <w:ind w:right="123" w:hanging="0"/>
                          <w:jc w:val="center"/>
                          <w:rPr/>
                        </w:pPr>
                        <w:r>
                          <w:rPr>
                            <w:kern w:val="2"/>
                            <w:sz w:val="24"/>
                            <w:i/>
                            <w:szCs w:val="24"/>
                            <w:iCs/>
                            <w:rFonts w:ascii="Times New Roman" w:hAnsi="Times New Roman" w:eastAsia="Times New Roman" w:cs="Times New Roman"/>
                            <w:color w:val="auto"/>
                            <w:lang w:val="es-ES" w:bidi="ar-SA"/>
                          </w:rPr>
                          <w:t>Raoul Vaneigem</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sz w:val="28"/>
                            <w:szCs w:val="24"/>
                            <w:rFonts w:ascii="Times New Roman" w:hAnsi="Times New Roman" w:eastAsia="Times New Roman" w:cs="Times New Roman"/>
                            <w:color w:val="auto"/>
                            <w:lang w:val="es-ES" w:bidi="ar-SA"/>
                          </w:rPr>
                          <w:t>OTRAS COLECCION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Evviva l’anarchia! (2007)</w:t>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rFonts w:ascii="Liberation Serif" w:hAnsi="Liberation Serif" w:eastAsia="Noto Sans" w:cs="Noto Sans Devanagari"/>
                            <w:lang w:val="en-US" w:bidi="hi-IN"/>
                          </w:rPr>
                        </w:r>
                      </w:p>
                      <w:p>
                        <w:pPr>
                          <w:overflowPunct w:val="false"/>
                          <w:bidi w:val="0"/>
                          <w:ind w:right="123" w:hanging="0"/>
                          <w:jc w:val="center"/>
                          <w:rPr/>
                        </w:pPr>
                        <w:r>
                          <w:rPr>
                            <w:kern w:val="2"/>
                            <w:sz w:val="24"/>
                            <w:szCs w:val="24"/>
                            <w:rFonts w:ascii="Times New Roman" w:hAnsi="Times New Roman" w:eastAsia="Times New Roman" w:cs="Times New Roman"/>
                            <w:color w:val="auto"/>
                            <w:lang w:val="es-ES" w:bidi="ar-SA"/>
                          </w:rPr>
                          <w:t>Colección</w:t>
                        </w:r>
                      </w:p>
                      <w:p>
                        <w:pPr>
                          <w:overflowPunct w:val="false"/>
                          <w:bidi w:val="0"/>
                          <w:ind w:right="123" w:hanging="0"/>
                          <w:jc w:val="center"/>
                          <w:rPr/>
                        </w:pPr>
                        <w:r>
                          <w:rPr>
                            <w:kern w:val="2"/>
                            <w:sz w:val="28"/>
                            <w:b/>
                            <w:szCs w:val="24"/>
                            <w:bCs/>
                            <w:rFonts w:ascii="Times New Roman" w:hAnsi="Times New Roman" w:eastAsia="Times New Roman" w:cs="Times New Roman"/>
                            <w:color w:val="auto"/>
                            <w:lang w:val="es-ES" w:bidi="ar-SA"/>
                          </w:rPr>
                          <w:t>Biblioteca Ego Aguirre</w:t>
                        </w:r>
                      </w:p>
                      <w:p>
                        <w:pPr>
                          <w:overflowPunct w:val="false"/>
                          <w:bidi w:val="0"/>
                          <w:ind w:right="123" w:hanging="0"/>
                          <w:jc w:val="center"/>
                          <w:rPr/>
                        </w:pPr>
                        <w:r>
                          <w:rPr>
                            <w:kern w:val="2"/>
                            <w:sz w:val="24"/>
                            <w:szCs w:val="24"/>
                            <w:rFonts w:ascii="Times New Roman" w:hAnsi="Times New Roman" w:eastAsia="Times New Roman" w:cs="Times New Roman"/>
                            <w:color w:val="auto"/>
                            <w:lang w:val="es-ES" w:bidi="ar-SA"/>
                          </w:rPr>
                          <w:t>Editado por</w:t>
                        </w:r>
                      </w:p>
                      <w:p>
                        <w:pPr>
                          <w:overflowPunct w:val="false"/>
                          <w:bidi w:val="0"/>
                          <w:ind w:right="123" w:hanging="0"/>
                          <w:jc w:val="center"/>
                          <w:rPr/>
                        </w:pPr>
                        <w:r>
                          <w:rPr>
                            <w:kern w:val="2"/>
                            <w:sz w:val="24"/>
                            <w:szCs w:val="24"/>
                            <w:rFonts w:ascii="Times New Roman" w:hAnsi="Times New Roman" w:eastAsia="Times New Roman" w:cs="Times New Roman"/>
                            <w:color w:val="auto"/>
                            <w:lang w:val="es-ES" w:bidi="ar-SA"/>
                          </w:rPr>
                          <w:t>FERMÍN NAWEL</w:t>
                        </w:r>
                      </w:p>
                      <w:p>
                        <w:pPr>
                          <w:overflowPunct w:val="false"/>
                          <w:bidi w:val="0"/>
                          <w:jc w:val="center"/>
                          <w:rPr/>
                        </w:pPr>
                        <w:r>
                          <w:rPr>
                            <w:kern w:val="2"/>
                            <w:sz w:val="24"/>
                            <w:szCs w:val="24"/>
                            <w:rFonts w:ascii="Times New Roman" w:hAnsi="Times New Roman" w:eastAsia="Times New Roman" w:cs="Times New Roman"/>
                            <w:color w:val="auto"/>
                            <w:lang w:val="es-ES" w:bidi="ar-SA"/>
                          </w:rPr>
                          <w:t>2007</w:t>
                        </w:r>
                      </w:p>
                      <w:p>
                        <w:pPr>
                          <w:overflowPunct w:val="false"/>
                          <w:bidi w:val="0"/>
                          <w:ind w:left="28" w:right="108"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continuous"/>
      <w:pgSz w:orient="landscape" w:w="15840" w:h="12240"/>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 w:hanging="0"/>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ind w:left="28" w:right="135" w:hanging="0"/>
      <w:jc w:val="both"/>
      <w:outlineLvl w:val="2"/>
    </w:pPr>
    <w:rPr>
      <w:i/>
      <w:iCs/>
    </w:rPr>
  </w:style>
  <w:style w:type="paragraph" w:styleId="Heading4">
    <w:name w:val="Heading 4"/>
    <w:basedOn w:val="Normal"/>
    <w:next w:val="Normal"/>
    <w:qFormat/>
    <w:pPr>
      <w:keepNext w:val="true"/>
      <w:numPr>
        <w:ilvl w:val="3"/>
        <w:numId w:val="1"/>
      </w:numPr>
      <w:ind w:left="28" w:right="94" w:hanging="0"/>
      <w:jc w:val="center"/>
      <w:outlineLvl w:val="3"/>
    </w:pPr>
    <w:rPr>
      <w:b/>
      <w:bCs/>
    </w:rPr>
  </w:style>
  <w:style w:type="paragraph" w:styleId="Heading6">
    <w:name w:val="Heading 6"/>
    <w:basedOn w:val="Normal"/>
    <w:next w:val="Normal"/>
    <w:qFormat/>
    <w:pPr>
      <w:keepNext w:val="true"/>
      <w:numPr>
        <w:ilvl w:val="5"/>
        <w:numId w:val="1"/>
      </w:numPr>
      <w:ind w:right="123" w:hanging="0"/>
      <w:jc w:val="center"/>
      <w:outlineLvl w:val="5"/>
    </w:pPr>
    <w:rPr>
      <w:sz w:val="28"/>
    </w:rPr>
  </w:style>
  <w:style w:type="paragraph" w:styleId="Heading7">
    <w:name w:val="Heading 7"/>
    <w:basedOn w:val="Normal"/>
    <w:next w:val="Normal"/>
    <w:qFormat/>
    <w:pPr>
      <w:keepNext w:val="true"/>
      <w:numPr>
        <w:ilvl w:val="6"/>
        <w:numId w:val="1"/>
      </w:numPr>
      <w:autoSpaceDE w:val="false"/>
      <w:ind w:right="108" w:hanging="0"/>
      <w:outlineLvl w:val="6"/>
    </w:pPr>
    <w:rPr>
      <w:b/>
      <w:bCs/>
    </w:rPr>
  </w:style>
  <w:style w:type="paragraph" w:styleId="Heading8">
    <w:name w:val="Heading 8"/>
    <w:basedOn w:val="Normal"/>
    <w:next w:val="Normal"/>
    <w:qFormat/>
    <w:pPr>
      <w:keepNext w:val="true"/>
      <w:numPr>
        <w:ilvl w:val="7"/>
        <w:numId w:val="1"/>
      </w:numPr>
      <w:ind w:left="28" w:right="108" w:hanging="0"/>
      <w:jc w:val="center"/>
      <w:outlineLvl w:val="7"/>
    </w:pPr>
    <w:rPr>
      <w:b/>
      <w:bCs/>
    </w:rPr>
  </w:style>
  <w:style w:type="paragraph" w:styleId="Heading9">
    <w:name w:val="Heading 9"/>
    <w:basedOn w:val="Normal"/>
    <w:next w:val="Normal"/>
    <w:qFormat/>
    <w:pPr>
      <w:keepNext w:val="true"/>
      <w:numPr>
        <w:ilvl w:val="8"/>
        <w:numId w:val="1"/>
      </w:numPr>
      <w:autoSpaceDE w:val="false"/>
      <w:ind w:left="28" w:right="108" w:hanging="0"/>
      <w:jc w:val="both"/>
      <w:outlineLvl w:val="8"/>
    </w:pPr>
    <w:rPr>
      <w:i/>
      <w:iCs/>
      <w:szCs w:val="32"/>
    </w:rPr>
  </w:style>
  <w:style w:type="character" w:styleId="Fuentedeprrafopredeter">
    <w:name w:val="Fuente de párrafo predeter."/>
    <w:qFormat/>
    <w:rPr/>
  </w:style>
  <w:style w:type="character" w:styleId="EstiloArial12ptNegro">
    <w:name w:val="Estilo Arial 12 pt Negro"/>
    <w:basedOn w:val="Fuentedeprrafopredeter"/>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color w:val="000000"/>
      <w:lang w:eastAsia="zh-CN"/>
    </w:rPr>
  </w:style>
  <w:style w:type="paragraph" w:styleId="EstiloTtulo1TimesNewRoman">
    <w:name w:val="Estilo Título 1 + Times New Roman"/>
    <w:basedOn w:val="Heading1"/>
    <w:qFormat/>
    <w:pPr>
      <w:numPr>
        <w:ilvl w:val="0"/>
        <w:numId w:val="0"/>
      </w:numPr>
      <w:ind w:left="0" w:hanging="0"/>
      <w:outlineLvl w:val="9"/>
    </w:pPr>
    <w:rPr>
      <w:b/>
      <w:bCs/>
      <w:i w:val="false"/>
      <w:iCs w:val="false"/>
      <w:color w:val="000000"/>
      <w:sz w:val="28"/>
      <w:szCs w:val="28"/>
      <w:lang w:eastAsia="zh-CN"/>
    </w:rPr>
  </w:style>
  <w:style w:type="paragraph" w:styleId="Textodebloque">
    <w:name w:val="Texto de bloque"/>
    <w:basedOn w:val="Normal"/>
    <w:qFormat/>
    <w:pPr>
      <w:ind w:left="42" w:right="10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5:40:00Z</dcterms:created>
  <dc:creator>Héctor Eduardo Minder Díaz</dc:creator>
  <dc:description/>
  <dc:language>en-US</dc:language>
  <cp:lastModifiedBy>Héctor Eduardo Minder Díaz</cp:lastModifiedBy>
  <dcterms:modified xsi:type="dcterms:W3CDTF">2007-11-18T16:55:00Z</dcterms:modified>
  <cp:revision>6</cp:revision>
  <dc:subject/>
  <dc:title> </dc:title>
</cp:coreProperties>
</file>